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8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560"/>
        <w:gridCol w:w="869"/>
        <w:gridCol w:w="751"/>
        <w:gridCol w:w="900"/>
      </w:tblGrid>
      <w:tr>
        <w:trPr>
          <w:trHeight w:val="8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атери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манна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манная высший сорт, светло белого цвета, сухая, со свежим запахом, без горечи и затхлости, расфасованный в мешки по 25-50 кг. Соответствие сертификатам, наличие удостоверения качества,  с указанием срока изготовления и реализации ГОСТ 7022-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гречневая-ядриц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Гречка высший сорт, </w:t>
            </w:r>
            <w:r>
              <w:rPr>
                <w:sz w:val="16"/>
                <w:szCs w:val="16"/>
                <w:lang w:eastAsia="ru-RU"/>
              </w:rPr>
              <w:t>калиброванная, сухая, со свежим запахом, цельное ядро,  удаленное  от плодовых и семенных оболочек, цвет от светлого и интенсивно коричневого, без сорных примесей, расфасованный в мешки по 25-50 кг. Соответствие сертификатам, наличие удостоверения качества, ГОСТ Р 55290-201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овсяна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Геркулес высший сорт</w:t>
            </w:r>
            <w:r>
              <w:rPr>
                <w:sz w:val="16"/>
                <w:szCs w:val="16"/>
                <w:lang w:eastAsia="ru-RU"/>
              </w:rPr>
              <w:t>, сухой, со свежим запахом, без горечи и затхлости, без мусора,расфасованный в мешки по 25-50 кг.Соответствие сертификатам, наличие удостоверения качества,  срок годности на момент поставки не менее 70% Упаковка  с указанием срока изготовления и реализации. ГОСТ 3034-7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ячменна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ячменная цвет белый с желтым оттенком. Соответствие сертификатам, наличие удостоверения качества, срок годности на момент поставки не менее 70%. Упаковка с указанием срока изготовления и реализации. ГОСТ 5784-6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акована в мешки по 25-50 к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пшен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шено  высший сорт калиброванное, сухое, со свежим запахом, без горечи и затхлости, цельное, очищенное, без мусора, расфасованный в  мешки по 25-50кг. Соответствие сертификатам, наличие удостоверения качества, срок годности на момент поставки не менее 70%. Упакованы  с указанием срока изготовления и реализации. ГОСТ 572-20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перлова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хая, со свежим запахом, без горечи и затхлости, цельная, высший сорт, расфасованный в мешки по 25-50 кг. Соответствие сертификатам, наличие удостоверения качества, срок годности на момент поставки не менее 70% Упаковка с указанием срока изготовления и реализации. ГОСТ Р 51074-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ис шлифованный крупнозернистый золотистый, высший сорт, </w:t>
            </w:r>
            <w:r>
              <w:rPr>
                <w:sz w:val="16"/>
                <w:szCs w:val="16"/>
                <w:lang w:eastAsia="ru-RU"/>
              </w:rPr>
              <w:t>со свежим запахом, без горечи и затхлости, без мусора, расфасованный в мешки по 25-50 кг. Соответствие сертификатам, наличие удостоверения качества, срок годности на момент поставки не менее 70% Упаковка  с указанием срока изготовления и реализации. ГОСТ Р 55289-201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отый лущенный, полированный, без посторонних примесей и затхлых запахов, расфасованный в мешки по 25-50 кг. Соответствие сертификатам, наличие удостоверения качества, срок годности на момент поставки не менее 70% Упаковка с указанием срока изготовления и реализации. ГОСТ 28674-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пшенична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па пшеничная мелкодробленая из мягкой пшеницы, цвет желтый, без сорных примесей. Упакована в мешки по 25-50 кг. Соответствие сертификатам, наличие удостоверения качества, срок годности на момент поставки не менее 70%. Упаковка с указанием срока изготовления и реализации. ГОСТ 276-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ка пшеничная в/с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СТ 52189-200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ший сорт, без плесени, без посторонних запахов. Соответствие сертификатам, ГОСТам. Наличие удостоверения качества. Расфасована в  мешки по 50 кг. С указанием срока изготовления и реализ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сух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54845-2011 Расфасованы по 0,100гр. </w:t>
            </w:r>
            <w:r>
              <w:rPr>
                <w:sz w:val="16"/>
                <w:szCs w:val="16"/>
                <w:lang w:eastAsia="ru-RU"/>
              </w:rPr>
              <w:t xml:space="preserve"> Наличие удостоверения качества.  С указанием срока изготовления и реализ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дина 1 категории в четвертинах замороженная. </w:t>
            </w:r>
            <w:r>
              <w:rPr>
                <w:sz w:val="16"/>
                <w:szCs w:val="16"/>
                <w:lang w:eastAsia="ru-RU"/>
              </w:rPr>
              <w:t>Отрубы должны соответствовать требованиям настоящего стандарта. Цвет поверхности замороженного мяса – красный. Маркировка четкая на каждой единице транспортной тары, наличие документов удостоверяющих качество и безопас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ид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Однородная протертая масса без семян, косточек, растительных примесей; вкус кисловато-сладкий, цвет имеет светло-коричневые оттенки, густая масса, не растекающаяся на поверхности, засахаривание не допускается, расфасовано в стеклянные банки с укупориваемыми металлическими крышками по 560 гр., с маркировкой. ГОСТ 32099-2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*0,56-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сиски «Молочные»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/с, категория Б, батоны с чистой, сухой поверхностью, без повреждения оболочки, консистенция нежная, сочная, цвет розовый, запах и вкус свойственный данному виду продукта. Без посторонних привкусов и запаха, в меру соленый. Масса штучной соски 50 гр. Упаковочная тара без плесени, сухая и чистая, массой не более 30 кг, с ярлыком в котором наименование, изготовитель, дата, срок и условия хранения. Наличия сертификата качества. На упаковке изделия обязательно наименование производителя. ГОСТ 23670-2019. Ветеринарное свидетельство, товарно-транспортная накладна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урцы консервированны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Однородные по размеру, без плодоножек, здоровые, чистые, не сморщенные, не мятые, без механических повреждений; вкус  слабокислый, умеренно соленый, с ароматом пряностей; консистенция плотная, упругая, с хрустящей мякотью, без пустот, с недоразвитыми семенами; заливка прозрачная; расфасованы в герметично потребительскую тару по 3 л. С маркировкой. ГОСТ 31713-20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шт*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етана м.д.ж. 20%  Однородная по консистенции, белого цвета ГОСТ 31452-2012 Сметана Ветеринарное свидетельство, товарно-транспортная накладная</w:t>
              <w:tab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пастеризованное м.д.ж. 3,2%  Однородная по консистенции, белого цвета ГОСТ 31450-2013 Молоко питьевое. Ветеринарное свидетельство,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фир м.д.ж. 3,2%  Однородная по консистенции, белого цвета ГОСТ 31454-2012 Кефир Ветеринарное свидетельство,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ворог м.д.ж. 9%</w:t>
              <w:tab/>
              <w:t xml:space="preserve">весовой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Однородная по консистенции, белого цвета ГОСТ 31453-2013 Творог Ветеринарное свидетельство,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ыр «Российский»  Корка ровная, тонкая без повреждений, покрытая полимерными пленками, плотно прилегающими к поверхности сыра. Вкус сырный слегка кисловатый, без посторонних привкусов и запахов. Консистенция нежная, пластичная, однородная, цвет слабо-желтый.  Декларация качества, товарно-транспортная накладная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сгущенное цельное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Вкус сладкий, без посторонних запахов и привкусов, консистенция однородная, пластичная, Цвет – светло-желтый, 0,380 кг, ГОСТ 31688-2012, минимальная массовая доля жира 8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ло сливочное 72,5% ГОСТ 32261-2013  Вкус чисто сливочный, без посторонних привкусов и запахов. Консистенция однородная, пластичная. Цвет светло-желтый. Декларация качества. Расфасовано в упаковку (фольгу) по 180-200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сло растительное (1л) </w:t>
            </w:r>
            <w:r>
              <w:rPr>
                <w:sz w:val="16"/>
                <w:szCs w:val="16"/>
              </w:rPr>
              <w:t xml:space="preserve"> рафинированное, дезодорированное, прозрачное, без осадков, БЕЗ ЗАПАХА, ОБЕЗЛИЧЕННЫЙ ВКУС, соответствует ГОСТ 1129-2013.Декаларация качеств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тофель Свежий, клубни средних размеров калиброванные, без гнили и порчи, сухой, без земли, в овощных мешках по 35-40 кг в среднем. ГОСТ Р 51808-200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Лук-репка  Отборный, средних размеров, просушенный, без гнили, в овощных мешках по 30 кг в среднем. ГОСТ Р 5173-200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рковь  Свежая, сладкая, крупная, калиброванная, без гнили и земли. В овощных мешках по 35 кг в среднем. ГОСТ Р 51782-200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кла  Красная столовая отборная, калиброванная, сортов: бордо, цилиндра, мона. Чистая, без гнили в овощных мешках в среднем по 30 кг. ГОСТ Р 51811-200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уста белокочанная  Средних размеров, очищенная, без признаков гнили, в овощных мешках по 25 кг в среднем. ГОСТ Р 51809-0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снок свежий  Без гнили и повреждений, отборный, средних размеров, просушенный, упакован в сетки, а они в деревянные ящики по 10 кг. Наличие сертификата качества. ГОСТ 27569-8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ченье по 50 гр, форма правильная, без вмятин, края ровные, поверхность гладкая с четким рисунком, цвет различных оттенков, равномерный, без постороннего привкуса и запаха. Фасовано в пачке по 0,050 кг. ГОСТ 24901-2014 Маркировка и декларация качества обязатель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2500шт.*0,0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фли Поверхность с четким рисунком, края с ровным обрезом, без подтеков, одинакового размера и правильной формы, начинка распределена равномерно однородной консистенции. Фасованы в упаковку по 0,038 кг. ГОСТ 14031-2014 маркировка и декларация качества обязательн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2500шт.*0,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яники  Без посторонних привкусов и запахов, пропеченное изделие без следов непромеса с равномерной пористостью; фасованы в коробки из гофрированного картона по 10 кг. ГОСТ 15810-96 Маркировка и декларация качества обязательн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нфеты желейные Вкус и запах свойственные данному наименованию изделия, форма в соответствии с утвержденными рецептурами, поверхность с четким рисунком, упакованы в картонные ящики по 4-6 кг, завернуты в этикетки с наименованием, изготовителем, их адресом, массой нетто, датой выработки, сроком хранения. ГОСТ 4570-2014 Маркировка и декларация качества обязательн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Йогурт (густой, классический)ГОСТ 31981-2013 Консистенция однородная, в меру вязкая, кисломолочный вкус без посторонних привкусов и запахов .Массовая доля жира не менее 7,5%. Упакован в потребительскую тару (стаканчик) по 100-125гр. Маркировка и декларация качества обязательн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ле сельди слабо-соленой ГОСТ 815-2004 поверхность чистая, по цвету свойственная данному виду, без наружных повреждений, консистенция нежная, сочная, плотная, вкус и запах без постороннего привкуса и запаха. Упакована в ведра из полимерных материалов вместимостью 5 л. Маркировка тары обязательна. Наличие декларации качества,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 xml:space="preserve">Сахар песок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Песок белого цвета, сухой. Мешки по 50 кг. Соответствие ГОСТу с указанием на ярлыке срока годности. ГОСТ 33222-2015 Маркировка и декларация качества обязательн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 xml:space="preserve">Томатная паст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Цвет от светло-красного до темно-красного, консистенция густая, содержание сухих веществ 25-30%, отсутствие примесей, градация по 0,5 кг (не более), с указанием срока реализации и изготовления. ГОСТ 3343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аронные изделия в ассортименте. Высший сорт из твердых сортов пшеницы, форма правильная и недеформированная, однотонного цвета, при варке не теряют форму, не склеиваются, без посторонних запахов. Группа А. Соответствие наличие удостоверения качества. Упакованы в бумажные мешки по 16-20-25 кг, с указанием срока изготовления и реализации. Наличие декларации соответствия качества. ГОСТ 31734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 xml:space="preserve">Горошек зеленый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Изготовлен из горошка мозговых сортов, сорт высший, цвет зеленый, расфасован в железные банки по 0,400 кг, наличие удостоверение качества, сертификата соответствия ГОСТ 34112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и в ассортименте,   1 литр. </w:t>
            </w:r>
            <w:r>
              <w:rPr>
                <w:sz w:val="16"/>
                <w:szCs w:val="16"/>
                <w:lang w:eastAsia="ru-RU"/>
              </w:rPr>
              <w:t xml:space="preserve"> Восстановленный. ГОСТ 32103-2013. Упаковка – 1 л в соответствии с требованиями действующих стандартов. Остаточный срок годности – 5-7 месяцев с момента подписания товарно-транспортной накладной на товар/партию товар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Яблоки </w:t>
            </w:r>
            <w:r>
              <w:rPr>
                <w:sz w:val="16"/>
                <w:szCs w:val="16"/>
                <w:lang w:eastAsia="ru-RU"/>
              </w:rPr>
              <w:t xml:space="preserve"> Отборные, калиброванные, без поверхностных повреждений кожуры, расфасованы в тару по 13-15 кг с обязательным указанием номера партии и даты сортиров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ельсины</w:t>
            </w:r>
            <w:r>
              <w:rPr>
                <w:sz w:val="16"/>
                <w:szCs w:val="16"/>
                <w:lang w:eastAsia="ru-RU"/>
              </w:rPr>
              <w:t xml:space="preserve"> Отборные, калиброванные, без поверхностных повреждений кожуры, с обязательным указанием номера партии и даты сортировки. Товарно-транспортная накладна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ананы </w:t>
            </w:r>
            <w:r>
              <w:rPr>
                <w:sz w:val="16"/>
                <w:szCs w:val="16"/>
                <w:lang w:eastAsia="ru-RU"/>
              </w:rPr>
              <w:t xml:space="preserve"> ярко-желтого цвета, без темных пятен, гнили и повреждений. Расфасованы в тару производителя по 18.5 кг с обязательным указанием номера партии и даты, наличие удостоверения качества обязательно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ндарины </w:t>
            </w:r>
            <w:r>
              <w:rPr>
                <w:sz w:val="16"/>
                <w:szCs w:val="16"/>
                <w:lang w:eastAsia="ru-RU"/>
              </w:rPr>
              <w:t xml:space="preserve"> Отборные, калиброванные, без поверхностных повреждений кожуры, с обязательным указанием номера партии и даты сортировки.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з пшеничной муки.</w:t>
              <w:tab/>
            </w:r>
            <w:r>
              <w:rPr>
                <w:sz w:val="16"/>
                <w:szCs w:val="16"/>
                <w:lang w:eastAsia="ru-RU"/>
              </w:rPr>
              <w:t>1 сорт, формовой, ГОСТ 31805-2012, упаковка полиэтилен, срок хранения 72 часа, нарез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из ржаной муки. </w:t>
            </w:r>
            <w:r>
              <w:rPr>
                <w:sz w:val="16"/>
                <w:szCs w:val="16"/>
                <w:lang w:eastAsia="ru-RU"/>
              </w:rPr>
              <w:t>1 сорт, формовой, ГОСТ 31807-2012, упаковка полиэтилен, срок хранения 72 часа, нарез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Яйцо С1 </w:t>
            </w:r>
            <w:r>
              <w:rPr>
                <w:sz w:val="16"/>
                <w:szCs w:val="16"/>
                <w:lang w:eastAsia="ru-RU"/>
              </w:rPr>
              <w:t>Яйцо белое отборное, крупное маркированное, калиброванное, чистое, без постороннего запаха. Прошедшее санитарную обработку, соответствует ГОСТ 31654-2012. Расфасовано в картонные ячейки по 30 шт., упакованные в коробки с указанием срока изготовления и реализации. Товарно-транспортная накладная, ветеринарная справ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сервы рыб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Сайра натуральная ГОСТ 13865-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исель </w:t>
            </w:r>
            <w:r>
              <w:rPr>
                <w:sz w:val="16"/>
                <w:szCs w:val="16"/>
                <w:lang w:eastAsia="ru-RU"/>
              </w:rPr>
              <w:t xml:space="preserve"> Упаковка: бумажные мешки по 10,0 кг ГОСТ 18488-2000 Однородная сыпучая масса, без комков и посторонних примесей, декларация соответств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en-US"/>
              </w:rPr>
              <w:t>Соль поваренная пищевая йодированная. Кристаллический сыпучий продукт, без посторонних лишних примесей, не связанных с происхождением и способом производства соли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574-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као </w:t>
            </w:r>
            <w:r>
              <w:rPr>
                <w:sz w:val="16"/>
                <w:szCs w:val="16"/>
                <w:lang w:eastAsia="ru-RU"/>
              </w:rPr>
              <w:t xml:space="preserve"> ГОСТ 108-20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авровый лист </w:t>
            </w:r>
            <w:r>
              <w:rPr>
                <w:sz w:val="16"/>
                <w:szCs w:val="16"/>
                <w:lang w:eastAsia="ru-RU"/>
              </w:rPr>
              <w:t xml:space="preserve"> ГОСТ 17594-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кроп зелень сушеная </w:t>
            </w:r>
            <w:r>
              <w:rPr>
                <w:sz w:val="16"/>
                <w:szCs w:val="16"/>
              </w:rPr>
              <w:t xml:space="preserve"> ГОСТ 16732-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 к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етрушка зелень сушеная </w:t>
            </w:r>
            <w:r>
              <w:rPr>
                <w:sz w:val="16"/>
                <w:szCs w:val="16"/>
              </w:rPr>
              <w:t xml:space="preserve"> ГОСТ 16732-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5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права для плова </w:t>
            </w:r>
            <w:r>
              <w:rPr>
                <w:sz w:val="16"/>
                <w:szCs w:val="16"/>
              </w:rPr>
              <w:t xml:space="preserve"> ГОСТ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27-20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кра кабачковая 0,5 кг, ГОСТ 2654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фейный напиток </w:t>
            </w:r>
            <w:r>
              <w:rPr>
                <w:sz w:val="16"/>
                <w:szCs w:val="16"/>
              </w:rPr>
              <w:t xml:space="preserve"> ГОСТ 50364-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ыпленок-бройлера </w:t>
            </w:r>
            <w:r>
              <w:rPr>
                <w:sz w:val="16"/>
                <w:szCs w:val="16"/>
                <w:lang w:eastAsia="ru-RU"/>
              </w:rPr>
              <w:t xml:space="preserve"> Тушка цыпленка бройлера 1 сорта, полного потрошения, замороженная. ГОСТ 31962-2013, ТР ТС 021/2011, товарно-транспортная накладная, ветеринарная справка, декларация соответств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тай потрошеный без головы </w:t>
            </w:r>
            <w:r>
              <w:rPr>
                <w:sz w:val="16"/>
                <w:szCs w:val="16"/>
                <w:lang w:eastAsia="ru-RU"/>
              </w:rPr>
              <w:t>Свежемороженый, без головы, разделанный, упакована в картонные коробки с указанием срока годности ПГС 2.3.2.1078-01 ГОСТ 32366-2013 Наличие декларации качества, товарно-транспортная накладна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орбуша ПГС </w:t>
            </w:r>
            <w:r>
              <w:rPr>
                <w:sz w:val="16"/>
                <w:szCs w:val="16"/>
                <w:lang w:eastAsia="ru-RU"/>
              </w:rPr>
              <w:t xml:space="preserve"> Свежемороженая, тушка полу потрошеная, упакованная в картонные коробки с указанием срока годности, наличие декларации качества. ПГС 2.3.2.1078-01 ГОСТ 32366-2013, ТУ, товарно-транспортная наклад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ечень куриная </w:t>
            </w:r>
            <w:r>
              <w:rPr>
                <w:sz w:val="16"/>
                <w:szCs w:val="16"/>
                <w:lang w:eastAsia="ru-RU"/>
              </w:rPr>
              <w:t>1-ой категории, мороженной, без наружных кровеносных сосудов, лимфатических узлов и желчного пузыря с протоком, прирезей посторонних тканей. ГОСТ 31657-2012 Товарно-транспортная накладная, ветеринарная справка, декларация качест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й ГОСТ 32573-2013, черный, гранулирован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ц черный, молотый ГОСТ 29050-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ксус столовый </w:t>
            </w:r>
            <w:r>
              <w:rPr>
                <w:sz w:val="16"/>
                <w:szCs w:val="16"/>
              </w:rPr>
              <w:t xml:space="preserve"> ГОСТ 56968-2016 0,5 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повник ГОСТ 1994-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юм ГОСТ 6882-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урцы ГОСТ 33932-20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мидоры ГОСТ 34298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йонез 67%   по 0,25г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пуста квашенная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лат из морской капусты   Ж/Б по 0,22г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4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льмени «Русские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куруза консервирован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чень говяжь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вядина тушеная (консервы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Содержание мяса не менее 90%, содержание жира и соединительной ткани 6-8%; без посторонних запахов и привкусов, с соответствующим вкусом и цветом; жестяная банка объемом 338 гр. С этикеткой, на которой указано: наименование, изготовитель, адрес, масса нетто, дата выработки, срок хранения, наличие сертификата качества. ГОСТ 34177-2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*0,3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вка продуктов питания (кроме хлеба, молока, кефира, творога и сметаны) осуществляется по заявкам Заказчика, не чаще, чем раз в неделю, в рабочие дни, доставка до склада, разгрузка силами Поставщика.</w:t>
      </w:r>
    </w:p>
    <w:p>
      <w:pPr>
        <w:pStyle w:val="Normal"/>
        <w:ind w:firstLine="720"/>
        <w:rPr/>
      </w:pPr>
      <w:r>
        <w:rPr/>
        <w:t>Хлеб, молоко, кефир, творог, сметана поставляется в ежедневном режиме, включая праздничные и выходные дни, с 06.00 до 07.0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9:00Z</dcterms:created>
  <dc:creator>Гуля</dc:creator>
  <dc:description/>
  <cp:keywords/>
  <dc:language>en-US</dc:language>
  <cp:lastModifiedBy>Гуля</cp:lastModifiedBy>
  <cp:lastPrinted>2024-10-29T16:26:00Z</cp:lastPrinted>
  <dcterms:modified xsi:type="dcterms:W3CDTF">2025-02-10T05:19:00Z</dcterms:modified>
  <cp:revision>2</cp:revision>
  <dc:subject/>
  <dc:title>Общество  с  ограниченной  ответственностью</dc:title>
</cp:coreProperties>
</file>