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ОЕ ЗА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казание услуг по техническому обслуживанию с перезарядкой и без перезарядки порошковых огнетушителе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едмет закупки:</w:t>
      </w:r>
      <w:r>
        <w:rPr>
          <w:sz w:val="23"/>
          <w:szCs w:val="23"/>
        </w:rPr>
        <w:t xml:space="preserve"> оказание услуг по техническому обслуживанию </w:t>
      </w:r>
      <w:r>
        <w:rPr>
          <w:bCs/>
          <w:sz w:val="23"/>
          <w:szCs w:val="23"/>
        </w:rPr>
        <w:t xml:space="preserve">с перезарядкой и без перезарядки </w:t>
      </w:r>
      <w:r>
        <w:rPr>
          <w:sz w:val="23"/>
          <w:szCs w:val="23"/>
        </w:rPr>
        <w:t>порошковых огнетушителей ОП-4 ГАУЗ СО «Ирбитская центральная городская больница»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азначение и область применения:</w:t>
      </w:r>
      <w:r>
        <w:rPr>
          <w:sz w:val="23"/>
          <w:szCs w:val="23"/>
        </w:rPr>
        <w:t xml:space="preserve"> огнетушители, введенные в эксплуатацию, должны подвергаться ежегодному техническому обслуживанию один раз в год и перезарядке раз в 5 лет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Требования к оказываемым услугам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3"/>
          <w:szCs w:val="23"/>
        </w:rPr>
        <w:t>Техническое обслуживание и перезарядка огнетушителей производится в соответствии с СП 9.13130.2009 «Техника пожарная. Огнетушители. Требования к эксплуатации» и с использованием необходимых инструментов и материалов – силами и за счет Исполнител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3"/>
          <w:szCs w:val="23"/>
        </w:rPr>
        <w:t>Услуги могут оказываться в период рабочего времени с 8-00 до 17-00 по рабочим дням с соблюдением техники безопасности, противопожарных мероприятий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3"/>
          <w:szCs w:val="23"/>
        </w:rPr>
        <w:t>Доставка огнетушителей на перезарядку и обратно на объект заказчика автотранспортом исполнителя.</w:t>
      </w:r>
    </w:p>
    <w:p>
      <w:pPr>
        <w:pStyle w:val="Normal"/>
        <w:ind w:firstLine="851"/>
        <w:jc w:val="both"/>
        <w:rPr/>
      </w:pPr>
      <w:r>
        <w:rPr>
          <w:b/>
          <w:bCs/>
          <w:sz w:val="23"/>
          <w:szCs w:val="23"/>
        </w:rPr>
        <w:t>Наименование, характеристики, количество оказываемых услуг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2"/>
        <w:gridCol w:w="5040"/>
        <w:gridCol w:w="201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казываем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72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арактеристик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оличество огнетушителей (шт.)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е техническое обслуживание порошковых огнетуши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е техническое обслуживание включает в себ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  <w:szCs w:val="23"/>
              </w:rPr>
              <w:t>1. Внешний осмотр огнетушителей, проверка комплектации, а также читаемость и доходчивость инструкции по работе с огнетушите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 ходе проведения внешнего осмотра контрол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тсутствие вмятин, сколов, глубоких царапин на корпусе, узлах управления, гайках и головке огнетушител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защитных и лакокрасочных покрыт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ичие четкой и понятной инструк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предохранительного 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исправность манометра или индикатора давления (если он предусмотрен конструкцией огнетушителя), наличие необходимого клейма и величина давления в огнетушителе закаченного типа или в газовом баллон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сса огнетушителя, а также масса ОТВ в огнетушителе (последнюю определяют расчетным путем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остояние гибкого шланга (при его наличии) и распылителя ОТВ (на отсутствие механических повреждений, следов коррозии, литейного слоя или других предметов, препятствующих свободному выходу ОТВ из огнетушител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ломбирование, наклеивание бирки со сведениями о проведенном техническом обслуживании огнетушителя. Отметка в его паспорте и в журнале учета огнетушите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ставление Акта проверки технического состояния огнетушите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63 шт.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зарядка порошковых огнетуши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Техническое обслуживание порошковых огнетушителей с их </w:t>
            </w:r>
            <w:r>
              <w:rPr>
                <w:b/>
                <w:sz w:val="23"/>
                <w:szCs w:val="23"/>
                <w:u w:val="single"/>
              </w:rPr>
              <w:t>перезарядкой</w:t>
            </w:r>
            <w:r>
              <w:rPr>
                <w:sz w:val="23"/>
                <w:szCs w:val="23"/>
              </w:rPr>
              <w:t xml:space="preserve"> (заправкой огнетушащего вещества)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Составление Акта перезарядки огнетуши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 шт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сто оказания услуг: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Техническое обслуживание</w:t>
      </w:r>
      <w:r>
        <w:rPr>
          <w:sz w:val="23"/>
          <w:szCs w:val="23"/>
        </w:rPr>
        <w:t xml:space="preserve"> – по месту нахождения огнетушителей: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г. Ирбит, ул. Комсомольская, 72 -150 шт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г. Ирбит, ул. Мальгина, 26 – 13 шт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г. Ирбит, ул. Элеваторная, 1б- 26 шт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г. Ирбит, ул. Кирова, 31 – 58 шт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г. Ирбит, ул. Советская, 35 – 10 шт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г. Ирбит, ул. Елизарьевых, 33 – 6 шт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Ирбитский район, п. Зайково, ул. Больничная, 11 – 25 шт.</w:t>
      </w:r>
      <w:r>
        <w:rPr>
          <w:b/>
          <w:bCs/>
          <w:sz w:val="23"/>
          <w:szCs w:val="23"/>
        </w:rPr>
        <w:t>(перезарядка)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ерезарядка огнетушителей</w:t>
      </w:r>
      <w:r>
        <w:rPr>
          <w:sz w:val="23"/>
          <w:szCs w:val="23"/>
        </w:rPr>
        <w:t xml:space="preserve"> – по месту нахождения Исполнителя.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к Исполнител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A"/>
          <w:sz w:val="23"/>
          <w:szCs w:val="23"/>
        </w:rPr>
        <w:t>Наличие действующей лицензии, выданная Министерством РФ по делам гражданской обороны, чрезвычайным ситуациям и ликвидации последствий стихийных бедствий, согласно ч.1 п. 15 ст.12 Федерального Закона № 99 от 04.05.2011 года «О лицензировании отдельных видов деятельности» - монтаж, техническое обслуживание и ремонт первичных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должна располагать квалифицированным персоналом, прошедшим специальное обучение по обращению с сосудами, работающими под давлением, по техническому обслуживанию и безопасной работе с огнетушителями, знающим действующую нормативную и техническую документацию на огнетушители, источники вытесняющего газа и на используемые виды О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должна располагать необходимым набором этикеток или бирок, на которых указывается информация о выполненных работах, дата их проведения, название организации и ее юридический адрес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3"/>
          <w:szCs w:val="23"/>
        </w:rPr>
        <w:t>Срок оказания услуг: в</w:t>
      </w:r>
      <w:r>
        <w:rPr>
          <w:sz w:val="23"/>
          <w:szCs w:val="23"/>
        </w:rPr>
        <w:t xml:space="preserve"> течение 30 (тридцати) календарных дней с момента заключения контракт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 w:val="23"/>
          <w:szCs w:val="23"/>
        </w:rPr>
        <w:t xml:space="preserve">Порядок контроля и приемки оказания услуг: </w:t>
      </w:r>
      <w:r>
        <w:rPr>
          <w:sz w:val="23"/>
          <w:szCs w:val="23"/>
        </w:rPr>
        <w:t>сдача-приемка оказанных услуг производится представителями Сторон на объекте Заказчика, с подписанием Акта об оказанных услуг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3"/>
          <w:szCs w:val="23"/>
        </w:rPr>
        <w:t>Предоставление гарантий на оказанные услуги:</w:t>
      </w:r>
      <w:r>
        <w:rPr>
          <w:sz w:val="23"/>
          <w:szCs w:val="23"/>
        </w:rPr>
        <w:t xml:space="preserve"> гарантийный срок на оказанные услуги должен составлять 12 месяцев с даты подписания акта сдачи – приемки оказания услуг сторон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Специалист по противопожарной </w:t>
      </w:r>
    </w:p>
    <w:p>
      <w:pPr>
        <w:pStyle w:val="Normal"/>
        <w:rPr>
          <w:vanish/>
          <w:szCs w:val="20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профилактике                                                                                                      В.А. Гаврин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hd w:fill="DBE5F1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8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9:00Z</dcterms:created>
  <dc:creator>Лебедев М.С</dc:creator>
  <dc:description/>
  <cp:keywords/>
  <dc:language>en-US</dc:language>
  <cp:lastModifiedBy>Гаврин Владимир Анатольевич</cp:lastModifiedBy>
  <cp:lastPrinted>2024-05-02T09:25:00Z</cp:lastPrinted>
  <dcterms:modified xsi:type="dcterms:W3CDTF">2024-05-02T04:27:00Z</dcterms:modified>
  <cp:revision>45</cp:revision>
  <dc:subject>Сенат и Сенод</dc:subject>
  <dc:title>ТЗ на обслуживание</dc:title>
</cp:coreProperties>
</file>