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i/>
          <w:lang w:eastAsia="ar-SA"/>
        </w:rPr>
        <w:t>Часть II. «Описание объекта закупки»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i/>
          <w:lang w:eastAsia="ar-SA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Описание объекта закупки</w:t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  <w:t>(Задание на оказание услуг, техническое задание)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 xml:space="preserve">Комплексное обслуживание систем вентиляции и кондиционирования включает в себя технический осмотр, техническое обслуживание, текущий ремонт, проверка технического состояния и контроль за эксплуатацией технологического оборудования Заказчика согласно руководств заводов-изготовителей, а так же обслуживание по заявкам Заказчика.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В случае неисправности систем вентиляции провести ее детальный осмотр, составить дефектный акт с указанием запчастей, требующих замены и суммы ремонтно-восстановительных работ (коммерческое предложение или ЛСР). При необходимости проводить консультации для представителей Заказчика по вопросам соблюдения правил эксплуатации оборудования. В случае необходимости работы выполняются в сервисном центре, доставка оборудования к месту выполнения работ осуществляется за счет исполнителя.</w:t>
      </w:r>
    </w:p>
    <w:p>
      <w:pPr>
        <w:pStyle w:val="Normal"/>
        <w:tabs>
          <w:tab w:val="clear" w:pos="708"/>
          <w:tab w:val="left" w:pos="1500" w:leader="none"/>
          <w:tab w:val="left" w:pos="1700" w:leader="none"/>
          <w:tab w:val="left" w:pos="1800" w:leader="none"/>
          <w:tab w:val="left" w:pos="2300" w:leader="none"/>
          <w:tab w:val="left" w:pos="2500" w:leader="none"/>
        </w:tabs>
        <w:suppressAutoHyphens w:val="true"/>
        <w:spacing w:lineRule="auto" w:line="216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Исполнитель ведет «Журнал эксплуатации». В журнале отражаются все проведенные мероприятия, время их проведения. Журнал сдается Заказчику на проверку ежемесячно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  <w:lang w:eastAsia="zh-CN"/>
        </w:rPr>
        <w:t xml:space="preserve">1. Комплексное обслуживание систем кондиционирования включает в себя: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 xml:space="preserve">- внешний осмотр корпуса и узлов кондиционера на предмет выявления внешних признаков повреждений узлов и агрегатов;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чистка входных жалюзей и воздушного фильтра внутреннего блока с проведением санитарной обработки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чистка теплообменника внутреннего блока (специальным антибактериальным составом)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чистка теплообменника внешнего блока (при необходимости с привлечением транспорта за счет исполнителя)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 xml:space="preserve">- проверка исправности системы электропитания;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 xml:space="preserve">- проверка работы кондиционера во всех режимах;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 xml:space="preserve">- проверка функционирования индикации режимов работы;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оверка работы выходных жалюзей внутреннего блока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оверка герметичности соединений контура прохождения хладагента (в доступных местах)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оверка наличия хладагента в системе, при необходимости – дозаправка хладогентом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 xml:space="preserve">- проверка исправности дренажной системы;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оверка исправности электродвигателей и лопастей внутреннего/внешнего блоков.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  <w:lang w:eastAsia="zh-CN"/>
        </w:rPr>
        <w:t xml:space="preserve">2. Комплексное обслуживание приточно-вытяжных установок включает в себя: </w:t>
      </w:r>
    </w:p>
    <w:p>
      <w:pPr>
        <w:pStyle w:val="Normal"/>
        <w:suppressAutoHyphens w:val="true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  <w:lang w:eastAsia="zh-CN"/>
        </w:rPr>
        <w:t>2.1 проверка на обесточенном оборудовании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1) осмотр внешнего вида оборудования с целью определения внешних механических повреждений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оверка исправности теплообменника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оверка целостности панелей, уплотнений, воздуховодов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 xml:space="preserve">- проверка надежности крепления компонентов системы;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и необходимости протягивание фланцевых и резьбовых соединений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оверка и протяжка контактов электрических соединений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оверка состояния подшипников, при необходимости – замена (стоимость подшипников включается в стоимость комплексного обслуживания)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2) проверка электрических цепей с подтяжкой контактов магнитных пускателей, реле, коммутационных колодок и разъемов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3) проверка сопротивления изоляции силовых цепей: двигателей вентилятора, электрических тенов, приводов, заслонок, циркуляционных насосов, приводов регулировочных вентилей.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4) проверка сопротивления рабочих обмоток электродвигателей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 xml:space="preserve">5) проверка наличия исправности датчиков системы автоматики;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6) проверка свободного вращения крыльчатки вентилятора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7) проверка состояния и замена воздушных фильтров (стоимость фильтров включается в стоимость комплексного обслуживания)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8) проверка чистоты и чистка теплообменника.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9) проверка чистоты и чистка вентиляционных решеток (приведение в соответствие с санитарными нормами).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  <w:lang w:eastAsia="zh-CN"/>
        </w:rPr>
        <w:t>2.2 проверка на включенном оборудовании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1) проверка на отсутствие посторонних шумов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 xml:space="preserve">2) проверка работы вентилятора: 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оверка направления и свободы вращения крыльчатки вентилятора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оверка рабочего тока двигателя вентилятора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проверка температуры нагрева корпуса электродвигателя вентилятора, работающего под нагрузкой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- регулировка натяжения ремней привода вентилятора, замена ремня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3) проверка электропитания по фазам (проверка дисбаланса по напряжению, проверка дисбаланса по току)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4) измерение рабочих токов электродвигателей: привод заслонок, привод регулировочных вентилей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5) проверка устойчивости работы контура автоматического регулирования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6) проверка срабатывания защитных устройств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7) при обнаружении отклонений в работе – выполнение ремонтных работ.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8) проверка герметичности соединений воздуховодов  с приточными и вытяжными установками (при необходимости ремонт за счет исполнителя);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  <w:t>9) проверка герметичности закрытия заслонок (при необходимости ремонт за счет исполнителя)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h-CN"/>
        </w:rPr>
      </w:r>
    </w:p>
    <w:tbl>
      <w:tblPr>
        <w:tblW w:w="103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74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cs="Courier New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Courier New" w:ascii="Liberation Serif;Times New Roman" w:hAnsi="Liberation Serif;Times New Roman"/>
                <w:b/>
                <w:sz w:val="21"/>
                <w:szCs w:val="21"/>
                <w:lang w:eastAsia="zh-CN"/>
              </w:rPr>
              <w:t>Перечень оборудования систем вентиляции и кондиционирования, подлежащего комплексному обслуживанию: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16"/>
              <w:gridCol w:w="7127"/>
              <w:gridCol w:w="1980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1"/>
                      <w:szCs w:val="21"/>
                      <w:lang w:eastAsia="zh-CN"/>
                    </w:rPr>
                    <w:t>№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1"/>
                      <w:szCs w:val="21"/>
                      <w:lang w:eastAsia="zh-CN"/>
                    </w:rPr>
                    <w:t>п/п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1"/>
                      <w:szCs w:val="21"/>
                      <w:lang w:eastAsia="zh-CN"/>
                    </w:rPr>
                    <w:t>Наименование, марка, модел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1"/>
                      <w:szCs w:val="21"/>
                      <w:lang w:eastAsia="zh-CN"/>
                    </w:rPr>
                    <w:t>Количество, шт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1. объект №1 – ОРХМДиЛ, терапевтический корпус,  г.Нижний Тагил, Свердловская область , ул.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Sistemair K 315 X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приточный Sistemair K 315 X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Электрический нагреватель СВ-315/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Фильтр приточного воздуха FFR3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плит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 Kentatsu KSRN105ME AN1-KSRN105HF AN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6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 приточно-вытяжной вентиляции объ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Сплит-система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SAKATA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SOH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-60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VHG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Передвижной кондиционер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Ballu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2. объект №2 – иммунологическая лаборатория, ул.Балакинская, 24, г.Нижний Тагил, Свердловская област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9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ВЦ4-75-3,15 1500 об/ми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0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приточный ВЦ14-46-5 1000 об/ми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1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Кондиционер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Lessar LS/LU-HKKA2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2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Кондиционер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Ballu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BSW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/09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HN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1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Olimpi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3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Электрический нагревател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4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Фильтр приточного воздух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5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 приточно-вытяжной вентиляции объ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3. объект №3 – патологоанатомическое отделение, г.Нижний Тагил, Свердловская область  ул.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6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приточный ВЦ 4-75, 1350 об./мин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7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ВЦ 4-75, 1350 об./мин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8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ВЦ 4-75, 2860 об./мин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9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Электрокалорифер ЭКО-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0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 приточно-вытяжной вентиляции объ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1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Кондиционер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Panasonik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CS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CV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-7(9) (12)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NK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4. объект №4 – аптека, г.Нижний Тагил, Свердловская область  ул.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2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приточный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NED 60-3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3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приточный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NED 60-3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4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VR60-35 / 31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5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VR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K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60 / 35-4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6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СТ 315-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7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К 200 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8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оздухонагреватель EA60-35/3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9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оздухонагреватель ЕА60-30/22,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0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 приточно-вытяжной вентиляции объ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5. объект № 5 – пульмонологическое отделение, здание сосудисто-ортопедическое отделение г.Нижний Тагил, Свердловская область  ул.Солнечная, 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1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ВК 250 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2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ВК 315 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3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ВК 160 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4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 вытяжной вентиляции объ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6. объект № 6 – кабинет компьютерной томографии и флюорографии, терапевтический корпус,  ул.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5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КС6-3,15 2820 об/ми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6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радиальный № 2,5 с частотным регулирование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7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Фильтр ячейковый ФВП-1-63-48-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G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8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Электронагреватель ЕКО-20,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39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Электронагреватель ЕКО-6,7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0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Фильтр карманный ФВК -63-360-6-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G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1</w:t>
                  </w:r>
                </w:p>
              </w:tc>
              <w:tc>
                <w:tcPr>
                  <w:tcW w:w="71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Мульти сплит-система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Mitsubishi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Electrik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MXZ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4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D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83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VA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9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2</w:t>
                  </w:r>
                </w:p>
              </w:tc>
              <w:tc>
                <w:tcPr>
                  <w:tcW w:w="71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Кондиционер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Mitsubishi Electrik MS-GF20VA\MU-GF29VA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3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 приточно-вытяжной вентиляции объ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7 . обьект № 7- вестибюль, главный корпус, ул.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4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радиальный ВЦ 14-46 № 5 950 об/мин (система ПС-1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8. объект № 8 – дезкамера, главный корпус, ул.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5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радиальный ВР-300 1400 об/ми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6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 вытяжной вентиляции объ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9. объект № 9 – рентгенкабинет, главный корпус,  ул.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7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радиальный ВР-300-45 900 об/ми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8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 вытяжной вентиляции объек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10. объект № 10 – операционные (1, 2, 3 этаж), главный корпус,  ул.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9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плит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AEROLITE ALRS-IH-02\ALRS-H3A-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50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Сплит-система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ZANUSSI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ZACS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\1-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HS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\№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51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Сплит система настенного типа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Midea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серии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Blanc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11.обьект №11 рентгенодиагностический блок поликлиники, ул Металлургов 2 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52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Вентилятор вытяжной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VR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60-30/28 4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53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Вентилятор приточный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NED-70-40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35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12. объект № 12 Административный корпус. ул. Балакинская,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66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Кондиционер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Mitsubishi Electric MS-GF20V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67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Кондиционер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Venterra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VSA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-12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HRN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(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R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OA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13. объект №13 – модульное сооружение ПАО, патологоанатомическое отделение  ул. 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68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Кондиционер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Fujitsu R410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14.объект № 15 помещение флюорографического кабинета. рентген кабинета и маммографии.Металлургов 2-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69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Вентилятор приточный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VR-70-40 NE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70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Вентилятор вытяжной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VR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60-30/28 4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71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Кондиционер 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Ballu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15. объект № 15 малый операционный блок, терапевтический корпус.2 этаж  ул.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71.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Вентилятор вытяжной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VR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50-30/25 4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72.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Вентилятор приточный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VR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60-30/28 4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73.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Кондиционер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MS-GD VB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16. объект № 16 ангиографическая операционная терапевтический корпус. 5 этаж  ул.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74.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ВКП-60-30-4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75.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приточный ВКП-60-30-4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76.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Кондиционер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Mitsubishi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MUH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|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MSH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-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GA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VB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77.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Кондиционер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FUJITSU ASYGUSCCW|AOYGUFCC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78.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Кондиционер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Ballu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BSW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/1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N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-12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HN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/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OL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/15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78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Сплит-система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SAKATA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SOH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-60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VHG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17 .объект № 17 Главный корпус, серверная. 1 этаж  ул.Солнечная, 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.</w:t>
                  </w:r>
                </w:p>
              </w:tc>
              <w:tc>
                <w:tcPr>
                  <w:tcW w:w="7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Кондиционер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Mitsubishi Electric MS-GF35V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1"/>
                      <w:szCs w:val="21"/>
                      <w:lang w:eastAsia="zh-CN"/>
                    </w:rPr>
                    <w:t>18. объект № 18 регистратура поликлиники ул. Металлургов,д. 2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80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Кондиционер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Daikin FTXN60K\RXN60K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              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9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  <w:sz w:val="21"/>
                      <w:szCs w:val="21"/>
                      <w:lang w:eastAsia="zh-CN"/>
                    </w:rPr>
                    <w:t>19. объект № 19 Главный корпус, кабинет флюорографии. 2 этаж ул.Солнечная, 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81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Вентилятор приточный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KVR200\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              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82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Вентилятор вытяжной KVR250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\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              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1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20. объект № 20 главный корпус кабинет статистики, ул. Солнечная ,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83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Кондиционер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HAIER HSU-09IH-02\ALRS-090H3A-02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1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21. объект № 21 главный корпус перевязочная хирургического отделения, 3 этаж. Ул.Солнечная, 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84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плит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QUATTROCLIMA QV-BE12WA\QN-BE12WA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1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22. объект № 22 Здание сосудисто-ортопедического отделения,каб. Гл.врача, 2 этаж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85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плит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LESSAR LS\LU-H12KKA2A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1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23. Объект №23 Поликлиника:Свердловская область,г.Нижний Тагил, ул.Металлургов, 2Б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86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Тепловая завеса электрическая  стационарная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Ballu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BHC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-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V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5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T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09-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PS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87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 xml:space="preserve">Тепловая завеса электрическая  стационарная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Zulon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1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24. Объект 24. Терапевтический корпус , главный корпус, административный корпус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88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Тепловая завеса электрическая  стационарная Ballu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89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Тепловая завеса электрическая  стационарная Тепломаш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1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  <w:t>25. Объект № 25 здание сосудисто-ортопедического отделения, эндоскопическое отделение 1 эт. ул. Солнечная ,1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90.</w:t>
                  </w:r>
                </w:p>
              </w:tc>
              <w:tc>
                <w:tcPr>
                  <w:tcW w:w="724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плит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система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val="en-US" w:eastAsia="zh-CN"/>
                    </w:rPr>
                    <w:t xml:space="preserve"> QUATTROCLIMA QV-BE9WA\QN-BE9WA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9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jc w:val="both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1"/>
                <w:szCs w:val="21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1"/>
                <w:szCs w:val="21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1z4">
    <w:name w:val="WW8Num41z4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 текста"/>
    <w:basedOn w:val="TextBody"/>
    <w:qFormat/>
    <w:pPr>
      <w:keepLines/>
      <w:suppressAutoHyphens w:val="true"/>
      <w:spacing w:before="60" w:after="6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280" w:after="280"/>
      <w:ind w:left="720" w:firstLine="567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3:00Z</dcterms:created>
  <dc:creator>1</dc:creator>
  <dc:description/>
  <cp:keywords/>
  <dc:language>en-US</dc:language>
  <cp:lastModifiedBy>User</cp:lastModifiedBy>
  <cp:lastPrinted>2020-12-23T13:32:00Z</cp:lastPrinted>
  <dcterms:modified xsi:type="dcterms:W3CDTF">2021-12-27T11:24:00Z</dcterms:modified>
  <cp:revision>22</cp:revision>
  <dc:subject/>
  <dc:title>ДОКУМЕНТАЦИЯ ОБ ЭЛЕКТРОННОМ АУКЦИОНЕ № 001ат09-01</dc:title>
</cp:coreProperties>
</file>