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 xml:space="preserve">аппарат медицинский с системой оценки реактивности сердечно-сосудистой системы и двигательной активности по данным КТГ – 4 комплекта 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  <w:bookmarkStart w:id="0" w:name="_Hlk21445693"/>
      <w:bookmarkStart w:id="1" w:name="_Hlk21445693"/>
      <w:bookmarkEnd w:id="1"/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4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и/величина парамет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антенатальном и интранатальном периодах сердечной деятельности и двигательной активности одного плода, сократительной деятельности ма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атальный центр, отделение патологии беременных, женская консультация, родильное отде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обследуемых паци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ые женщины, рожениц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ранее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арантийный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2 месяц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лода в третьем триместре бе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и визуальные сигналы тревоги по техническому состоянию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аботы монитора: антенатальное и интранатальное 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 хранение данных о пациен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кардиотокограммы (КТГ) на дисплее монитора и на бумажном носит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Longtext"/>
                <w:sz w:val="22"/>
                <w:szCs w:val="22"/>
              </w:rPr>
              <w:t xml:space="preserve">Сохранение результатов обследований </w:t>
            </w:r>
            <w:r>
              <w:rPr>
                <w:sz w:val="22"/>
                <w:szCs w:val="22"/>
              </w:rPr>
              <w:t>в памяти монитора</w:t>
            </w:r>
            <w:r>
              <w:rPr>
                <w:rStyle w:val="Longtext"/>
                <w:sz w:val="22"/>
                <w:szCs w:val="22"/>
              </w:rPr>
              <w:t xml:space="preserve"> и просмотр сохраненных данных на персональном компьютере, архивирование, распечатка результатов обследований с графиками на формате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Longtext"/>
                <w:sz w:val="22"/>
                <w:szCs w:val="22"/>
              </w:rPr>
              <w:t>Полностью русифицированная версия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анных в памяти монитора,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я «</w:t>
            </w:r>
            <w:r>
              <w:rPr>
                <w:sz w:val="23"/>
                <w:szCs w:val="23"/>
              </w:rPr>
              <w:t>Вызов медсест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Style w:val="Longtext"/>
                <w:rFonts w:cs="Times New Roman" w:ascii="Times New Roman" w:hAnsi="Times New Roman"/>
              </w:rPr>
              <w:t>Просмотр данных о тренде в режиме реального времени и из памяти мони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Style w:val="Long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акустического стимулятора активизации плода (оп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замораживания кривых КТГ в режиме реально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изменения масштаба отображения графиков на мониторе и на бумажном носителе в зависимости от выбранной скорости печ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межкроватного монитор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центральной системе мониторинга КТГ: с возможностью включения в общебольничную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араметров антенатальной и интранатальной КТГ в автоматическ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результат автоматического анализа с 10 мин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кривых и результатов автоматического анализа в режиме реаль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печать данных об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времени записи КТ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атальной режим работы монито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значений показателей автоматического анализа для одного плода за время исследования в антенатальном периоде в одном заключен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сердечных сокращений (Ч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льная линия (уд/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льный ритм (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туда вариабельности (балл, уд/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ариабельности (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лерации (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елерации (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 по шкале Фишера (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бельность коротких отрезков </w:t>
            </w:r>
            <w:r>
              <w:rPr>
                <w:rFonts w:cs="Times New Roman" w:ascii="Times New Roman" w:hAnsi="Times New Roman"/>
                <w:lang w:val="en-US"/>
              </w:rPr>
              <w:t>STV</w:t>
            </w:r>
            <w:r>
              <w:rPr>
                <w:rFonts w:cs="Times New Roman" w:ascii="Times New Roman" w:hAnsi="Times New Roman"/>
              </w:rPr>
              <w:t xml:space="preserve"> (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ельность длинных отрезков LTV (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эпизодов высокой вариабельности (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эпизодов низкой вариабельности (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плода по критериям Доуза-Ред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ероятности риска неблагоприятного исхода плода по данным КТГ (в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тепени выраженности гипоксии плода по директивам </w:t>
            </w:r>
            <w:r>
              <w:rPr>
                <w:rFonts w:cs="Times New Roman" w:ascii="Times New Roman" w:hAnsi="Times New Roman"/>
                <w:lang w:val="en-US"/>
              </w:rPr>
              <w:t>F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отображение в распечатке процента потери сигнала Ч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и окончания об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оличественных показателей по шкале Фиш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продление времени исследования при несоблюдении критер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анатальный режим работы монито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значений показателей автоматического анализа для одного плода за время исследования в интранатальном периоде в одном заключен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сердечных сокращений (Ч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льная линия (уд/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туда вариабельности (уд/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л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вариабельные децел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е децел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ие децел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ельные децел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децел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бельность коротких отрезков </w:t>
            </w:r>
            <w:r>
              <w:rPr>
                <w:rFonts w:cs="Times New Roman" w:ascii="Times New Roman" w:hAnsi="Times New Roman"/>
                <w:lang w:val="en-US"/>
              </w:rPr>
              <w:t>STV</w:t>
            </w:r>
            <w:r>
              <w:rPr>
                <w:rFonts w:cs="Times New Roman" w:ascii="Times New Roman" w:hAnsi="Times New Roman"/>
              </w:rPr>
              <w:t xml:space="preserve"> (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ельность длинных отрезков LTV (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эпизодов высокой вариабельности (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эпизодов низкой вариабельности (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плода по критериям Доуза-Ред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ероятности риска неблагоприятного исхода плода по данным КТГ (в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тепени выраженности гипоксии плода по директивам </w:t>
            </w:r>
            <w:r>
              <w:rPr>
                <w:rFonts w:cs="Times New Roman" w:ascii="Times New Roman" w:hAnsi="Times New Roman"/>
                <w:lang w:val="en-US"/>
              </w:rPr>
              <w:t>F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отображение в распечатке процента потери сигнала Ч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и окончания об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ЧСС пл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доплеровский да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й допплер с автокорреля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ультразвукового датчика, МГ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мониторинга ЧСС плода, уд/ми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не более 30 - до не менее 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и визуальная индикация качества регистрации Ч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ьзователем порогов тревог по ЧСС пл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ТО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тензометрический датчик ТО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мониторинга давления на ТОКО датчик, в ед.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0 -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ость мониторинга давления на ТОКО датчик, в ед.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ОКО базы 0, 5, 10, 15, 20 ед. д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 автоматический режим обну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л регистрации двигательной активности пл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вигательной активности плода посредством отметчика событий (ручной режим) или автоматически (на выбор пользов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кция прибора - </w:t>
            </w:r>
            <w:r>
              <w:rPr>
                <w:rStyle w:val="Longtext"/>
                <w:rFonts w:cs="Times New Roman" w:ascii="Times New Roman" w:hAnsi="Times New Roman"/>
                <w:b/>
              </w:rPr>
              <w:t>моно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Style w:val="Longtext"/>
                <w:rFonts w:ascii="Times New Roman" w:hAnsi="Times New Roman" w:cs="Times New Roman"/>
                <w:b/>
                <w:b/>
              </w:rPr>
            </w:pPr>
            <w:r>
              <w:rPr>
                <w:rStyle w:val="Longtext"/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: функциональные кнопки на корпусе прибора, мультифункциональный джой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Longtext"/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управление приб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Longtext"/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аналоговые кнопки на корпусе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Style w:val="Longtext"/>
                <w:rFonts w:cs="Times New Roman" w:ascii="Times New Roman" w:hAnsi="Times New Roman"/>
              </w:rPr>
              <w:t>Не менее 9 кнопо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сигнала тревоги, работы от сети, заряда бата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 RJ-45 для присоединения к общебольничной локаль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т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для сохранения результатов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 стандарта VGA для подсоединения внешнего мони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м зазе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сплей цветной </w:t>
            </w:r>
            <w:r>
              <w:rPr>
                <w:rFonts w:cs="Times New Roman" w:ascii="Times New Roman" w:hAnsi="Times New Roman"/>
                <w:lang w:val="en-US"/>
              </w:rPr>
              <w:t>TFT L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 дисплея, дюй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дисплея, в пиксе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0*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кр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ех вид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отображение кривых на дисп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-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бражение на дисплее (все пункты):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, имя пациента, ID, график и числовые значения ЧСС плода, график и числовые показатели ТОКО, уровень громкости, скорость печати, время анализа, индикатор тревог, уровень сигнала датчиков, значение STV плода, итоговый балл по шкале Фиш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о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термо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, см/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напряжение в диапазоне,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Longtext"/>
                <w:rFonts w:cs="Times New Roman" w:ascii="Times New Roman" w:hAnsi="Times New Roman"/>
                <w:shd w:fill="FFFFFF" w:val="clear"/>
              </w:rPr>
              <w:t>100-</w:t>
            </w:r>
            <w:r>
              <w:rPr>
                <w:rStyle w:val="Hps"/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бата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атарей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бата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уже литий-ионный аккумуля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щиты от поражения электрическим то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уже 1 класс с внутренним источником п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верка средств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ерка диапазона и погрешности измерений в соответствии с законодательством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етальный монитор со встроенным термопринтером и аккумуляторной батареей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льтразвуковой датчик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ОКО датчик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чик отметчик шевеления плода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мни для крепления датчиков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 xml:space="preserve">не менее </w:t>
            </w: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умага для принтера, па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земляющий провод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абель эл/питания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ководство пользователя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 системы центрального монитор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утляр защитный для монитора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кларация или сертификат 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тификат об утверждении типа средств измерений, выданный в соответствии с Федеральным законом от 26.06.2008 N 102-ФЗ "Об обеспечении единства измерений" и/или наличие сведений о типе средств измерений в Федеральном информационном фонде по обеспечению единства изме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видетельство о поверке средства измерения установленного образца, выданное в соответствии с Федеральным законом от 26.06.2008 N 102-ФЗ "Об обеспечении единства измерений" и/или наличие сведений о результатах поверки средства измерения (прибора) в Федеральном информационном фонде по обеспечению единства изме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2" w:name="_Hlk21445693"/>
      <w:bookmarkStart w:id="3" w:name="_Hlk21445693"/>
      <w:bookmarkEnd w:id="3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</w:rPr>
  </w:style>
  <w:style w:type="paragraph" w:styleId="Style19">
    <w:name w:val="??????? ?????"/>
    <w:basedOn w:val="Normal"/>
    <w:qFormat/>
    <w:pPr>
      <w:overflowPunct w:val="false"/>
      <w:autoSpaceDE w:val="false"/>
      <w:spacing w:lineRule="auto" w:line="240" w:before="40" w:after="40"/>
      <w:ind w:left="57" w:right="57" w:hanging="0"/>
      <w:textAlignment w:val="baseline"/>
    </w:pPr>
    <w:rPr>
      <w:rFonts w:eastAsia="Times New Roman"/>
      <w:sz w:val="22"/>
      <w:szCs w:val="20"/>
    </w:rPr>
  </w:style>
  <w:style w:type="paragraph" w:styleId="15">
    <w:name w:val="????? ???????? ????? + ????????.????????:  ????? 15 ??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3:00Z</dcterms:created>
  <dc:creator>ДМ</dc:creator>
  <dc:description/>
  <cp:keywords/>
  <dc:language>en-US</dc:language>
  <cp:lastModifiedBy>Екатеринина Иванова</cp:lastModifiedBy>
  <dcterms:modified xsi:type="dcterms:W3CDTF">2025-06-19T06:52:00Z</dcterms:modified>
  <cp:revision>4</cp:revision>
  <dc:subject/>
  <dc:title/>
</cp:coreProperties>
</file>