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организации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ВЕТ</w:t>
        <w:br/>
        <w:t>на запрос о предоставлении ценовой информации в отношении това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вет на Ваш запрос сообщаем, что мы готовы поставить товар на условиях, указанных в запросе. 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лагаемый нами товар полностью соответствует требованиям, установленным в описании предмета закупки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710"/>
        <w:gridCol w:w="2410"/>
        <w:gridCol w:w="3543"/>
        <w:gridCol w:w="993"/>
        <w:gridCol w:w="1134"/>
        <w:gridCol w:w="992"/>
        <w:gridCol w:w="992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товара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оделях, марках, производителях, соответствующих установленным показа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ые характеристики (потребительские свойства), технические и качественные характеристики, эксплуатационные (в соответствии с описанием предмета закупки, приложенным к запрос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единицу товар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СТ 31805-2018</w:t>
            </w:r>
          </w:p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: пшеничный;</w:t>
            </w:r>
          </w:p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 способу производства: формовой;  </w:t>
            </w:r>
          </w:p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ранение: недлительное;</w:t>
            </w:r>
          </w:p>
          <w:p>
            <w:pPr>
              <w:pStyle w:val="Normal"/>
              <w:suppressAutoHyphens w:val="false"/>
              <w:spacing w:lineRule="auto" w:line="254" w:before="0" w:after="0"/>
              <w:textAlignment w:val="auto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гащен витаминно-минеральной добавкой «Валитек-8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Упаковка: потребительская 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ухари панировоч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90-2012 и ГОСТ 5550-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: перв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рупы: ядрица непропар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паковка: потребительская 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действия ценового предложения 31 декабря 2025 года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на товара включает в себя следующие затраты, необходимые для исполнения обязательств по договору: </w:t>
      </w:r>
      <w:r>
        <w:rPr>
          <w:rFonts w:cs="Times New Roman" w:ascii="Times New Roman" w:hAnsi="Times New Roman"/>
        </w:rPr>
        <w:t xml:space="preserve">стоимость Товара, все расходы Поставщика, необходимые для осуществления им своих обязательств по договору в полном объеме и надлежащего качества, в том числе доставку Товара до места поставки – за счет средств и сил Поставщика, а также все подлежащие к уплате налоги, сборы и другие обязательные платежи, транспортные расходы и иные расходы, связанные с поставкой Товара.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ая информация ответственного лица организации/индивидуального предпринимателя, отвечающего за взаимодействие с заказчиком: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.И.О. ___________________________,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лжность _______________________,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ефон: ______________________,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из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индивидуальный предприниматель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uppressAutoHyphens w:val="true"/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ind w:firstLine="709"/>
      <w:jc w:val="both"/>
      <w:outlineLvl w:val="2"/>
    </w:pPr>
    <w:rPr>
      <w:rFonts w:ascii="Cambria" w:hAnsi="Cambria" w:eastAsia="Times New Roman" w:cs="Cambria"/>
      <w:b/>
      <w:bCs/>
      <w:color w:val="4F81BD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9:00Z</dcterms:created>
  <dc:creator>Домрачева</dc:creator>
  <dc:description>от ред., к.б.</dc:description>
  <cp:keywords>эталон</cp:keywords>
  <dc:language>en-US</dc:language>
  <cp:lastModifiedBy>Пользователь</cp:lastModifiedBy>
  <cp:lastPrinted>2024-11-12T11:45:00Z</cp:lastPrinted>
  <dcterms:modified xsi:type="dcterms:W3CDTF">2025-07-18T05:49:00Z</dcterms:modified>
  <cp:revision>12</cp:revision>
  <dc:subject>ОИД УВПА</dc:subject>
  <dc:title>0154</dc:title>
</cp:coreProperties>
</file>