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2612" w:hRule="atLeast"/>
        </w:trPr>
        <w:tc>
          <w:tcPr>
            <w:tcW w:w="4696" w:type="dxa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Liberation Serif;Times New Roman" w:hAnsi="Liberation Serif;Times New Roman" w:eastAsia="Calibri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Liberation Serif;Times New Roman" w:hAnsi="Liberation Serif;Times New Roman" w:eastAsia="Calibri" w:cs="Liberation Serif;Times New Roman"/>
                <w:caps/>
                <w:spacing w:val="1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aps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pacing w:val="1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pacing w:val="10"/>
              </w:rPr>
              <w:t xml:space="preserve">«Городская клиническая больница № 40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pacing w:val="1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pacing w:val="10"/>
              </w:rPr>
              <w:t xml:space="preserve">город Екатеринбург»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pacing w:val="1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pacing w:val="10"/>
              </w:rPr>
              <w:t>(ГАУЗ СО «ГКБ № 40»)</w:t>
            </w:r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Волгоградская, д. 189</w:t>
            </w:r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г. Екатеринбург, 620102</w:t>
            </w:r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тел. (343) 266-65-16    тел/факс (343) 240-76-34</w:t>
            </w:r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sz w:val="22"/>
                  <w:szCs w:val="22"/>
                  <w:lang w:val="en-US"/>
                </w:rPr>
                <w:t>gkb40@gkb40.ur.ru</w:t>
              </w:r>
            </w:hyperlink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КПО 01944370, ОГРН 1026602347914,</w:t>
            </w:r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ИНН/КПП 6658027450 / 665801001</w:t>
            </w:r>
          </w:p>
          <w:p>
            <w:pPr>
              <w:pStyle w:val="Normal"/>
              <w:ind w:right="-49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ind w:right="-49" w:hanging="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КП-2025-006895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eastAsia="Calibri"/>
              </w:rPr>
            </w:pPr>
            <w:r>
              <w:rPr>
                <w:rFonts w:eastAsia="Calibri"/>
              </w:rPr>
              <w:t>Всем заинтересованным лицам</w:t>
            </w:r>
          </w:p>
        </w:tc>
      </w:tr>
    </w:tbl>
    <w:p>
      <w:pPr>
        <w:pStyle w:val="Normal"/>
        <w:jc w:val="center"/>
        <w:rPr/>
      </w:pPr>
      <w:r>
        <w:rPr/>
        <w:t>Уважаемые поставщи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необходимостью размещения запроса котировок на изготовление, поставку, установку оконных систем затемнения, просим Вас предоставить коммерческое предложение:  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СО «ГКБ № 40»</w:t>
      </w:r>
    </w:p>
    <w:p>
      <w:pPr>
        <w:pStyle w:val="Normal"/>
        <w:jc w:val="center"/>
        <w:rPr/>
      </w:pPr>
      <w:r>
        <w:rPr/>
        <w:t>Техническое задание на изготовление, поставку, установку оконных систем затемн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информация об объекте закупк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ъект закупки: изготовление, поставка, установка оконных систем затемн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ём и перечень оказываемых услуг: согласно приложению № 1 к техническому заданию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, поставки товаров: согласно приложению № 1 к техническому заданию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по поставке и оказанию услуг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день заключения договора Исполнитель назначает ответственное лицо для оперативного решения текущих вопросов по договору и передаёт Заказчику письмо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nab40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pelovaoa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ую информацию об ответственном лице с указанием должности, ФИО, телефона, адреса электронной почт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 момента подписания договора Исполнитель в течение 1 (одного) рабочего дня фактически согласовывает с Заказчиком материалы и цветовую гамму, из цветовой гаммы и материалов, имеющихся в наличии у Поставщика, осуществляет все необходимые замеры для оказания услуг по изготовлению оконных систем затемн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сполнитель предоставляет схемы оконных систем затемнения с размерами и указанием вида крепления в целях приёмки оказанных услуг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гласованные образцы материалов остаются у Заказчика в качестве эталонных образцов в целях приемки оказанных услуг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полнитель поставляет и устанавливает товар в течение 7 (семи) рабочих дней по заявке Заказчика отправленной 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pelovaoa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nab40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словием подтверждения заявки от Заказчика является ответ на официальном бланке Исполнителя отправленный на электронною почту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pelovaoa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nab40@gkb40.ur.ru</w:t>
        </w:r>
      </w:hyperlink>
      <w:r>
        <w:rPr>
          <w:rFonts w:cs="Times New Roman" w:ascii="Times New Roman" w:hAnsi="Times New Roman"/>
          <w:sz w:val="24"/>
          <w:szCs w:val="24"/>
        </w:rPr>
        <w:t>, в котором обязательно указана дата поставки и установки товара, количество и наименование поставляемого това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требования к поставке и оказанию услуг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 обязан разработать эскиз поставляемого товара, согласовать с Заказчиком разработанный эскиз, включая варианты цветовых решений, рисунков, фактур материала, цветовые решения карнизов и комплектующих элементов, наличие декоративных элементов, механизм управления, тип крепления и комплектацию товар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установке оконных систем затемнения не допускается повреждение внутренней отделки помещений, конструкций здания, в которых производится установк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установки оконных систем затемнения Исполнитель осуществляет вынос и вывоз упаковочного материал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Исполнитель за 24 часа до поставки и установки товара Заказчику отправляет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pelovaoa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ную накладную/УПД (Универсальный Передаточный Документ)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сполнитель за 2 часа до поставки и установки товара Заказчику отправляет на электронную почт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pelovaoa@gkb40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ые по транспортному средству, которое доставляет товар, а именно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Государственный номер транспортного средства,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Модель/марка транспортного средства,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Данные по квалифицированным монтажник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ым товарам:</w:t>
      </w:r>
      <w:r>
        <w:rPr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существляет поставку в адрес Заказчика только в рабочие часы Заказчика</w:t>
      </w:r>
      <w:r>
        <w:rPr>
          <w:sz w:val="24"/>
          <w:szCs w:val="24"/>
        </w:rPr>
        <w:t xml:space="preserve">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 должен быть укомплектован в соответствии с эксплуатационной документацией необходимыми приспособлениями для осуществления сборки, монтажа и применения Товара по назначению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сполнитель обязан обеспечить комплектацию товара в соответствии с приложением № 1 к техническому заданию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тавляемый товар должен быть новым (не бывшим в употреблении или эксплуатации), без дефектов изготовления, не поврежденны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упаковке поставляемого товара: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паковка товара должна обеспечить сохранность качества товара, исключить механические повреждения, загрязнение, проникновение влаги во время транспортировки и хран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паковка должна иметь необходимую маркировку (наклейки, ярлыки, опись, упаковочные листы), для возможности определения количества содержащегося в ней товар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по объёму и срокам гарантий качества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арантия Исполнителя на поставленный и установленный товар исчисляется с даты подписания Заказчиком документа о приемке и составляет 12 (двенадцать) месяце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ебования к отчётной документации при осуществлении поставки товара: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сполнитель для Заказчика обязан провести вводный инструктаж по работе с поставляемым товаром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ертификат/декларацию соответствия на поставляемый товар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личие санитарно-гигиеническое заключение на поставляемый товар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личие товарных накладных/УПД (Универсального Передаточного Документа), с указанием грузополучателя, наименования  и количества поставляемого товара, номера и даты заключённого договор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доставке и разгрузке поставляемых товаров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Исполнитель за свой счёт обеспечивает прибытие на место оказания услуг специалистов-монтажников для оказания услуг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сполнитель своими силами и за свой счёт предоставляет на место оказания услуг материалы, оборудование, автотранспорт, приспособления и инструменты, а также прочие изделия временного и постоянного характера, необходимые для оказания услуг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ставка, разгрузка, подъём на этажи, демонтаж старых конструкций, установка новых конструкций осуществляется за счёт сил и средств Исполнителя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техническому заданию: </w:t>
      </w:r>
    </w:p>
    <w:tbl>
      <w:tblPr>
        <w:tblW w:w="11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2127"/>
        <w:gridCol w:w="1417"/>
        <w:gridCol w:w="567"/>
        <w:gridCol w:w="1730"/>
        <w:gridCol w:w="1701"/>
      </w:tblGrid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това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ие характеристики товар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о оказания услуг, поставки това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звание помещения, вид ок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оконных проёмов, шт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мер системы затемн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систем затемнения, шт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онная система затемн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нструкция систем затемнения, цвет - 300165-0225. Блэкаут. Способ установки - "В проём к откосам" и "Монтаж к раме".  Вид материала - ткань Блекаут. Материал - не прозрачный, не пропускает свет. 100 % полиэстер. Рисунок отсутствует. Направление раскроя ткани по высоте рулона. Сухая чистка. Поверхностная плотность (удельный вес) ткани – не менее 330 г/м2.  Способ открывания/закрывания - ручной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ГАУЗ СО «ГКБ № 40» 620102, Россия, Свердловская обл., г. Екатеринбург, ул. Волгоградская, 189/7, Нейрохирургический корпус, 1 эта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бинет Ангиограф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6350</wp:posOffset>
                  </wp:positionV>
                  <wp:extent cx="504825" cy="2667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302" t="75100" r="59685" b="2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87325</wp:posOffset>
                  </wp:positionV>
                  <wp:extent cx="704850" cy="35242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293" t="26573" r="64629" b="6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* 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*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*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, Нейрохирургический корпус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АУЗ СО "ГКБ № 40", 620102, Россия, Свердловская обл., г. Екатеринбург, ул. Волгоградская, 189/3, Хирургический корпус, Терапевтическое отделение № 3, 4 этаж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лата № 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2705</wp:posOffset>
                  </wp:positionV>
                  <wp:extent cx="695325" cy="3333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293" t="26573" r="64629" b="6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*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*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лата №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5090</wp:posOffset>
                  </wp:positionV>
                  <wp:extent cx="647700" cy="3238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018" t="46571" r="73220" b="40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*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*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 составляет 30 рабочих дней с даты приемки поставленного товара и подписания документов о приемке, а, если Исполнителем являются субъекты малого и среднего предпринимательства, срок составляет 7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телефону: (343)266-97-21, 297-98-14</w:t>
      </w:r>
    </w:p>
    <w:p>
      <w:pPr>
        <w:pStyle w:val="Normal"/>
        <w:jc w:val="both"/>
        <w:rPr/>
      </w:pPr>
      <w:r>
        <w:rPr/>
        <w:t xml:space="preserve">Контакты: Калугина Елена Андреевна </w:t>
      </w:r>
      <w:hyperlink r:id="rId17">
        <w:r>
          <w:rPr>
            <w:rStyle w:val="InternetLink"/>
          </w:rPr>
          <w:t>kaluginaea@gkb40.u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Специалист  службы ГАУЗ «ГКБ № 40»                                                                         Е.А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snab40@gkb40.ur.ru" TargetMode="External"/><Relationship Id="rId4" Type="http://schemas.openxmlformats.org/officeDocument/2006/relationships/hyperlink" Target="mailto:pospelovaoa@gkb40.ur.ru" TargetMode="External"/><Relationship Id="rId5" Type="http://schemas.openxmlformats.org/officeDocument/2006/relationships/hyperlink" Target="mailto:pospelovaoa@gkb40.ur.ru" TargetMode="External"/><Relationship Id="rId6" Type="http://schemas.openxmlformats.org/officeDocument/2006/relationships/hyperlink" Target="mailto:snab40@gkb40.ur.ru" TargetMode="External"/><Relationship Id="rId7" Type="http://schemas.openxmlformats.org/officeDocument/2006/relationships/hyperlink" Target="mailto:pospelovaoa@gkb40.ur.ru" TargetMode="External"/><Relationship Id="rId8" Type="http://schemas.openxmlformats.org/officeDocument/2006/relationships/hyperlink" Target="mailto:snab40@gkb40.ur.ru" TargetMode="External"/><Relationship Id="rId9" Type="http://schemas.openxmlformats.org/officeDocument/2006/relationships/hyperlink" Target="mailto:pospelovaoa@gkb40.ur.ru" TargetMode="External"/><Relationship Id="rId10" Type="http://schemas.openxmlformats.org/officeDocument/2006/relationships/hyperlink" Target="mailto:snab40@gkb40.ur.ru" TargetMode="External"/><Relationship Id="rId11" Type="http://schemas.openxmlformats.org/officeDocument/2006/relationships/hyperlink" Target="mailto:pospelovaoa@gkb40.ur.ru" TargetMode="External"/><Relationship Id="rId12" Type="http://schemas.openxmlformats.org/officeDocument/2006/relationships/hyperlink" Target="mailto:snab40@gkb40.ur.ru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kaluginaea@gkb40.ur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8:00Z</dcterms:created>
  <dc:creator>1</dc:creator>
  <dc:description/>
  <cp:keywords/>
  <dc:language>en-US</dc:language>
  <cp:lastModifiedBy>Калугина Елена Андреевна</cp:lastModifiedBy>
  <cp:lastPrinted>2023-12-01T10:21:00Z</cp:lastPrinted>
  <dcterms:modified xsi:type="dcterms:W3CDTF">2025-06-26T05:29:00Z</dcterms:modified>
  <cp:revision>3</cp:revision>
  <dc:subject/>
  <dc:title>Заказчик: ________________________________________________________</dc:title>
</cp:coreProperties>
</file>