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686"/>
        <w:gridCol w:w="5939"/>
        <w:gridCol w:w="2322"/>
        <w:gridCol w:w="1777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й парамет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ое медицинское оборудование и  программное обеспечение для ЭВМ должны иметь государственную регистраци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алич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свидетельство Минздрава Росс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алич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ый срок обслуживани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</w:t>
            </w:r>
            <w:r>
              <w:rPr>
                <w:spacing w:val="-4"/>
                <w:sz w:val="22"/>
              </w:rPr>
              <w:t xml:space="preserve"> 12 месяце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уско-наладочных рабо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алич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ав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ардиограф, обеспечивающий регистрацию, отображение на экране, распечатку  на термобумаге, запись в память кривых ЭКГ и передачу данных по телефонным линиям (акустический канал) и  линиям сотовой связи (цифровой канал) на кардиопуль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ш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кардиогра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регистрирующего блока, 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20 х 220 х 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в укладке,  к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 термопринте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лич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на термобумаг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же</w:t>
            </w:r>
            <w:r>
              <w:rPr>
                <w:spacing w:val="-4"/>
                <w:sz w:val="22"/>
                <w:szCs w:val="22"/>
              </w:rPr>
              <w:t xml:space="preserve"> 110 м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 распечаток ЭКГ при работе в автономном режиме, от встроенного аккумулятора,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печати, мм/с,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  <w:r>
              <w:rPr>
                <w:spacing w:val="-4"/>
                <w:sz w:val="22"/>
                <w:szCs w:val="22"/>
              </w:rPr>
              <w:t xml:space="preserve"> 12.5, 25, 50, 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ение, мм/мВ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  <w:r>
              <w:rPr>
                <w:spacing w:val="-4"/>
                <w:sz w:val="22"/>
                <w:szCs w:val="22"/>
              </w:rPr>
              <w:t xml:space="preserve"> 2.5, 5, 10, 20, 4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ность  АЦП  регистратора сигналов,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регистрируемого сигнала, Г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диапазоне 0,05-125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дискретизации сигнала, Г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</w:t>
            </w:r>
            <w:r>
              <w:rPr>
                <w:spacing w:val="-4"/>
                <w:sz w:val="22"/>
                <w:szCs w:val="22"/>
              </w:rPr>
              <w:t xml:space="preserve"> 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оенный сенсорный ЖК экран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лич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ботой  электрокардиографа непосредственно с экрана, используя клавиши меню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лич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лирование основных функций аппаратными кнопками для ускорения рабо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лич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ЖК экрана, м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</w:t>
            </w:r>
            <w:r>
              <w:rPr>
                <w:spacing w:val="-4"/>
                <w:sz w:val="22"/>
                <w:szCs w:val="22"/>
              </w:rPr>
              <w:t xml:space="preserve"> 70 х 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ЖК экрана, пк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</w:t>
            </w:r>
            <w:r>
              <w:rPr>
                <w:spacing w:val="-4"/>
                <w:sz w:val="22"/>
                <w:szCs w:val="22"/>
              </w:rPr>
              <w:t xml:space="preserve"> 320 х 2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на дисплее в реальном времени 12-ти отведений ЭКГ одновреме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Наличие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в память синхронно снятых  отведений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на дисплее в реальном времени 1 отведения в увеличенном масштаб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лич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 GPRS/GSM модуль с разъемом для сим-кар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лич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В,  от бортовой сети 12В  и автономно от встроенных аккумулятор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оддержка альтернативных систем отведений ЭКГ: Кабрера, Нэб, Франк, Слопа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лич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й контроль наложения электродов с цветовой индикацией отсутствия контакта на экране прибо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ритма по одному отведени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ительность регистрации ЭК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, 8, 10 секун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тельность регистрации ритма по одному отведению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40 секун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вуковая индикация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зубца в процессе регистрации ЭК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й расчет и отображение ЧСС в процессе регистрации ЭК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ВР и отображение соответствующих стимулов на экране прибо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ЭКГ с  автоматическим расчетом основных параметров и выводом на экран этих данных в  табличном виде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ечатка 12 каналов ЭКГ с параллельным выводом на бумагу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 6, 12 отвед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ечать любого из 12 отведений ЭК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лич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на печать принятого ответа консультационного центр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лич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длительного мониторирования  с выводом на экран выбранного отведения ЭК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лич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ередаваемых данны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овый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ередачи данны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кан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связ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SD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GPRS</w:t>
            </w:r>
            <w:r>
              <w:rPr>
                <w:sz w:val="22"/>
                <w:szCs w:val="22"/>
              </w:rPr>
              <w:t xml:space="preserve"> канал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40" w:after="40"/>
              <w:ind w:left="57" w:right="57" w:hanging="0"/>
              <w:rPr/>
            </w:pPr>
            <w:r>
              <w:rPr/>
              <w:t>Связь с консультационным центром в режиме телефонного разговора с использованием гарниту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лич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40" w:after="40"/>
              <w:ind w:left="57" w:right="57" w:hanging="0"/>
              <w:rPr/>
            </w:pPr>
            <w:r>
              <w:rPr/>
              <w:t>Прием ответа консультационного центра в текстовом виде с отображением на ЖК дисплее кардиограф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лич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40" w:after="40"/>
              <w:ind w:left="57" w:right="57" w:hanging="0"/>
              <w:rPr>
                <w:b/>
                <w:b/>
              </w:rPr>
            </w:pPr>
            <w:r>
              <w:rPr/>
              <w:t>Сохранение исследований в энергонезависимой памяти с возможностью повторного вызова исследований для просмотра и передачи в консультационный цент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40" w:after="40"/>
              <w:ind w:left="57" w:right="57" w:hanging="0"/>
              <w:rPr/>
            </w:pPr>
            <w:r>
              <w:rPr/>
              <w:t xml:space="preserve">Количество исследований 12 канальной ЭКГ в энергонезависимой памяти прибор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40" w:after="40"/>
              <w:ind w:left="57" w:right="57" w:hanging="0"/>
              <w:rPr/>
            </w:pPr>
            <w:r>
              <w:rPr/>
              <w:t>Возможность передачи ЭКГ из энергонезависимой памяти прибора в персональный компьютер без использования каналов связи,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40" w:after="40"/>
              <w:ind w:left="57" w:right="57" w:hanging="0"/>
              <w:rPr/>
            </w:pPr>
            <w:r>
              <w:rPr/>
              <w:t>Ввод данных пациента с экранной клавиату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а – уклад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лич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совместимость с программой «рабочее место врача консультанта» «Валента»* на уровне режимов приема, анализа и хранения ЭКГ данных, передаваемых для обработки на консультационные центры, работающих на базе ЛПУ Свердловской обла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лич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Pragmatica;Times New Roman" w:hAnsi="Pragmatica;Times New Roman" w:cs="Pragmatica;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eterburg;Times New Roman" w:hAnsi="Peterburg;Times New Roman" w:cs="Peterburg;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Pragmatica;Times New Roman" w:hAnsi="Pragmatica;Times New Roman" w:cs="Pragmatica;Times New Roman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"/>
    <w:basedOn w:val="Normal"/>
    <w:qFormat/>
    <w:pPr>
      <w:spacing w:before="40" w:after="0"/>
      <w:jc w:val="center"/>
    </w:pPr>
    <w:rPr>
      <w:sz w:val="16"/>
      <w:szCs w:val="20"/>
    </w:rPr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36:00Z</dcterms:created>
  <dc:creator>Коноваленко Анатолий Николаевич</dc:creator>
  <dc:description/>
  <cp:keywords/>
  <dc:language>en-US</dc:language>
  <cp:lastModifiedBy>gorkovskya</cp:lastModifiedBy>
  <cp:lastPrinted>2015-01-22T12:28:00Z</cp:lastPrinted>
  <dcterms:modified xsi:type="dcterms:W3CDTF">2024-12-22T12:13:00Z</dcterms:modified>
  <cp:revision>3</cp:revision>
  <dc:subject/>
  <dc:title>Портативный одноканальный электрокардиограф</dc:title>
</cp:coreProperties>
</file>