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Наименование: Термометр медицинский максимальный стеклянный безртутный - 300 шт.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373"/>
        <w:gridCol w:w="3544"/>
        <w:gridCol w:w="1709"/>
      </w:tblGrid>
      <w:tr>
        <w:trPr>
          <w:trHeight w:val="5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№</w:t>
            </w:r>
          </w:p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закупаем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,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Заказчик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Инструкция по заполнению заявки</w:t>
            </w:r>
          </w:p>
        </w:tc>
      </w:tr>
      <w:tr>
        <w:trPr>
          <w:trHeight w:val="23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характерис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медицинский максимальный стеклянный безрту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азначен для измерения температуры тела, сохраняет точность ртутного термометра и исключает возможность отравления парами рту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значение шка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Не менее 35 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значение шк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Не менее 42 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шк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в диапазоне не уже  0,0-0,1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тимой погреш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Не более +/-0,1 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ическая жид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Галия, Индия, Ол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енное стекло повышенной проч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ля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обяз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Не менее 12 месяце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Федеральной Службы по надзору в сфере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аименование: Термометр медицинский инфракрасный бесконтактный - 1 шт.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751"/>
        <w:gridCol w:w="3266"/>
        <w:gridCol w:w="1704"/>
      </w:tblGrid>
      <w:tr>
        <w:trPr>
          <w:trHeight w:val="5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№</w:t>
            </w:r>
          </w:p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Характеристика</w:t>
            </w:r>
          </w:p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закупаемого оборуд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 xml:space="preserve">Требования, </w:t>
            </w:r>
          </w:p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установленные Заказчи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</w:rPr>
              <w:t>Инструкция по заполнению заявки</w:t>
            </w:r>
          </w:p>
        </w:tc>
      </w:tr>
      <w:tr>
        <w:trPr>
          <w:trHeight w:val="23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характерис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медицинский инфракрасный бесконтакт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 для бесконтактного измерения температуры тел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температур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в диапазоне от +32,0 до +42,0, 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игна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ь, количество измерений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змерения, не менее, се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допускаемой абсолютной погрешности измерений температуры тела, °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и тип А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отключ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эксплуат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°C до 40°C (при относительной влажности 85 % или мене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3*41*153 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(без элементов питания)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5 г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медицинский инфракрасный  бесконтакт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чехол для хран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тало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картонн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обязатель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менее 12 месяце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зготов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ранее 2024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пользовател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на русском язы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верочный интерва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есяце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Федеральной Службы по надзору в сфере здравоохран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аименование: Измеритель артериального давления - 45 шт.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794"/>
        <w:gridCol w:w="3260"/>
        <w:gridCol w:w="1705"/>
      </w:tblGrid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№</w:t>
            </w:r>
          </w:p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Характеристика</w:t>
            </w:r>
          </w:p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закупаем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 xml:space="preserve">Требования, </w:t>
            </w:r>
          </w:p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установленные Заказчи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before="0" w:after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</w:rPr>
              <w:t>Инструкция по заполнению заявки</w:t>
            </w:r>
          </w:p>
        </w:tc>
      </w:tr>
      <w:tr>
        <w:trPr>
          <w:trHeight w:val="23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характерис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 артериального давл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измерения величин систолического (верхнего), диастолического (нижнего) давления частоты сердечных сокращений (пульса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шкалы манометра при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мм рт.с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пазоне, не менее от 20 до 300 мм рт.с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накачивания манж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мощью нагнета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выпуска воздух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циферблата мано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4 м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анж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пазоне, не менее от 24 до 42 с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манж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л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а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р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а с сетчатым фильтр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Масса прибора в чехл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40 г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Обхват манжеты (длина манжеты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7 с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вье фонендоско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фонендоско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не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образная трубка звук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чка для хранения и перен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ая к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е обяз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Не менее 12 месяц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згот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Не ранее 2024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конкретное значени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пользова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ском язы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Федеральной Службы по надзору в сфере здравоо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изменный показатель</w:t>
            </w:r>
          </w:p>
        </w:tc>
      </w:tr>
    </w:tbl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1"/>
    <w:next w:val="Normal"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200" w:hanging="200"/>
      <w:jc w:val="center"/>
      <w:outlineLvl w:val="9"/>
    </w:pPr>
    <w:rPr>
      <w:rFonts w:cs="Times New Roman"/>
      <w:color w:val="00008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11">
    <w:name w:val=" Знак Знак Знак1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04:00Z</dcterms:created>
  <dc:creator>a</dc:creator>
  <dc:description/>
  <cp:keywords/>
  <dc:language>en-US</dc:language>
  <cp:lastModifiedBy>Пользователь Windows</cp:lastModifiedBy>
  <cp:lastPrinted>2008-09-29T12:38:00Z</cp:lastPrinted>
  <dcterms:modified xsi:type="dcterms:W3CDTF">2025-04-01T08:43:00Z</dcterms:modified>
  <cp:revision>16</cp:revision>
  <dc:subject/>
  <dc:title>Наименование № 3</dc:title>
</cp:coreProperties>
</file>