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  <w:lang w:eastAsia="ar-SA"/>
        </w:rPr>
      </w:pPr>
      <w:r>
        <w:rPr>
          <w:rFonts w:cs="Liberation Serif" w:ascii="Liberation Serif" w:hAnsi="Liberation Serif"/>
          <w:b/>
          <w:i/>
          <w:sz w:val="22"/>
          <w:szCs w:val="22"/>
          <w:lang w:eastAsia="ar-SA"/>
        </w:rPr>
        <w:t>Часть II. «Описание объекта закупки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  <w:t>Выполнение работ по замене дверей на противопожарные двери</w:t>
      </w:r>
    </w:p>
    <w:p>
      <w:pPr>
        <w:pStyle w:val="Style21"/>
        <w:spacing w:before="240" w:after="0"/>
        <w:ind w:left="0" w:firstLine="567"/>
        <w:contextualSpacing/>
        <w:jc w:val="both"/>
        <w:rPr>
          <w:rFonts w:ascii="Liberation Serif" w:hAnsi="Liberation Serif" w:eastAsia="AGAvantGardeCyr;Arial" w:cs="Liberation Serif"/>
          <w:b/>
          <w:b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 xml:space="preserve">1. Наименование и объемы выполняемых работ: </w:t>
      </w:r>
    </w:p>
    <w:p>
      <w:pPr>
        <w:pStyle w:val="Style21"/>
        <w:ind w:left="0"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>Сведения о конструкциях: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3"/>
        <w:gridCol w:w="1618"/>
        <w:gridCol w:w="1372"/>
        <w:gridCol w:w="1236"/>
        <w:gridCol w:w="12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услуг, размер конструкции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а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работ по замене дверей на противопожарные двери</w:t>
            </w:r>
          </w:p>
          <w:p>
            <w:pPr>
              <w:pStyle w:val="Style21"/>
              <w:ind w:left="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</w:rPr>
              <w:t>Размер проем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-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 х 2100 м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Style21"/>
        <w:ind w:left="0"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>* - замеры проведены заказчиком предварительно и могут отличаться от фактических, окончательные замеры производятся Исполнителем после заключения договора.</w:t>
      </w:r>
    </w:p>
    <w:p>
      <w:pPr>
        <w:pStyle w:val="Style21"/>
        <w:spacing w:before="240" w:after="0"/>
        <w:ind w:left="0" w:firstLine="567"/>
        <w:contextualSpacing/>
        <w:jc w:val="both"/>
        <w:rPr>
          <w:rFonts w:ascii="Liberation Serif" w:hAnsi="Liberation Serif" w:eastAsia="AGAvantGardeCyr;Arial" w:cs="Liberation Serif"/>
          <w:b/>
          <w:b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</w:r>
    </w:p>
    <w:p>
      <w:pPr>
        <w:pStyle w:val="Style21"/>
        <w:spacing w:before="240" w:after="0"/>
        <w:ind w:left="0" w:firstLine="567"/>
        <w:contextualSpacing/>
        <w:jc w:val="both"/>
        <w:rPr>
          <w:rFonts w:ascii="Liberation Serif" w:hAnsi="Liberation Serif" w:eastAsia="AGAvantGardeCyr;Arial" w:cs="Liberation Serif"/>
          <w:b/>
          <w:b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>2. Требования к функциональным, техническим и качественным характеристикам, эксплуатационным характеристикам объекта закупки</w:t>
      </w:r>
    </w:p>
    <w:tbl>
      <w:tblPr>
        <w:tblW w:w="10437" w:type="dxa"/>
        <w:jc w:val="left"/>
        <w:tblInd w:w="51" w:type="dxa"/>
        <w:tblLayout w:type="fixed"/>
        <w:tblCellMar>
          <w:top w:w="55" w:type="dxa"/>
          <w:left w:w="31" w:type="dxa"/>
          <w:bottom w:w="55" w:type="dxa"/>
          <w:right w:w="55" w:type="dxa"/>
        </w:tblCellMar>
      </w:tblPr>
      <w:tblGrid>
        <w:gridCol w:w="940"/>
        <w:gridCol w:w="5701"/>
        <w:gridCol w:w="3796"/>
      </w:tblGrid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начение параметра (требование заказчика)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A"/>
                <w:sz w:val="22"/>
                <w:szCs w:val="22"/>
                <w:lang w:eastAsia="zh-CN" w:bidi="hi-IN"/>
              </w:rPr>
              <w:t>1.0</w:t>
            </w:r>
          </w:p>
        </w:tc>
        <w:tc>
          <w:tcPr>
            <w:tcW w:w="94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Дверь внутренняя противопожарная металлическая однопольная ДПМ-01-EI60 в сборе с коробкой и наличниками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253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ина по коробке, мм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2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та по коробке, мм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10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3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 полотн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ль</w:t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4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трукционное исполнение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ухое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5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ытие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рошковая полиэфирная краска по стандарту </w:t>
            </w:r>
            <w:r>
              <w:rPr>
                <w:rFonts w:eastAsia="Calibri"/>
                <w:sz w:val="22"/>
                <w:szCs w:val="22"/>
                <w:lang w:val="en-US"/>
              </w:rPr>
              <w:t>RAL</w:t>
            </w:r>
            <w:r>
              <w:rPr>
                <w:rFonts w:eastAsia="Calibri"/>
                <w:sz w:val="22"/>
                <w:szCs w:val="22"/>
              </w:rPr>
              <w:t xml:space="preserve"> 8017 (коричневая)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6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внешней и внутренней отделки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Коричневый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7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мк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зной цилиндрический замок с защелкой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8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открывания и закрывания с внешней и внутренней стороны замк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8.1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внешней стороны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8.2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внутренний стороны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ключа (вертушка)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9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стройство для самозакрывания: Доводчик </w:t>
            </w:r>
            <w:r>
              <w:rPr>
                <w:rFonts w:eastAsia="Calibri"/>
                <w:color w:val="000000"/>
                <w:sz w:val="22"/>
                <w:szCs w:val="22"/>
              </w:rPr>
              <w:t>(EN3)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9.1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дверей, кг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менее 60 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9.2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пературный  режим, °С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–15 до +4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9.3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монтаж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ий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9.4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гол открывания полотна, 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90 до 18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9.5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вет доводчика 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ичневый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0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Число циклов открывания и закрывания, которое должны выдерживать двери в процессе эксплуатации в течение срока службы, цикл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20000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1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Время закрывания двери, оборудованной устройством самозакрывания и открытой на 90°, секунд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2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Усилие открывания дверного полотна, ньютон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3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вание дверного полотна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е, левое с открыванием наружу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4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онтажные уши на каждую сторону, шт.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3</w:t>
            </w:r>
          </w:p>
        </w:tc>
      </w:tr>
      <w:tr>
        <w:trPr/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5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Толщина стали, используемая при изготовлении полотна, мм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,0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Liberation Serif" w:hAnsi="Liberation Serif" w:eastAsia="Lucida Sans Unicode" w:cs="Liberation Serif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Liberation Serif" w:ascii="Liberation Serif" w:hAnsi="Liberation Serif"/>
                <w:color w:val="00000A"/>
                <w:sz w:val="22"/>
                <w:szCs w:val="22"/>
                <w:lang w:eastAsia="zh-CN" w:bidi="hi-IN"/>
              </w:rPr>
              <w:t>1.16</w:t>
            </w:r>
          </w:p>
        </w:tc>
        <w:tc>
          <w:tcPr>
            <w:tcW w:w="5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13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 огнестойкости конструкции</w:t>
            </w:r>
          </w:p>
        </w:tc>
        <w:tc>
          <w:tcPr>
            <w:tcW w:w="37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13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е менее </w:t>
            </w:r>
            <w:r>
              <w:rPr>
                <w:rFonts w:eastAsia="Calibri"/>
                <w:sz w:val="22"/>
                <w:szCs w:val="22"/>
                <w:lang w:val="en-US"/>
              </w:rPr>
              <w:t>EI</w:t>
            </w:r>
            <w:r>
              <w:rPr>
                <w:rFonts w:eastAsia="Calibri"/>
                <w:sz w:val="22"/>
                <w:szCs w:val="22"/>
              </w:rPr>
              <w:t>60</w:t>
            </w:r>
          </w:p>
        </w:tc>
      </w:tr>
    </w:tbl>
    <w:p>
      <w:pPr>
        <w:pStyle w:val="Style21"/>
        <w:spacing w:before="240" w:after="0"/>
        <w:ind w:left="0" w:firstLine="567"/>
        <w:contextualSpacing/>
        <w:jc w:val="both"/>
        <w:rPr>
          <w:rFonts w:ascii="Liberation Serif" w:hAnsi="Liberation Serif" w:eastAsia="AGAvantGardeCyr;Arial" w:cs="Liberation Serif"/>
          <w:b/>
          <w:b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 xml:space="preserve">3. Место выполнения работ: </w:t>
      </w:r>
    </w:p>
    <w:p>
      <w:pPr>
        <w:pStyle w:val="Style21"/>
        <w:spacing w:before="240" w:after="0"/>
        <w:ind w:left="0" w:firstLine="567"/>
        <w:contextualSpacing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 xml:space="preserve">3.1 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>Свердловская область, г. Нижний Тагил, ул. Солнечная здание 1 корпус 1 (серверная) — 1 штука;</w:t>
      </w:r>
    </w:p>
    <w:p>
      <w:pPr>
        <w:pStyle w:val="Style21"/>
        <w:spacing w:before="240" w:after="0"/>
        <w:ind w:left="0" w:firstLine="567"/>
        <w:contextualSpacing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 xml:space="preserve">3.2 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 xml:space="preserve">Свердловская область, г. Нижний Тагил, </w:t>
      </w:r>
      <w:r>
        <w:rPr>
          <w:sz w:val="22"/>
          <w:szCs w:val="22"/>
        </w:rPr>
        <w:t>ул. Металлургов 2 «б» (входы в чердачное помещение) — 2 штуки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>;</w:t>
      </w:r>
    </w:p>
    <w:p>
      <w:pPr>
        <w:pStyle w:val="Style21"/>
        <w:spacing w:before="240" w:after="0"/>
        <w:ind w:left="0" w:firstLine="567"/>
        <w:contextualSpacing/>
        <w:jc w:val="both"/>
        <w:rPr/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>3.3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 xml:space="preserve"> Свердловская область, г. Нижний Тагил, ул. Балакинская здание 22 корпус 1 (серверная) — 1 штука;</w:t>
      </w:r>
    </w:p>
    <w:p>
      <w:pPr>
        <w:pStyle w:val="Style21"/>
        <w:spacing w:before="240" w:after="0"/>
        <w:ind w:left="0" w:firstLine="567"/>
        <w:contextualSpacing/>
        <w:jc w:val="both"/>
        <w:rPr/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>3.4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 xml:space="preserve"> Свердловская область, Пригородный район, село Петрокаменское, ул. Спортивная 27 (электрощитовые) — 2 штуки.</w:t>
      </w:r>
    </w:p>
    <w:p>
      <w:pPr>
        <w:pStyle w:val="Style23"/>
        <w:spacing w:before="240" w:after="0"/>
        <w:ind w:right="62" w:firstLine="567"/>
        <w:contextualSpacing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</w:rPr>
        <w:t xml:space="preserve">4. Сроки выполнения работ: 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</w:rPr>
        <w:t>со дня заключения договора в течение 90 календарных дней. Работы на объектах заказчика выполняются в рабочие дни с 08:00 до 18:00 по местному времени заказчика. Работы проводятся строго по согласованию с Заказчиком и поэтапно.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  <w:lang w:eastAsia="zh-CN"/>
        </w:rPr>
        <w:t>4.1.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 xml:space="preserve"> В течение 5 дней со дня заключения договора Исполнитель предоставляет Заказчику документ о назначении лиц, ответственных за производство работ, постоянно находящихся на месте производства работ, а так же уполномоченных правом подписания технических актов; с указанием контактных номеров телефонов таких лиц и сотрудников предприятия, ответственных за производство работ. 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  <w:lang w:eastAsia="zh-CN"/>
        </w:rPr>
        <w:t>4.2.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 xml:space="preserve"> В течение 5 дней со дня заключения договора в день и время по согласованию с Заказчиком Исполнитель проводит осмотр и окончательные замеры проемов, в которые планируется установка дверей и конструкций. Исполнитель своими силами производит уточняющие замеры устанавливаемых конструкций и на месте согласовывает с Заказчиком используемые материалы.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  <w:lang w:eastAsia="zh-CN"/>
        </w:rPr>
        <w:t>4.3.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 xml:space="preserve"> В течение 3 дней со дня проведения окончательных замеров Исполнитель разрабатывает график выполнения работ и представляет его на согласование Заказчику. График производства работ должен быть разработан с учетом общего срока выполнения работ по Договору, а так же с учетом выполнения работ в условиях действующего медицинского учреждения.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b/>
          <w:kern w:val="2"/>
          <w:lang w:eastAsia="zh-CN"/>
        </w:rPr>
        <w:t>4.4.</w:t>
      </w:r>
      <w:r>
        <w:rPr>
          <w:rFonts w:eastAsia="AGAvantGardeCyr;Arial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Исполнитель не менее чем за 5 календарных дней до планируемой даты установки согласовывает с Заказчиком точную дату и время проведения работ по установке.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b/>
          <w:b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b/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 xml:space="preserve">5. </w:t>
      </w:r>
      <w:r>
        <w:rPr>
          <w:rFonts w:cs="Liberation Serif" w:ascii="Liberation Serif" w:hAnsi="Liberation Serif"/>
          <w:b/>
          <w:bCs/>
          <w:sz w:val="22"/>
          <w:szCs w:val="22"/>
        </w:rPr>
        <w:t>Общие требования к выполнению работ</w:t>
      </w:r>
      <w:r>
        <w:rPr>
          <w:rFonts w:cs="Liberation Serif" w:ascii="Liberation Serif" w:hAnsi="Liberation Serif"/>
          <w:b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5.1 Выполнение работ по установке противопожарных дверей включает себя:</w:t>
      </w:r>
    </w:p>
    <w:p>
      <w:pPr>
        <w:pStyle w:val="Normal"/>
        <w:ind w:firstLine="567"/>
        <w:jc w:val="both"/>
        <w:rPr/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изготовление дверей, технические характеристики которых указаны в пункте 2 настоящего Технического задания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демонтаж дверных коробок со снятием деревянных полотен (6 шт.)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доставка и разгрузка противопожарных дверей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подготовка дверного проема под установку противопожарных дверей (отбитие штукатурки)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монтаж противопожарных дверей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врезку замка противопожарного;</w:t>
      </w:r>
    </w:p>
    <w:p>
      <w:pPr>
        <w:pStyle w:val="Normal"/>
        <w:ind w:left="567" w:hanging="0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заполнение зазоров между коробкой и несущей конструкцией противопожарной монтажной пеной. Монтажная пена для противопожарных дверей должна применяться огнеупорная, обладающая большой степенью термостойкости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удаление лишней монтажной пены после полного затвердевания монтажных швов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оштукатуривание зазоров между коробкой и несущей конструкцией после удаления монтажной пены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установка наличников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установка доводчиков;</w:t>
      </w:r>
    </w:p>
    <w:p>
      <w:pPr>
        <w:pStyle w:val="Normal"/>
        <w:ind w:firstLine="567"/>
        <w:jc w:val="both"/>
        <w:rPr>
          <w:rFonts w:ascii="Liberation Serif" w:hAnsi="Liberation Serif" w:eastAsia="AGAvantGardeCyr;Arial" w:cs="Liberation Serif"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- вывоз строительного мусора.</w:t>
      </w:r>
    </w:p>
    <w:p>
      <w:pPr>
        <w:pStyle w:val="Normal"/>
        <w:ind w:firstLine="567"/>
        <w:jc w:val="both"/>
        <w:rPr/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 xml:space="preserve">5.2 Замок и ручка должны работать плавно, без заеданий и рывков. </w:t>
      </w:r>
    </w:p>
    <w:p>
      <w:pPr>
        <w:pStyle w:val="Normal"/>
        <w:ind w:firstLine="567"/>
        <w:jc w:val="both"/>
        <w:rPr/>
      </w:pPr>
      <w:r>
        <w:rPr>
          <w:rFonts w:eastAsia="AGAvantGardeCyr;Arial" w:cs="Liberation Serif" w:ascii="Liberation Serif" w:hAnsi="Liberation Serif"/>
          <w:kern w:val="2"/>
          <w:sz w:val="22"/>
          <w:szCs w:val="22"/>
          <w:lang w:eastAsia="zh-CN"/>
        </w:rPr>
        <w:t>5.3 Выполнение работ производиться силами и средствами Подрядчика, с использованием своих материалов, оборудования и механизмов в строгом соответствии с требованиями нормативных документов в области пожарной безопасности.</w:t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eastAsia="AGAvantGardeCyr;Arial" w:cs="Liberation Serif"/>
          <w:b/>
          <w:b/>
          <w:bCs/>
          <w:kern w:val="2"/>
          <w:sz w:val="22"/>
          <w:szCs w:val="22"/>
          <w:lang w:eastAsia="zh-CN"/>
        </w:rPr>
      </w:pPr>
      <w:r>
        <w:rPr>
          <w:rFonts w:eastAsia="AGAvantGardeCyr;Arial" w:cs="Liberation Serif" w:ascii="Liberation Serif" w:hAnsi="Liberation Serif"/>
          <w:b/>
          <w:bCs/>
          <w:kern w:val="2"/>
          <w:sz w:val="22"/>
          <w:szCs w:val="22"/>
          <w:lang w:eastAsia="zh-CN"/>
        </w:rPr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6. </w:t>
        <w:tab/>
        <w:t>Требования к качеству выполняемых работ и безопасности</w:t>
      </w:r>
    </w:p>
    <w:p>
      <w:pPr>
        <w:pStyle w:val="13"/>
        <w:tabs>
          <w:tab w:val="clear" w:pos="708"/>
          <w:tab w:val="left" w:pos="1134" w:leader="none"/>
        </w:tabs>
        <w:ind w:firstLine="708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6.1. </w:t>
        <w:tab/>
        <w:t xml:space="preserve">Работы должны производиться </w:t>
      </w:r>
      <w:r>
        <w:rPr>
          <w:rFonts w:eastAsia="Calibri" w:cs="Liberation Serif" w:ascii="Liberation Serif" w:hAnsi="Liberation Serif"/>
          <w:bCs/>
          <w:sz w:val="22"/>
          <w:szCs w:val="22"/>
        </w:rPr>
        <w:t xml:space="preserve">в соответствии с требованиями ГОСТ, СНиП, регламентирующих выполнение соответствующих видов работ, указанных </w:t>
      </w:r>
      <w:r>
        <w:rPr>
          <w:rFonts w:cs="Liberation Serif" w:ascii="Liberation Serif" w:hAnsi="Liberation Serif"/>
          <w:bCs/>
          <w:sz w:val="22"/>
          <w:szCs w:val="22"/>
        </w:rPr>
        <w:t>в настоящем Техническом задании</w:t>
      </w:r>
      <w:r>
        <w:rPr>
          <w:rFonts w:cs="Liberation Serif" w:ascii="Liberation Serif" w:hAnsi="Liberation Serif"/>
          <w:sz w:val="22"/>
          <w:szCs w:val="22"/>
        </w:rPr>
        <w:t>, а именно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6.2. </w:t>
        <w:tab/>
        <w:t xml:space="preserve">Согласно Постановлению Правительства РФ от 28.07.2020 года N 1228 "Положение о лицензировании деятельности по монтажу, техническому обслуживанию и ремонту средств обеспечения пожарной безопасности зданий и сооружений".                                                                         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6.3. </w:t>
      </w:r>
      <w:r>
        <w:rPr>
          <w:rFonts w:eastAsia="Calibri" w:cs="Liberation Serif" w:ascii="Liberation Serif" w:hAnsi="Liberation Serif"/>
          <w:sz w:val="22"/>
          <w:szCs w:val="22"/>
        </w:rPr>
        <w:t>Выполнение и обеспечение выполнения Работ осуществляется с соблюдением требований экологических и санитарно-гигиенических норм, соблюдая правила пожарной безопасности, электробезопасности, техники безопасности, охраны труда, охраны окружающей среды, действующих на территории Российской Федерации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2"/>
          <w:szCs w:val="22"/>
        </w:rPr>
        <w:t>6.4. Все используемые оборудование и материалы должны иметь документы, удостоверяющие их качество и безопасность в соответствии с требованиями действующего законодательства РФ (сертификаты соответствия (декларации о соответствии), сертификат пожарной безопасности и т.п., если предусмотрено Российским законодательством). Копии этих документов должны быть предоставлены Заказчику при выполнении работ.</w:t>
      </w:r>
    </w:p>
    <w:p>
      <w:pPr>
        <w:pStyle w:val="13"/>
        <w:widowControl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1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7. </w:t>
        <w:tab/>
        <w:t>Требования к качеству материалов.</w:t>
      </w:r>
    </w:p>
    <w:p>
      <w:pPr>
        <w:pStyle w:val="13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7.1. </w:t>
        <w:tab/>
        <w:t>Огнезащитные двери должны выполнять следующие функции:</w:t>
      </w:r>
    </w:p>
    <w:p>
      <w:pPr>
        <w:pStyle w:val="13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реградить путь распространения пожара от места возгорания по зданию;</w:t>
      </w:r>
    </w:p>
    <w:p>
      <w:pPr>
        <w:pStyle w:val="13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перекрыть пути распространения холодного и горячего дыма;</w:t>
      </w:r>
    </w:p>
    <w:p>
      <w:pPr>
        <w:pStyle w:val="13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не допустить притока кислорода к очагу возгорания;</w:t>
      </w:r>
    </w:p>
    <w:p>
      <w:pPr>
        <w:pStyle w:val="13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 не допустить повышения температуры в помещении со стороны противоположной пожару.</w:t>
      </w:r>
    </w:p>
    <w:p>
      <w:pPr>
        <w:pStyle w:val="13"/>
        <w:widowControl w:val="false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2. Предлагаемые к монтажу материалы должны быть новыми, технически исправными, без дефектов, связанных с изготовлением, конструкцией, материалами или сборкой. Материалы не должны иметь дефектов функционирования при штатном режиме использования, должны быть не находившимся ранее в эксплуатации, в ремонте, не восстановленными, не модифицированным, должны быть материалами, у которых не была осуществлена замена составных частей, не были восстановлены потребительские свойства.</w:t>
      </w:r>
    </w:p>
    <w:p>
      <w:pPr>
        <w:pStyle w:val="13"/>
        <w:widowControl w:val="false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3. На каждой противопожарной двери должна быть паспортная табличка (противопожарная шильда) с указанием сведений о производителе, технических характеристиках, серийный номер изделия и предел огнестойкости конструкции.</w:t>
      </w:r>
    </w:p>
    <w:p>
      <w:pPr>
        <w:pStyle w:val="13"/>
        <w:widowControl w:val="false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4. Подрядчик должен предоставить Заказчику паспорта на противопожарные двери, а также сертификаты соответствия Техническому регламенту о требованиях пожарной безопасности (Федеральный закон "Технический регламент о требованиях пожарной безопасности" от 22.07.2008 N 123-ФЗ) на двери,  огнеупорную монтажную пену и доводчики.</w:t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13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8. </w:t>
        <w:tab/>
        <w:t>Условия выполнения работ: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8.1. </w:t>
        <w:tab/>
        <w:t>Подрядчик обязуется своими силами произвести (уточнить) замеры устанавливаемых конструкций и на месте согласовать с Заказчиком используемые материалы;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8.2. </w:t>
        <w:tab/>
        <w:t>Демонтаж имеющихся дверей осуществлять только после поставки противопожарных дверей на объект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8.3 </w:t>
        <w:tab/>
        <w:t>Подрядчик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обязан обеспечить Заказчика всей необходимой информацией о порядке, составе и плане проведения Работ на объектах. </w:t>
      </w:r>
    </w:p>
    <w:p>
      <w:pPr>
        <w:pStyle w:val="13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8.4. Доставка, подъем материалов, оборудования, инструмента, средств подмащивания и т.д. на объект осуществляется силами и средствами Подрядчика.</w:t>
      </w:r>
    </w:p>
    <w:p>
      <w:pPr>
        <w:pStyle w:val="13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8.5. Подрядчик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должен обеспечить своевременный вывоз отходов, мусора, образовавшихся в результате выполнения работ, не загромождать во время выполнения работ аварийные выходы и места общего пользования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8.6. </w:t>
        <w:tab/>
        <w:t xml:space="preserve">При проведении работ должны использоваться материалы, инструменты, оборудование и изделия </w:t>
      </w:r>
      <w:r>
        <w:rPr>
          <w:rFonts w:cs="Liberation Serif" w:ascii="Liberation Serif" w:hAnsi="Liberation Serif"/>
          <w:sz w:val="22"/>
          <w:szCs w:val="22"/>
        </w:rPr>
        <w:t>Подрядчика</w:t>
      </w:r>
      <w:r>
        <w:rPr>
          <w:rFonts w:eastAsia="Calibri" w:cs="Liberation Serif" w:ascii="Liberation Serif" w:hAnsi="Liberation Serif"/>
          <w:sz w:val="22"/>
          <w:szCs w:val="22"/>
        </w:rPr>
        <w:t>.</w:t>
      </w:r>
    </w:p>
    <w:p>
      <w:pPr>
        <w:pStyle w:val="13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8.7. Отключения инженерных систем, сетей или отдельных их участков производятся только по предварительному согласованию с руководством Заказчика. 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8.8. </w:t>
      </w:r>
      <w:r>
        <w:rPr>
          <w:rFonts w:cs="Liberation Serif" w:ascii="Liberation Serif" w:hAnsi="Liberation Serif"/>
          <w:sz w:val="22"/>
          <w:szCs w:val="22"/>
        </w:rPr>
        <w:t>Подрядчик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несет ответственность за охрану труда своих работников, а также за имущественный и материальный ущерб, причиненный третьим лицам в результате выполнения Работ.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2"/>
          <w:szCs w:val="22"/>
        </w:rPr>
        <w:t>8.9. В случае если при приемке Работ выявится, что качество выполненных работ не соответствует установленным требованиям, либо работы выполнены Подрядчиком с отступлениями, ухудшившими результат работы, с иными недостатками, которые делают объект работ непригодным для нормальной эксплуатации Заказчиком составляется акт устранения недостатков, который подписывается обеими сторонами.</w:t>
      </w:r>
    </w:p>
    <w:p>
      <w:pPr>
        <w:pStyle w:val="13"/>
        <w:ind w:firstLine="709"/>
        <w:jc w:val="both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и этом Подрядчик обязан устранить выявленные недостатки за свой счет в течение 5 (пяти) рабочих дней с момента подписания акта устранения недостатков.</w:t>
      </w:r>
    </w:p>
    <w:p>
      <w:pPr>
        <w:pStyle w:val="Normal"/>
        <w:pBdr/>
        <w:shd w:fill="FFFFFF" w:val="clear"/>
        <w:spacing w:before="240" w:after="0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pacing w:val="1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9. Гарантийный срок и (или) объем предоставления гарантий качества:</w:t>
      </w:r>
    </w:p>
    <w:p>
      <w:pPr>
        <w:pStyle w:val="Normal"/>
        <w:ind w:firstLine="567"/>
        <w:jc w:val="both"/>
        <w:rPr>
          <w:rFonts w:ascii="Liberation Serif" w:hAnsi="Liberation Serif" w:eastAsia="Arial Unicode MS" w:cs="Liberation Serif"/>
          <w:kern w:val="2"/>
          <w:sz w:val="22"/>
          <w:szCs w:val="22"/>
          <w:shd w:fill="FFFFFF" w:val="clear"/>
          <w:lang w:eastAsia="zh-CN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1.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ь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гарантирует  качество выполненных работ с момента подписания Акта о приемке выполненных работ: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9.1.1 на монтажные работы составляет 1 (один) год после подписания акта сдачи-приемки работ;</w:t>
      </w:r>
    </w:p>
    <w:p>
      <w:pPr>
        <w:pStyle w:val="Normal"/>
        <w:ind w:firstLine="567"/>
        <w:jc w:val="both"/>
        <w:rPr>
          <w:rFonts w:ascii="Liberation Serif" w:hAnsi="Liberation Serif" w:eastAsia="Arial Unicode MS" w:cs="Liberation Serif"/>
          <w:kern w:val="2"/>
          <w:sz w:val="22"/>
          <w:szCs w:val="22"/>
          <w:shd w:fill="FFFFFF" w:val="clear"/>
          <w:lang w:eastAsia="zh-CN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9.1.2 на металлические противопожарные двери составляет 3 (три) года после подписания акта сдачи-приемки работ.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2. В случае обнаружения в течение гарантийного срока скрытых недостатков Заказчик немедленно извещает об этом </w:t>
      </w:r>
      <w:r>
        <w:rPr>
          <w:rFonts w:cs="Liberation Serif" w:ascii="Liberation Serif" w:hAnsi="Liberation Serif"/>
          <w:sz w:val="22"/>
          <w:szCs w:val="22"/>
        </w:rPr>
        <w:t>Исполнителя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, предоставляя ему по факсу или электронной почте описание дефекта и событий, предшествовавших ему в течение 10 (десяти) рабочих дней со дня обнаружения скрытых недостатков.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3.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ь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обязан направить своего представителя для проверки качества оборудования и составления рекламационного акта о скрытых недостатках в срок, указанный в извещении о вызове, но не более 10 (десяти) рабочих дней с момента его получения. В рекламационном акте о скрытых недостатках фиксируется перечень замечаний, дефектов и сроки их устранения.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4.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ь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обязан в течении 10 (десяти) календарных дней со дня подписания рекламационного акта о скрытых недостатках исправить обнаруженные недостатки. Все расходы, связанные с устранением недостатков выявленных по результатам приемки и заменой некачественного оборудования или их дефектных частей осуществляется за счет </w:t>
      </w:r>
      <w:r>
        <w:rPr>
          <w:rFonts w:cs="Liberation Serif" w:ascii="Liberation Serif" w:hAnsi="Liberation Serif"/>
          <w:sz w:val="22"/>
          <w:szCs w:val="22"/>
        </w:rPr>
        <w:t>Исполнителя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, без увеличения стоимости монтажа оборудования, в случае, если по вине </w:t>
      </w:r>
      <w:r>
        <w:rPr>
          <w:rFonts w:cs="Liberation Serif" w:ascii="Liberation Serif" w:hAnsi="Liberation Serif"/>
          <w:sz w:val="22"/>
          <w:szCs w:val="22"/>
        </w:rPr>
        <w:t>Исполнителя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5. После устранения недостатков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ем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стороны проводят повторную сдачу-приемку выполненных работ с оформлением соответствующего акта в произвольной форме.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6.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ь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обязан обеспечить качественно и в срок выполнение работ в соответствии с настоящим техническим заданием.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7.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ь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гарантирует качество выполнения всех работ в соответствии с действующими Строительными нормами и правилами;</w:t>
      </w:r>
    </w:p>
    <w:p>
      <w:pPr>
        <w:pStyle w:val="Normal"/>
        <w:ind w:firstLine="567"/>
        <w:jc w:val="both"/>
        <w:rPr>
          <w:rFonts w:ascii="Liberation Serif" w:hAnsi="Liberation Serif" w:eastAsia="Arial Unicode MS" w:cs="Liberation Serif"/>
          <w:kern w:val="2"/>
          <w:sz w:val="22"/>
          <w:szCs w:val="22"/>
          <w:shd w:fill="FFFFFF" w:val="clear"/>
          <w:lang w:eastAsia="zh-CN"/>
        </w:rPr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8. </w:t>
      </w:r>
      <w:r>
        <w:rPr>
          <w:rFonts w:cs="Liberation Serif" w:ascii="Liberation Serif" w:hAnsi="Liberation Serif"/>
          <w:sz w:val="22"/>
          <w:szCs w:val="22"/>
        </w:rPr>
        <w:t xml:space="preserve">Исполнитель </w:t>
      </w: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>гарантирует устранение всех недостатков и дефектов, выявленных в гарантийный период;</w:t>
      </w:r>
    </w:p>
    <w:p>
      <w:pPr>
        <w:pStyle w:val="Normal"/>
        <w:ind w:firstLine="567"/>
        <w:jc w:val="both"/>
        <w:rPr/>
      </w:pPr>
      <w:r>
        <w:rPr>
          <w:rFonts w:eastAsia="Arial Unicode MS" w:cs="Liberation Serif" w:ascii="Liberation Serif" w:hAnsi="Liberation Serif"/>
          <w:kern w:val="2"/>
          <w:sz w:val="22"/>
          <w:szCs w:val="22"/>
          <w:shd w:fill="FFFFFF" w:val="clear"/>
          <w:lang w:eastAsia="zh-CN"/>
        </w:rPr>
        <w:t xml:space="preserve">9.9. </w:t>
      </w:r>
      <w:r>
        <w:rPr>
          <w:rFonts w:eastAsia="Arial Unicode MS" w:cs="Liberation Serif" w:ascii="Liberation Serif" w:hAnsi="Liberation Serif"/>
          <w:bCs/>
          <w:iCs/>
          <w:kern w:val="2"/>
          <w:sz w:val="22"/>
          <w:szCs w:val="22"/>
          <w:shd w:fill="FFFFFF" w:val="clear"/>
          <w:lang w:eastAsia="zh-CN"/>
        </w:rPr>
        <w:t>Гарантийное обслуживание распространяется на все части и составляющие, с заменой в случае необходимости запасных частей за счет Исполнителя.</w:t>
      </w:r>
    </w:p>
    <w:sectPr>
      <w:type w:val="nextPage"/>
      <w:pgSz w:w="11906" w:h="16838"/>
      <w:pgMar w:left="709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font365;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5z4">
    <w:name w:val="WW8Num45z4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65;Arial"/>
      <w:color w:val="auto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0:00Z</dcterms:created>
  <dc:creator>1</dc:creator>
  <dc:description/>
  <cp:keywords/>
  <dc:language>en-US</dc:language>
  <cp:lastModifiedBy>User</cp:lastModifiedBy>
  <cp:lastPrinted>2023-06-28T11:14:00Z</cp:lastPrinted>
  <dcterms:modified xsi:type="dcterms:W3CDTF">2024-04-10T03:01:00Z</dcterms:modified>
  <cp:revision>248</cp:revision>
  <dc:subject/>
  <dc:title>ДОКУМЕНТАЦИЯ ОБ ЭЛЕКТРОННОМ АУКЦИОНЕ № 001ат09-01</dc:title>
</cp:coreProperties>
</file>