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густа 20</w:t>
            </w:r>
            <w:r>
              <w:rPr>
                <w:rFonts w:cs="Times New Roman" w:ascii="Times New Roman" w:hAnsi="Times New Roman"/>
                <w:sz w:val="20"/>
              </w:rPr>
              <w:t xml:space="preserve">24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Всем заинтересованным лица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567" w:right="-14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до 10:00ч. 26.08.2024г.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мер контактного телефона: 8(343) 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: Гришин Серг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851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 Вас представить ценовую информацию на поставку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Procedureitemname1"/>
          <w:rFonts w:cs="Times New Roman" w:ascii="Times New Roman" w:hAnsi="Times New Roman"/>
          <w:sz w:val="22"/>
          <w:szCs w:val="22"/>
        </w:rPr>
        <w:t xml:space="preserve">Электрохирургический </w:t>
      </w:r>
      <w:r>
        <w:rPr>
          <w:rFonts w:cs="Times New Roman" w:ascii="Times New Roman" w:hAnsi="Times New Roman"/>
          <w:b/>
          <w:bCs/>
          <w:sz w:val="22"/>
          <w:szCs w:val="22"/>
        </w:rPr>
        <w:t>высокочастотный</w:t>
      </w:r>
      <w:r>
        <w:rPr>
          <w:rStyle w:val="Procedureitemname1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Procedureitemname1"/>
          <w:rFonts w:cs="Times New Roman" w:ascii="Times New Roman" w:hAnsi="Times New Roman"/>
          <w:sz w:val="22"/>
          <w:szCs w:val="22"/>
        </w:rPr>
        <w:t xml:space="preserve">инструмент к аппарату ЭХВЧа-140-ФОТЕК </w:t>
      </w:r>
      <w:r>
        <w:rPr>
          <w:rFonts w:cs="Times New Roman" w:ascii="Times New Roman" w:hAnsi="Times New Roman"/>
          <w:bCs/>
          <w:sz w:val="22"/>
          <w:szCs w:val="22"/>
        </w:rPr>
        <w:t>– 21 шту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 2024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товара: с момента заключения договора в течение 30 календарных дн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поставки товара: 620050, г. Екатеринбург, ул. Решётская 51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овара по настоящему Договору производится из средств учреждения в течение 7 (семи) рабочих дней путем перечисления денежных средств на расчетный счет Поставщика на основании счета, после поставки и приемки товара, оформления приемо-сдаточных документов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 менее 12 месяцев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оведение процедуры сбора информации не влечет за собой возникновение каких-либо обязательств заказчика.</w:t>
      </w:r>
    </w:p>
    <w:p>
      <w:pPr>
        <w:pStyle w:val="Normal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з ответа на запрос должны однозначно определяться цена единицы товара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.</w:t>
      </w:r>
    </w:p>
    <w:p>
      <w:pPr>
        <w:pStyle w:val="13"/>
        <w:ind w:firstLine="567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sz w:val="22"/>
          <w:szCs w:val="22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b/>
          <w:sz w:val="22"/>
          <w:szCs w:val="22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2"/>
          <w:szCs w:val="22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color w:val="00000A"/>
          <w:sz w:val="22"/>
          <w:szCs w:val="22"/>
          <w:lang w:eastAsia="en-US" w:bidi="hi-IN"/>
        </w:rPr>
        <w:tab/>
        <w:tab/>
        <w:tab/>
        <w:t xml:space="preserve">  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писание объекта закупк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Procedureitemname1"/>
          <w:rFonts w:cs="Times New Roman" w:ascii="Times New Roman" w:hAnsi="Times New Roman"/>
          <w:sz w:val="22"/>
          <w:szCs w:val="22"/>
        </w:rPr>
        <w:t xml:space="preserve">Электрохирургический </w:t>
      </w:r>
      <w:r>
        <w:rPr>
          <w:rFonts w:cs="Times New Roman" w:ascii="Times New Roman" w:hAnsi="Times New Roman"/>
          <w:b/>
          <w:bCs/>
          <w:sz w:val="22"/>
          <w:szCs w:val="22"/>
        </w:rPr>
        <w:t>высокочастотный</w:t>
      </w:r>
      <w:r>
        <w:rPr>
          <w:rStyle w:val="Procedureitemname1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Procedureitemname1"/>
          <w:rFonts w:cs="Times New Roman" w:ascii="Times New Roman" w:hAnsi="Times New Roman"/>
          <w:sz w:val="22"/>
          <w:szCs w:val="22"/>
        </w:rPr>
        <w:t>инструмент к аппарату ЭХВЧа-140-ФОТЕК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851" w:hanging="85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Срок поставки товара: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  <w:t xml:space="preserve">с момента заключения договора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45 календарных дн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20050</w:t>
      </w:r>
      <w:r>
        <w:rPr>
          <w:rFonts w:cs="Times New Roman" w:ascii="Times New Roman" w:hAnsi="Times New Roman"/>
          <w:sz w:val="22"/>
          <w:szCs w:val="22"/>
          <w:lang w:eastAsia="ru-RU"/>
        </w:rPr>
        <w:t>, г</w:t>
      </w:r>
      <w:r>
        <w:rPr>
          <w:rFonts w:cs="Times New Roman" w:ascii="Times New Roman" w:hAnsi="Times New Roman"/>
          <w:color w:val="000000"/>
          <w:sz w:val="22"/>
          <w:szCs w:val="22"/>
        </w:rPr>
        <w:t>. Екатеринбург, ул. Решётская, 51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писание предмета закупки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ехническое задани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Количество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21 шту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992"/>
        <w:gridCol w:w="1134"/>
      </w:tblGrid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 (функциональные характеристики (потребительские свойства) и качественные характеристики тов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ржатель для подключения биполярных пинцетов </w:t>
            </w:r>
            <w:r>
              <w:rPr>
                <w:rStyle w:val="Procedureitemname1"/>
                <w:rFonts w:cs="Times New Roman" w:ascii="Times New Roman" w:hAnsi="Times New Roman"/>
                <w:b w:val="false"/>
                <w:sz w:val="22"/>
                <w:szCs w:val="22"/>
              </w:rPr>
              <w:t>к аппарату ЭХВЧа-140-ФОТЕ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Н336 Держатель для подключения биполярных инструментов (электродов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очастотные электрохирургические инструменты по ШГИД.942416.001Т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елие, пригодное для многоразового использовани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зделие имеет форму ручки с перманентно присоединенными кабелями для подключения к генератору. Изделие не предназначено для использования во время аргон-усиленной электрохирургии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струментальная часть: подключение к пинцетам (американский стандарт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паратная часть: два плоских контакта (ФОТЕК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лина кабеля 3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± 5%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 изоляции кабеля: силиконовая смес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 стерилизации: автоклавирование</w:t>
            </w:r>
          </w:p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е 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нцет прямой</w:t>
            </w:r>
            <w:r>
              <w:rPr>
                <w:rStyle w:val="Procedureitemname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Procedureitemname1"/>
                <w:rFonts w:cs="Times New Roman" w:ascii="Times New Roman" w:hAnsi="Times New Roman"/>
                <w:b w:val="false"/>
                <w:sz w:val="22"/>
                <w:szCs w:val="22"/>
              </w:rPr>
              <w:t>биполярный,</w:t>
            </w:r>
            <w:r>
              <w:rPr>
                <w:rStyle w:val="Procedureitemname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нтипригарный электрод (евростандарт) </w:t>
            </w:r>
            <w:r>
              <w:rPr>
                <w:rStyle w:val="Procedureitemname1"/>
                <w:rFonts w:cs="Times New Roman" w:ascii="Times New Roman" w:hAnsi="Times New Roman"/>
                <w:b w:val="false"/>
                <w:sz w:val="22"/>
                <w:szCs w:val="22"/>
              </w:rPr>
              <w:t>к аппарату ЭХВЧа-140-ФОТЕ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М251ССЕ Пинцет прямой, с прямыми кончиками, с антипригарными свойствами (CLEANTips) для биполярной коагуляци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очастотные электрохирургические инструменты по ШГИД.942416.001Т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елие, пригодное для многоразового использован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апазон частот 400-500кГц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ая длина включая разъём для подключения держателя (кабеля) и рабочую часть: 190м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± 5%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р рабочих концов пинцета: 8 х 1м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± 5%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енности электрода: прямой антипригарный.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 стерилизации: автоклавирование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разъёма для подключения к держателю (кабелю): два плоских контакта (евростандарт)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 рабочей части: медь</w:t>
            </w:r>
          </w:p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е 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2"/>
          <w:szCs w:val="22"/>
          <w:lang w:bidi="hi-IN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т 20.08.2024 года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2"/>
          <w:szCs w:val="22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1305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за ед., с НДС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олжность)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ru-RU"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Procedureitemname1">
    <w:name w:val="procedure__item-name1"/>
    <w:qFormat/>
    <w:rPr>
      <w:b/>
      <w:bCs/>
      <w:vanish w:val="false"/>
      <w:color w:val="000000"/>
      <w:sz w:val="33"/>
      <w:szCs w:val="33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Вадим Геннадьевич</dc:creator>
  <dc:description/>
  <cp:keywords/>
  <dc:language>en-US</dc:language>
  <cp:lastModifiedBy>Ресурс</cp:lastModifiedBy>
  <cp:lastPrinted>2022-03-04T12:40:00Z</cp:lastPrinted>
  <dcterms:modified xsi:type="dcterms:W3CDTF">2024-08-20T07:42:00Z</dcterms:modified>
  <cp:revision>2</cp:revision>
  <dc:subject/>
  <dc:title> </dc:title>
</cp:coreProperties>
</file>