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ехническое задание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едмет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полнить работы по устройству двухсторонней переговорной связи, диспетчерского дистанционного контроля параметров работы пассажирских лифтов в количестве 8 пассажирских лифтов согласно Технического регламента таможенного союза ТР ТС 011/2011 «Безопасность лифтов»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иды работ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испетчеризацию лифтов, выполнить на базе «Диспетчерского комплекса «Обь», производитель ООО «Лифт-Комплекс-ДС» г. Новосибирск. с использованием блоков ЛБ 7.2 с подключением к локальной диспетчерской и к диспетчерской ООО «Техно Сервис-Е», используя локальные сети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TCI</w:t>
      </w:r>
      <w:r>
        <w:rPr>
          <w:rFonts w:cs="Times New Roman" w:ascii="Times New Roman" w:hAnsi="Times New Roman"/>
          <w:bCs/>
          <w:sz w:val="22"/>
          <w:szCs w:val="22"/>
        </w:rPr>
        <w:t>/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IP</w:t>
      </w:r>
      <w:r>
        <w:rPr>
          <w:rFonts w:cs="Times New Roman" w:ascii="Times New Roman" w:hAnsi="Times New Roman"/>
          <w:bCs/>
          <w:sz w:val="22"/>
          <w:szCs w:val="22"/>
        </w:rPr>
        <w:t xml:space="preserve"> и сети Интернет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нешнее электроснабжение  Диспетчерского комплекса осуществлять от электрических сетей зданий, отдельных от электроснабжения лифтов. Должно быть обеспечено функционирование двухсторонней переговорной связи пользователя с диспетчером в течение не менее 1 часа за счет резервного электроснабжен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 каждому лифтовому блоку подвести точку доступа в сеть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TCI</w:t>
      </w:r>
      <w:r>
        <w:rPr>
          <w:rFonts w:cs="Times New Roman" w:ascii="Times New Roman" w:hAnsi="Times New Roman"/>
          <w:bCs/>
          <w:sz w:val="22"/>
          <w:szCs w:val="22"/>
        </w:rPr>
        <w:t>/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IP</w:t>
      </w:r>
      <w:r>
        <w:rPr>
          <w:rFonts w:cs="Times New Roman" w:ascii="Times New Roman" w:hAnsi="Times New Roman"/>
          <w:bCs/>
          <w:sz w:val="22"/>
          <w:szCs w:val="22"/>
        </w:rPr>
        <w:t>.Точки доступа должны быть выполнены в виде стандартного физического интерфейса 8Р8С (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RJ</w:t>
      </w:r>
      <w:r>
        <w:rPr>
          <w:rFonts w:cs="Times New Roman" w:ascii="Times New Roman" w:hAnsi="Times New Roman"/>
          <w:bCs/>
          <w:sz w:val="22"/>
          <w:szCs w:val="22"/>
        </w:rPr>
        <w:t xml:space="preserve">45) и иметь статический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IP</w:t>
      </w:r>
      <w:r>
        <w:rPr>
          <w:rFonts w:cs="Times New Roman" w:ascii="Times New Roman" w:hAnsi="Times New Roman"/>
          <w:bCs/>
          <w:sz w:val="22"/>
          <w:szCs w:val="22"/>
        </w:rPr>
        <w:t xml:space="preserve"> адрес. Скорость соединения 512 Кбит/сек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Устройства диспетчерского контроля должны обеспечивать двустороннюю переговорную связь, регламентированную </w:t>
      </w:r>
      <w:r>
        <w:rPr>
          <w:rFonts w:cs="Times New Roman" w:ascii="Times New Roman" w:hAnsi="Times New Roman"/>
          <w:bCs/>
          <w:color w:val="333333"/>
          <w:sz w:val="22"/>
          <w:szCs w:val="22"/>
          <w:shd w:fill="FFFFFF" w:val="clear"/>
        </w:rPr>
        <w:t>ГОСТ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 34441-2018</w:t>
      </w:r>
      <w:r>
        <w:rPr>
          <w:rFonts w:cs="Times New Roman" w:ascii="Times New Roman" w:hAnsi="Times New Roman"/>
          <w:bCs/>
          <w:sz w:val="22"/>
          <w:szCs w:val="22"/>
        </w:rPr>
        <w:t xml:space="preserve">, ГОСТ 53780-2010, ГОСТ Р 53296-2009,  ГОСТ Р 33652-2019.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 лифтах, предназначенных для перевозки инвалидов  и других маломобильных групп населения, зрительные и звуковые сигналы в кабине лифта, связанные с установлением переговорной связи с диспетчером, должны соответствовать ГОСТ 33652-2015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 лифтах для пожарных ГОСТ 304305-2017 должна быть обеспечена двухсторонняя переговорная связь в режиме «Перевозка пожарных подразделений» между диспетчерским пунктом и кабиной лифта, а также основным посадочным этажом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работ в течение 60 (шестидесяти) календарных дней с даты подписания  договора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 окончании работ передать Техническую документацию на оборудо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выполнения работ, характеристики лифтов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527"/>
        <w:gridCol w:w="1130"/>
        <w:gridCol w:w="1133"/>
        <w:gridCol w:w="1606"/>
        <w:gridCol w:w="1439"/>
        <w:gridCol w:w="129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а Объек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п (кг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блока диспетчерской связ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станов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ыпуск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дловская обл., г.Артемовский, ул.Энергетиков,1, здание главного корпус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дловская область, г.Артемовский, ул.малышева,2, здание стациона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Б906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КЛ/У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дловская область, г.Артемовский ул.Энергетиков,1 здание родильного до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» (релейная станци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Б-06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Л/У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тветственность при выполнении работ: о</w:t>
      </w:r>
      <w:r>
        <w:rPr>
          <w:rFonts w:cs="Times New Roman" w:ascii="Times New Roman" w:hAnsi="Times New Roman"/>
          <w:bCs/>
          <w:sz w:val="22"/>
          <w:szCs w:val="22"/>
        </w:rPr>
        <w:t>тветственность за организацию работ, соблюдение правил техники безопасности, электробезопасности, охраны труда и противопожарной безопасности возлагается в полном объеме на Исполн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Материальное обеспечение:</w:t>
      </w:r>
      <w:r>
        <w:rPr>
          <w:rFonts w:cs="Times New Roman" w:ascii="Times New Roman" w:hAnsi="Times New Roman"/>
          <w:bCs/>
          <w:sz w:val="22"/>
          <w:szCs w:val="22"/>
        </w:rPr>
        <w:t xml:space="preserve"> диспетчерский комплекс и электроматериалы возлагаются на Исполн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21:00Z</dcterms:created>
  <dc:creator>Андрей</dc:creator>
  <dc:description/>
  <cp:keywords/>
  <dc:language>en-US</dc:language>
  <cp:lastModifiedBy>Пользователь Windows</cp:lastModifiedBy>
  <cp:lastPrinted>2013-11-15T05:34:00Z</cp:lastPrinted>
  <dcterms:modified xsi:type="dcterms:W3CDTF">2024-02-16T10:05:00Z</dcterms:modified>
  <cp:revision>15</cp:revision>
  <dc:subject/>
  <dc:title/>
</cp:coreProperties>
</file>