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11"/>
        <w:gridCol w:w="2693"/>
        <w:gridCol w:w="2551"/>
        <w:gridCol w:w="3402"/>
        <w:gridCol w:w="2694"/>
        <w:gridCol w:w="851"/>
        <w:gridCol w:w="633"/>
      </w:tblGrid>
      <w:tr>
        <w:trPr>
          <w:trHeight w:val="34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ПД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характеристики и описание поставляемого товара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, установленные Заказчи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6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(значение)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предлагаемое поставщиком при поставк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Штукатурка «Ротбанд» или эквивал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23.64.10.1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овно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и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ст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нутрен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р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ход при толщине слоя 1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более 8,5 кг/м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р фр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более 1,2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ность на сжа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менее 2,5 М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ремя полного высых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&lt;169</w:t>
            </w:r>
            <w:r>
              <w:rPr>
                <w:sz w:val="22"/>
                <w:szCs w:val="22"/>
                <w:shd w:fill="FFFFFF" w:val="clear"/>
              </w:rPr>
              <w:t xml:space="preserve">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менее 25,0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та коллеровоч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КПД 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30.11.120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коллерования эмалей, сухих строительных смесей, растворов, побелочных и др. соста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обенности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розоустойчи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игменты, функциональные добавки, консервант, 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</w:rPr>
              <w:t>100 мл. на 2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Упак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Флакон, 100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коричне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маль акрилова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КПД 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30.11.120 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ске не должны содержаться токсичные ве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7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Цв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Бел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асад, Универсальная, Дерево, Металл, Бетон, Кирп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За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Без запа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е более 2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стойчивость  к механическим пов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ысо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ость высыхания 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время полного высых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2 часов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Время полного высых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5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Тип у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Вед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маль акрилова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КПД 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30.11.120 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ске не должны содержаться токсичные веществ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Цв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>Ч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асад, Универсальная, Дерево, Металл, Бетон, Кирп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За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Без запа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е более 2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стойчивость 25.73.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 механическим пов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ысо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ость высыхания 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время полного высых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2 часов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Время полного высых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5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у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Бан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  <w:t xml:space="preserve">Шпатель </w:t>
            </w:r>
          </w:p>
          <w:p>
            <w:pPr>
              <w:pStyle w:val="Normal"/>
              <w:spacing w:lineRule="auto" w:line="276"/>
              <w:ind w:right="-63" w:hanging="0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ОКПД2 25.73.30.290</w:t>
            </w:r>
          </w:p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ЗАП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Ширина лезвия (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8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Материал поло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Нержавеющая с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Материал р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Полипропи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Тип продукта (лока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Шпатель маля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  <w:t xml:space="preserve">Шпатель </w:t>
            </w:r>
          </w:p>
          <w:p>
            <w:pPr>
              <w:pStyle w:val="Normal"/>
              <w:spacing w:lineRule="auto" w:line="276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Д2 25.73.30.290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pacing w:val="5"/>
                <w:sz w:val="22"/>
                <w:szCs w:val="22"/>
                <w:shd w:fill="FFFFFF" w:val="clear"/>
              </w:rPr>
              <w:t>ЗАП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Ширина лезвия (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1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Материал поло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Нержавеющая с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Материал р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Полипропи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Тип продукта (лока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Шпатель маля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  <w:t xml:space="preserve">Шпатель </w:t>
            </w:r>
          </w:p>
          <w:p>
            <w:pPr>
              <w:pStyle w:val="Normal"/>
              <w:spacing w:lineRule="auto" w:line="276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-63" w:hanging="0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Д2 25.73.30.290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pacing w:val="5"/>
                <w:sz w:val="22"/>
                <w:szCs w:val="22"/>
                <w:shd w:fill="FFFFFF" w:val="clear"/>
              </w:rPr>
              <w:t>ЗАП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Ширина лезвия (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15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Материал поло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Нержавеющая с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Материал р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Полипропи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Тип продукта (лока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Шпатель маля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  <w:t xml:space="preserve">Шпатель </w:t>
            </w:r>
          </w:p>
          <w:p>
            <w:pPr>
              <w:pStyle w:val="Normal"/>
              <w:spacing w:lineRule="auto" w:line="276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Д2 25.73.30.290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pacing w:val="5"/>
                <w:sz w:val="22"/>
                <w:szCs w:val="22"/>
                <w:shd w:fill="FFFFFF" w:val="clear"/>
              </w:rPr>
              <w:t>ЗАП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Ширина лезвия (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2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Материал поло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Нержавеющая с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Материал р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Полипропи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Тип продукта (лока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Шпатель маля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  <w:t xml:space="preserve">Шпатель фасадный </w:t>
            </w:r>
          </w:p>
          <w:p>
            <w:pPr>
              <w:pStyle w:val="Normal"/>
              <w:spacing w:lineRule="auto" w:line="276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Д2 25.73.30.290</w:t>
            </w:r>
          </w:p>
          <w:p>
            <w:pPr>
              <w:pStyle w:val="Normal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ЗАП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Ширина лезвия (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Не менее 4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Материал поло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Нержавеющая с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Материал р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Полипропи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Тип продукта (лока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Шпатель маля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лутерк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Д2 25.73.30.290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ЗАП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,5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bCs/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Длин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0,75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  <w:t>Кисть с натуральной щетиной флейц</w:t>
            </w:r>
          </w:p>
          <w:p>
            <w:pPr>
              <w:pStyle w:val="Normal"/>
              <w:spacing w:lineRule="auto" w:line="276"/>
              <w:rPr>
                <w:spacing w:val="5"/>
                <w:shd w:fill="FFFFFF" w:val="clear"/>
              </w:rPr>
            </w:pPr>
            <w:r>
              <w:rPr>
                <w:spacing w:val="5"/>
                <w:shd w:fill="FFFFFF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Д2 32.91.19.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 xml:space="preserve">Дл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Не менее 185.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 xml:space="preserve">Шир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50.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Материал р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Плас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Материал волок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Натур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Тип ки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Пло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>В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5"/>
                <w:sz w:val="22"/>
                <w:szCs w:val="22"/>
                <w:shd w:fill="FFFFFF" w:val="clear"/>
              </w:rPr>
            </w:pPr>
            <w:r>
              <w:rPr>
                <w:spacing w:val="5"/>
                <w:sz w:val="22"/>
                <w:szCs w:val="22"/>
                <w:shd w:fill="FFFFFF" w:val="clear"/>
              </w:rPr>
              <w:t xml:space="preserve">Менее 0.025 к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исть с натуральной щетиной флейц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ОКПД2 32.91.19.12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менее 185 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р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волок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тина, полиэф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ки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р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пропи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нее 0.108 к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исть с натуральной щетин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кловиц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ОКПД2 32.91.19.12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менее 249 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р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2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лщ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1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волок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тина, полиэф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руко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нее 0.108 к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Валик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ОКПД2 20.30.24.120 </w:t>
            </w:r>
          </w:p>
          <w:p>
            <w:pPr>
              <w:pStyle w:val="Normal"/>
              <w:rPr/>
            </w:pPr>
            <w:r>
              <w:rPr/>
              <w:t>ЗАП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 (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80-2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р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волок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акр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рель миксер</w:t>
            </w:r>
          </w:p>
          <w:p>
            <w:pPr>
              <w:pStyle w:val="Normal"/>
              <w:spacing w:lineRule="auto" w:line="276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д ОКПД2 28.24.11.000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ЗАПРЕТ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а высверливать отверстия больших диаметров. Возможно использование в качестве миксера для изготовления различных строительных смес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-миксер сете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(В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0-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кор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ращения (об/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/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крепления оснас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атрона (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ждачка (Шлифовальная шкурка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Д2 23.91.12.120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учной обработки неметаллических материалов (дерева, кожи, резины, пластмассы и т.п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рнист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зерна, м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учной обработки неметаллических материалов (дерева, кожи, резины, пластмассы и т.п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ждачка (Шлифовальная шкурка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Д2 23.91.12.120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учной обработки неметаллических материалов (дерева, кожи, резины, пластмассы и т.п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учной обработки неметаллических материалов (дерева, кожи, резины, пластмассы и т.п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рнист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зерна, м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лярная л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Д2 22.29.21.000</w:t>
            </w:r>
          </w:p>
          <w:p>
            <w:pPr>
              <w:pStyle w:val="Normal"/>
              <w:rPr/>
            </w:pPr>
            <w:r>
              <w:rPr/>
              <w:t>Огранич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ированная бума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лон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еящий сл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 кауч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рживающая си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 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нговая адге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8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÷ 48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улон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÷ 5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-20°С до +80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 диапазон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енка полиэтиленов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ОКПД2 22.21.30.120 </w:t>
            </w:r>
          </w:p>
          <w:p>
            <w:pPr>
              <w:pStyle w:val="Normal"/>
              <w:rPr/>
            </w:pPr>
            <w:r>
              <w:rPr/>
              <w:t>Ограничени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лщ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 ÷ 150 м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е менее 30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ксер </w:t>
            </w:r>
            <w:hyperlink r:id="rId2">
              <w:r>
                <w:rPr>
                  <w:rStyle w:val="InternetLink"/>
                </w:rPr>
                <w:t xml:space="preserve">насадка (венчик) для красок КМ 80x500 мм 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КПД2 25.73.60.1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ивает различные составы до однородной консис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-миксер усил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мешиваем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енчика (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гр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 (к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0.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</w:rPr>
                <w:t>Миксер-насадка (венчик) для цементных растворов КМ 100x600 мм хвостовик SDS-plus усиленная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КПД2 25.73.60.1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. Смешивает различные составы до однородной консис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-миксер усил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мешиваем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ит для материалов с низкой степенью вязк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терж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енчика (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вен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гр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 (к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0.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спираторы разов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Д2 32.99.11.120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ылев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и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 концентрации пыли не менее 100мг/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служ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2 рабочих с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дро хозяйственно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ОКПД2 22.29.23.120 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ни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стмассовое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в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ёрн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чка телескопическая, для вал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Д2 32.99.59.000</w:t>
            </w:r>
          </w:p>
          <w:p>
            <w:pPr>
              <w:pStyle w:val="Normal"/>
              <w:rPr/>
            </w:pPr>
            <w:r>
              <w:rPr/>
              <w:t>Ограничени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скопическая ручка — специальное приспособление, предназначенное для малярных работ. Насадка, удлиняющая ручку бюгеля малярного валика, облегчает обработку поверхностей на значительной выс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мет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менее 1500х3000 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дл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300.0 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р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ка телескоп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 (к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нее 0.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чка для валиков бюгельн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exter 8x180 м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ОКПД2 20.30.24.120 </w:t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ая  часть для разборного малярного инстр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мет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дл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р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сти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учка </w:t>
            </w:r>
            <w:r>
              <w:rPr>
                <w:rStyle w:val="T12nw7s2pdp"/>
                <w:rFonts w:cs="Times New Roman" w:ascii="Times New Roman" w:hAnsi="Times New Roman"/>
                <w:b/>
                <w:sz w:val="22"/>
                <w:szCs w:val="22"/>
              </w:rPr>
              <w:t xml:space="preserve">бюгель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,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Не более 0,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Style w:val="T12nw7s2pdp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раска для бетонных полов акрилов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une Coloree, Aquastrong износостойкая матов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КПД 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30.11.120 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ске не должны содержаться токсичные ве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Цв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>Се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ля внутренних работ. Рекомендуется для работ по минеральным поверхностям: Ванная комната, Кухня, Гараж, Мастерская, Погре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За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Без запа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е более 2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стойчивость  к механическим пов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 xml:space="preserve">Низ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мпература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 -30 до +40 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ость высыхания 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время полного высых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2 часов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Время полного высых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4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Тип у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Банка 2,5 кг; 10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рель удар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д ОКПД2 28.24.11.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ЗАПР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лить дерево, металл, кирпич и легкий бето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 сете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угольными щет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(В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число ударов в мину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00-4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ат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зажим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аметр патрона (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кор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число оборотов (об/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подсв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к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уруповерт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д ОКПД2 28.24.11.000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модель для бытового и профессионального при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-шуруповерт аккумулят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угольными щет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аккумулятора (А·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ккумуля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-Ion (литий-ион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ат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зажим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атрона (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подсв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ы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кор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отов х/х (об/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-400/0-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к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более 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конкретное 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ветственный за подготовку Технического задания _________________ И.Ю. Курьянович</w:t>
      </w:r>
    </w:p>
    <w:sectPr>
      <w:type w:val="nextPage"/>
      <w:pgSz w:orient="landscape" w:w="16838" w:h="11906"/>
      <w:pgMar w:left="1134" w:right="1134" w:gutter="0" w:header="0" w:top="1134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12nw7s2pdp">
    <w:name w:val="t12nw7s2_pd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Calibri"/>
    </w:rPr>
  </w:style>
  <w:style w:type="paragraph" w:styleId="Footer">
    <w:name w:val="Footer"/>
    <w:basedOn w:val="Normal"/>
    <w:pPr>
      <w:suppressAutoHyphens w:val="true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ich.ru/product/801928/" TargetMode="External"/><Relationship Id="rId3" Type="http://schemas.openxmlformats.org/officeDocument/2006/relationships/hyperlink" Target="https://petrovich.ru/product/8019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9:00Z</dcterms:created>
  <dc:creator>Тигренок</dc:creator>
  <dc:description/>
  <cp:keywords/>
  <dc:language>en-US</dc:language>
  <cp:lastModifiedBy>Романович Светлана</cp:lastModifiedBy>
  <cp:lastPrinted>2025-04-07T14:22:00Z</cp:lastPrinted>
  <dcterms:modified xsi:type="dcterms:W3CDTF">2025-04-17T09:25:00Z</dcterms:modified>
  <cp:revision>25</cp:revision>
  <dc:subject/>
  <dc:title/>
</cp:coreProperties>
</file>