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9540</wp:posOffset>
                </wp:positionV>
                <wp:extent cx="3101975" cy="233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535"/>
                              <w:gridCol w:w="1042"/>
                              <w:gridCol w:w="539"/>
                              <w:gridCol w:w="1166"/>
                              <w:gridCol w:w="977"/>
                            </w:tblGrid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488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МИНИСТ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СОЦИАЛЬ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1"/>
                                      <w:szCs w:val="21"/>
                                    </w:rPr>
                                    <w:t xml:space="preserve">государственное автономное стационарное учреждение социального обслуживания Свердловской области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«Режевской дом-интернат для престарелых и инвали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</w:rPr>
                                    <w:t>П.Морозова ул., 58, Реж г., Свердловской обл., 6237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  <w:lang w:val="en-US"/>
                                    </w:rPr>
                                    <w:t>./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(34364) 3-88-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396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soc014@egov66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</w:rPr>
                                    <w:t>Сай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  <w:lang w:val="en-US"/>
                                    </w:rPr>
                                    <w:t>: http: zabota014.msp.midural..ru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</w:rPr>
                                    <w:t>ОКПО 03157682 ИНН 6628004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13.11.2024 г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Liberation Serif" w:hAnsi="Liberation Serif" w:cs="Liberation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183.6pt;mso-wrap-distance-left:0pt;mso-wrap-distance-right:9pt;mso-wrap-distance-top:0pt;mso-wrap-distance-bottom:0pt;margin-top:-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535"/>
                        <w:gridCol w:w="1042"/>
                        <w:gridCol w:w="539"/>
                        <w:gridCol w:w="1166"/>
                        <w:gridCol w:w="977"/>
                      </w:tblGrid>
                      <w:tr>
                        <w:trPr>
                          <w:trHeight w:val="1958" w:hRule="atLeast"/>
                        </w:trPr>
                        <w:tc>
                          <w:tcPr>
                            <w:tcW w:w="488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СОЦИАЛЬ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1"/>
                                <w:szCs w:val="21"/>
                              </w:rPr>
                              <w:t xml:space="preserve">государственное автономное стационарное учреждение социального обслуживания Свердловской области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«Режевской дом-интернат для престарелых и инвали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>П.Морозова ул., 58, Реж г., Свердловской обл., 6237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>Тел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val="en-US"/>
                              </w:rPr>
                              <w:t>./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>факс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val="en-US"/>
                              </w:rPr>
                              <w:t xml:space="preserve"> (34364) 3-88-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396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oc014@egov66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>Сайт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val="en-US"/>
                              </w:rPr>
                              <w:t>: http: zabota014.msp.midural..ru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>ОКПО 03157682 ИНН 6628004784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13.11.2024 г.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9895" cy="21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</w:rPr>
      </w:pPr>
      <w:r>
        <w:rPr>
          <w:sz w:val="28"/>
          <w:szCs w:val="28"/>
        </w:rPr>
        <w:tab/>
      </w:r>
      <w:r>
        <w:rPr>
          <w:rFonts w:cs="Liberation Serif" w:ascii="Liberation Serif" w:hAnsi="Liberation Serif"/>
        </w:rPr>
        <w:t>Руководителю предприятия</w:t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ЗАПРОС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/>
        <w:t>о предоставлении ценовой информаци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53" w:hRule="atLeast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br/>
              <w:t>Поставка продуктов питания для  нужд ГАУ "Режевской ДИ"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(предмет закупки)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В связи с планируемым проведением электронного аукциона на поставку продуктов питания</w:t>
      </w:r>
      <w:r>
        <w:rPr/>
        <w:t xml:space="preserve"> для нужд учреждения, ГАУ «Режевской ДИ» просит оказать содействие и предоставить информацию о ценах для определения начальной (максимальной) цены договора.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43"/>
        <w:gridCol w:w="5812"/>
        <w:gridCol w:w="708"/>
        <w:gridCol w:w="1134"/>
      </w:tblGrid>
      <w:tr>
        <w:trPr>
          <w:trHeight w:val="40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товар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робное описание предмета закупки</w:t>
            </w:r>
          </w:p>
        </w:tc>
      </w:tr>
      <w:tr>
        <w:trPr>
          <w:trHeight w:val="4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рактеристики предмета закуп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ичество товара</w:t>
            </w:r>
          </w:p>
        </w:tc>
      </w:tr>
      <w:tr>
        <w:trPr>
          <w:trHeight w:val="1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орошек зеленый консервированны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В жестяной банке массой нетто 400-420 гр., с указанием срока изготовления, реализации, срока годности. Зерна целые без примесей оболочек зерен и кормового гороха коричневого цвета, вкус и запах - натуральные, свойственные консервированному зеленому горошку, без постороннего запаха и/или привкуса. Цвет зерен - зеленый, светло-зеленый или оливковый, однородный в единице фасовки. Заливка - прозрачная, характерного цвета с зеленоватым или оливковым оттенком. Соответствие ГОСТ Р 51074-2003, СанПиН 2.3.2.1078-01, 2.3.2.1324-03, ГОСТ 34112-2017. На момент поставки остаточный срок годности Товара не менее 36 месяцев от установленного предприятием-изготовителем срока годности.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19"/>
                <w:szCs w:val="19"/>
              </w:rPr>
              <w:t>Партия поставленного товара однородная по сроку го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highlight w:val="yellow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2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укуруза консервированна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В жестяной банке массой нетто 340-400гр. Зерна целые, правильно срезанные, с одинаковой глубиной срезки, без рваных зерен и зерен с тканью початка, без кусочков стержней и початков, частиц лиственного покрова и шелковистых нитей. Вкус и запах - свойственный вареной сахарной кукурузе в стадии молочной спелости, без посторонних привкуса и запаха. Цвет зерен - белый, золотистый или желтый без наличия зерен более темного цвета, однородный в одной банке. Заливка молочного оттенка. Соответствие СанПиН 2.3.2.1078-01, ГОСТ Р 51074-2003, ГОСТ 34114-2017. На момент поставки остаточный срок годности Товара не менее 36 месяцев от установленного предприятием-изготовителем срока годности. Партия поставленного товара однородная по сроку го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highlight w:val="yellow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4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аронные изделия в ассортименте высший со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В упаковке массой по 3 - 5 кг с указанием срока изготовления, реализации, срока годности. Соответствие СанПиН 2.3.2.1078-01, ГОСТ Р 51074-2003, ГОСТ 31743-2017. На момент поставки остаточный срок годности Товара не менее 14 месяцев от установленного предприятием-изготовителем срока годности. Партия поставленного товара однородная по сроку го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гарин (200г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В брикетах массой не менее 200 гр., завернутых в пергамент или алюминиевую кашированную фольгу. Соответствие СанПиН 2.3.2.1078-01, ГОСТ Р 51074-2003, ГОСТ 32188-2013. На момент поставки остаточный срок годности Товара не менее 3 месяцев от установленного предприятием-изготовителем срока годности. Партия поставленного товара однородная по сроку го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0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йонез (241г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В пластиковой банке массой не менее 241гр.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19"/>
                <w:szCs w:val="19"/>
              </w:rPr>
              <w:t>с указанием срока изготовления, реализации, срока годности.  Однородный сметанообразный продукт; допускаются единичные пузырьки воздуха. Вкус слегка острый, кисловатый, с запахом и привкусом внесенных вкусоароматических добавок в соответствии с техническим документом на эмульсионный продукт конкретного наименования. От белого до желтовато-кремового, однородный по всей массе или обусловленный внесенными добавками в соответствии с техническим документом на эмульсионный продукт конкретного наименования. Соответствие СанПиН 2.3.2.1078-01, ГОСТ Р 51074-2003, ГОСТ 31761-2012. На момент поставки остаточный срок годности Товара не менее 60 дней от установленного предприятием-изготовителем срока годности. Партия поставленного товара однородная по сроку го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питок кофейный растворимый (100г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В упаковке массой не менее 100 гр. с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19"/>
                <w:szCs w:val="19"/>
              </w:rPr>
              <w:t>указанием срока изготовления, реализации, срока годности. Порошкообразный, наличие комков не допускается. Цвет коричневый, разной степени интенсивности, равномерный по всей массе. Без посторонних привкуса и запаха. Соответствие СанПиН 2.3.2.1078-01, ГОСТ Р 51074-2003, ГОСТ Р 50364-92. На момент поставки остаточный срок годности Товара: при сроке хранения 24 месяца - не менее 14 месяцев; при сроке хранения 6 месяцев - не менее 4 месяцев от установленного предприятием-изготовителем срока годности. Партия поставленного товара однородная по сроку го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аштет мясно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В металлической банке массой нетто 90-105 гр. Однородная масса коричневато-серого цвета. Консистенция пастообразная, однородная по всей массе, без крупинок. Запах и вкус свойственные вареной печени с незначительно естественной горечью и выраженным ароматом пряностей без посторонних запаха и привкуса. Соответствие ГОСТ Р 51074-2003, ГОСТ Р 55334-2012, СанПиН 2.3.2.1078-01, 2.3.2.1324-03, ТУ, СТО производителя. На момент поставки остаточный срок годности Товара не менее 14 месяцев от установленного предприятием-изготовителем срока годности. Партия поставленного товара однородная по сроку го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highlight w:val="yellow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,6</w:t>
            </w:r>
          </w:p>
        </w:tc>
      </w:tr>
      <w:tr>
        <w:trPr>
          <w:trHeight w:val="15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к натуральный (0,95-1л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В картонной упаковке объемом 0,95-1л., с указанием срока изготовления, реализации, срока годности. Соответствие СанПиН 2.3.2.1078-01, ГОСТ Р 51074-2003, ГОСТ 32103-2013. На момент поставки остаточный срок годности Товара не менее 10 месяцев от установленного предприятием-изготовителем срока годности. Партия поставленного товара однородная по сроку го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30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ль пищевая поваренная молотая йодированная, помол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В полиэтиленовой упаковке весом 1 кг. Соответствие СанПиН 2.3.2.1078-01, ГОСТ Р 51074-2003, ГОСТ Р 51575-2000, ГОСТ Р 51574-2018. На момент поставки остаточный срок годности Товара не менее 9 месяцев от установленного предприятием-изготовителем срока годности. Партия поставленного товара однородная по сроку го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0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Томатная пас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В стеклянной банке массой 370-380 гр., с указанием срока изготовления, реализации, срока годности. Однородная концентрированная масса мажущейся консистенции, без темных включений, остатков кожицы, семян и других грубых частиц плодов. Цвет красный, оранжево-красный, малиново-красный, ярко выраженный, равномерный по всей массе. Вкус без горечи, пригара и других посторонних привкусов, и запахов. Соответствие СанПиН 2.3.2.1078-01, ГОСТ Р 51074-2003, ГОСТ 3343-2017. На момент поставки остаточный срок годности Товара не менее 24 месяцев от установленного предприятием-изготовителем срока годности. Партия поставленного товара однородная по сроку го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Молоко цельное сгущенное с сахаром с м.д.ж. 8,5%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В жестяной банке массой 360-380 гр., с м.д.ж. не менее 8,5%, с указанием срока изготовления, реализации, срока годности. Вкус сладкий, чистый с выраженным вкусом пастеризованного молока, без посторонних привкусов и запахов. Консистенция однородная во всей массе, без наличия ощущаемых органолептических кристаллов молочного сахара. Допускается мучнистая консистенция и незначительный осадок лактозы на дне банка при хранении. Цвет белый с кремовым оттенком, равномерный по всей массе. Соответствие СанПиН 2.3.2.1078-01, ГОСТ Р 51074-2003, ГОСТ 31688-2012.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19"/>
                <w:szCs w:val="19"/>
              </w:rPr>
              <w:t>На момент поставки остаточный срок годности Товара не менее 6 месяцев от установленного предприятием-изготовителем срока годности. Партия поставленного товара однородная по сроку го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  <w:highlight w:val="yellow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Кофе натуральный растворимы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В стеклянной банке массой 95 - 100гр.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19"/>
                <w:szCs w:val="19"/>
              </w:rPr>
              <w:t>с указанием срока изготовления, реализации, срока годности.  Порошкообразный, сухой, хорошо сыпучий, без признаков влажности, без запаха затхлости, плесени. Цвет от светло- до темно-коричневого. Соответствие СанПиН 2.3.2.1078-01, ГОСТ Р 51074-2003, ГОСТ 32776-2014, ТУ, СТО. На момент поставки остаточный срок годности Товара не менее 14 месяцев от установленного предприятием-изготовителем срока годности. Партия поставленного товара однородная по сроку го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алат из морской капуст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В упаковке массой нетто 220-250 гр., с указанием срока изготовления, реализации, срока годности. Соответствие СанПиН 2.3.2.1078-01, ГОСТ Р 51074-2003, ТУ, СТО. На момент поставки остаточный срок годности Товара не менее 9 месяцев от установленного предприятием-изготовителем срока годности. Партия поставленного товара однородная по сроку го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highlight w:val="yellow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ксус пищевой 9% (500 мл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В пластиковой бутылке объемом 500 мл. с указанием срока изготовления, реализации, срока годности.  Столовый. Бесцветная прозрачная жидкость без посторонних включений и осадка. Содержание уксусной кислоты, 9%. Соответствие СанПиН 2.3.2.1078-01, ГОСТ Р 51074-2003, ГОСТ, ТУ, СТО. На момент поставки остаточный срок годности Товара не менее 11 месяцев от установленного предприятием-изготовителем срока годности. Партия поставленного товара однородная по сроку го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кра мойвы подкопченная (180г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В стеклянной банке массой нетто не менее 180 гр., с указанием срока изготовления, реализации, срока годности. Соответствие ГОСТ Р 51074-2003, СанПиН 2.3.2.1078-01, ГОСТ 20352-2012, ТУ. На момент поставки остаточный срок годности Товара не менее 4 месяцев от установленного предприятием-изготовителем срока годности.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19"/>
                <w:szCs w:val="19"/>
              </w:rPr>
              <w:t>Партия поставленного товара однородная по сроку го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0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харь панировочный (200г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В упаковке массой не менее 200 гр. Внешний вид – крупка, достаточно однородная по размеру. Цвет – от светло-желтого до светло-коричневого. Вкус и запах -  свойственные панировочным сухарям, без постороннего привкуса и запаха. Соответствие СанПиН 2.3.2.1078-01, ГОСТ Р 51074-2003, ГОСТ 28402-89. На момент поставки остаточный срок годности Товара не менее 5 месяцев от установленного предприятием-изготовителем срока годности. Партия поставленного товара однородная по сроку го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0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ахмал (200г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 </w:t>
            </w:r>
            <w:r>
              <w:rPr>
                <w:rFonts w:cs="Liberation Serif" w:ascii="Liberation Serif" w:hAnsi="Liberation Serif"/>
                <w:sz w:val="19"/>
                <w:szCs w:val="19"/>
              </w:rPr>
              <w:t>упаковке массой не менее 200 гр. Соответствие СанПиН 2.3.2.1078-01, ГОСТ Р 51074-2003, ГОСТ Р 53876-2010. На момент поставки остаточный срок годности Товара не менее 12 месяцев от установленного предприятием-изготовителем срока годности. Партия поставленного товара однородная по сроку го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урцы консервированные 1,8 – 2 кг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 xml:space="preserve">В стеклянной банке с винтовой крышкой массой нетто 1,8 - 2 кг. Овощи целые, однородные по размеру и конфигурации, без плодоножек и остатков цветков, здоровые, чистые, не сморщенные, не мятые, без механических повреждений, не допускается посторонний привкус и запах. Овощи плотные упругие с хрустящей мякотью, без пустот с недоразвитыми семенами. </w:t>
              <w:br/>
              <w:t>Соответствие СанПиН 2.3.2.1078-01, ГОСТ Р 51074-2003, ГОСТ, ТУ, СТО. Остаточный срок годности на момент поставки не менее 24 месяцев. Партия поставленного товара однородная по сроку го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серва рыбная натуральная с добавлением масла «Сайра» (240-250г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В жестяной банке массой нетто 240-250 гр., с указанием срока изготовления, реализации, срока годности. Вкус: приятный, свойственный консервам данного вида, без постороннего привкуса и горечи. Запах: Приятный, свойственный консервам данного вида, без постороннего запаха. Консистенция мяса рыбы сочная, костей: мягкая. Состояние рыбы: Куски и тушки целые. Поперечный срез кусков или порций рыбы ровный. Могут быть: частичное припекание мяса и кожи к внутренней поверхности банки; незначительный выступ позвоночной кости над уровнем мяса; небольшие кусочки кожицы или мяса у крышки и донышка в отдельных банках; хлопья свернувшегося белка; разламывание отдельных кусков и тушек рыбы при выкладывании из банки; косые срезы в отдельных кусках рыбы. Состояние бульона: жидкий с наличием добавленного масла, взвешенных частиц белка, кожицы и крошки рыбы. Цвет мяса рыбы: Свойственный вареному мясу данного вида рыбы. Цвет бульона: светлый. Может быть: изменение цвета бульона при добавлении ароматизированного масла; незначительное помутнение от взвешенных частиц белка. Характеристики разделки: срезание нижней части брюшка. Чешуя удалена. Порядок укладывания: куски рыбы должны быть плотно уложены поперечным срезом к донышку и крышке банки. Высота кусков или порций рыбы должна быть равной внутренней высоте банки или быть на 4-5 мм ниже ее. Отдельные куски рыбы могут быть уложены плашмя или в два ряда. Тушки рыб должны быть уложены параллельными рядами брюшком вверх или плашмя, или кольцеобразно: первый ряд - спинками вниз, последующие - спинками вверх головной частью к хвостовой. Наличие посторонних примесей не допускается. Соответствие ГОСТ Р 51074-2003, СанПиН 2.3.2.1078-01, ГОСТ 13865-2000. На момент поставки остаточный срок годности Товара не менее 12 месяцев от установленного предприятием-изготовителем срока годности. Партия поставленного товара однородная по сроку го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вядина тушеная (325-338г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В жестяной банке массой нетто 325-338 гр. с указанием срока изготовления, реализации, срока годности.  Соответствие СанПиН 2.3.2.1078-01, ГОСТ Р 51074-2003, ГОСТ 32125-2013. На момент поставки остаточный срок годности Товара не менее 36 месяцев от установленного предприятием-изготовителем срока годности.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19"/>
                <w:szCs w:val="19"/>
              </w:rPr>
              <w:t>Партия поставленного товара однородная по сроку го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маты консервированные 3кг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В стеклянной банке массой нетто не менее 3 кг. Плоды целые, без плодоножек, близкие по размеру, одинаковые по форме и степени зрелости, не допускается посторонний привкус и запах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Заливка без уксуса. Соответствие СанПиН 2.3.2.1078-01, ГОСТ Р 51074-2003, ГОСТ, ТУ, СТО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Остаточный срок годности на момент поставки не менее 24 месяца. Партия поставленного товара однородная по сроку го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рожжи хлебопекарные сухие (11г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В упаковке не менее 11 гр. Наличие сертификата соответствия качества (безопасности) либо декларации соответствия. Соответствие СанПиН 2.3.2.1078-01, ГОСТ Р 51074-2003, ГОСТ, ТУ. На момент поставки остаточный срок годности Товара должен быть не менее 8 месяцев от установленного предприятием-изготовителем срока годности. Партия поставленного товара должна быть однородной по сроку го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Конфеты шоколадные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картонной коробке массой 180-200 г. Конфеты глазированные шоколадной глазурью. Соответствие СанПиН 2.3.2.1078-01, ГОСТ Р 51074-2003, ТУ. На момент поставки остаточный срок годности Товара не менее 3 месяцев от установленного предприятием-изготовителем срока годности. Партия поставленного товара однородная по сроку го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Сок натуральный (0,2 л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ассортименте, кроме томатного. В упаковке объемом 0,2л., с указанием срока изготовления, реализации, срока годности. Соответствие СанПиН 2.3.2.1078-01, ГОСТ Р 51074-2003, ГОСТ 3210-20313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У, СТО.  На момент поставки остаточный срок годности Товара не менее 4 месяцев от установленного предприятием-изготовителем срока годности. Партия поставленного товара однородная по сроку го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Приправа зелень укропа сушеная (5-15г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упаковке массой 5 - 15гр., с указанием срока изготовления, реализации, срока годности. Соответствие СанПиН 2.3.2.1078-01, ГОСТ Р 51074-2003, ГОСТ, ТУ, СТО. На момент поставки остаточный срок годности Товара не менее 8 месяцев от установленного предприятием-изготовителем срока годности. Партия поставленного товара однородная по сроку го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Мед (20г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  <w:sz w:val="18"/>
                <w:szCs w:val="18"/>
              </w:rPr>
              <w:t>В упаковке массой не менее 20 г. Соответствие СанПиН 2.3.2.1078-01, ГОСТ Р 51074-2003, ГОСТ 19792-2017. На момент поставки остаточный срок годности Товара не менее 14 месяцев от установленного предприятием-изготовителем срока годности. Партия поставленного товара однородная по сроку го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Шоколад 50г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  <w:sz w:val="18"/>
                <w:szCs w:val="18"/>
              </w:rPr>
              <w:t xml:space="preserve">В индивидуальной упаковке, фасовка не менее 50 грамм. Форма: плитка или батончик, без содержания орехов. </w:t>
              <w:br/>
              <w:t>Шоколадное кондитерское изделие без содержания жиров, маргарина, пальмового масла. Вкус и запах приятные, характерные для данного вида, без посторонних привкусов и запахов и признаков порчи. Форма правильная, без деформаций. Не допускается поседение и зараженность вредителями. Соответствие СанПиН 2.3.2.1078-01, ГОСТ Р 51074-2003, ГОСТ Р 70337-2022, ТУ, СТО. На момент поставки остаточный срок годности Товара не менее 6 месяцев от установленного предприятием-изготовителем срока годности. Партия поставленного товара однородная по сроку го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Приправа перец черный молотый (10г.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  <w:sz w:val="18"/>
                <w:szCs w:val="18"/>
              </w:rPr>
              <w:t>Наличие сертификата соответствия качества (безопасности) либо декларации соответствия. Соответствие СанПиН 2.3.2.1078-01, ГОСТ Р 51074-2003, ГОСТ, ТУ, СТО.  В упаковке не менее 10гр., с указанием срока изготовления, реализации, срока годности. На момент поставки остаточный срок годности Товара должен быть не менее 8 месяцев от установленного предприятием-изготовителем срока годности. Партия поставленного товара должна быть однородной по сроку го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Приправа зелень петрушки сушеная (5-15г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  <w:t>В упаковке массой 5 - 15гр., с указанием срока изготовления, реализации, срока годности. Соответствие СанПиН 2.3.2.1078-01, ГОСТ Р 51074-2003, ГОСТ, ТУ или СТО. На момент поставки остаточный срок годности Товара не менее 8 месяцев от установленного предприятием-изготовителем срока годности. Партия поставленного товара однородная по сроку го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Приправа лавровый лист (10г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  <w:t>В упаковке массой не менее 10гр., с указанием срока изготовления, реализации, срока годности. Соответствие СанПиН 2.3.2.1078-01, ГОСТ Р 51074-2003, ГОСТ, ТУ, СТО. На момент поставки остаточный срок годности Товара не менее 8 месяцев от установленного предприятием-изготовителем срока годности. Партия поставленного товара однородная по сроку го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Повидло фруктовое в ассортименте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  <w:t xml:space="preserve">Повидло фруктовое стерилизованное. В стеклянной банке массой 560-600 гр. Соответствие СанПиН 2.3.2.1078-01, ГОСТ Р 51074-2003, ГОСТ, ТУ или СТО. </w:t>
              <w:br/>
              <w:t>На момент поставки остаточный срок годности Товара не менее 12 месяцев от установленного предприятием-изготовителем срока годности. Партия поставленного товара однородная по сроку го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8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Молоко концентрированное стерилизованное (300г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  <w:t>В жестяной банке массой не менее 300 гр., с м.д.ж. не менее 7,5%, с указанием срока изготовления, реализации, срока годности. Соответствие СанПиН 2.3.2.1078-01, ГОСТ Р 51074-2003, ГОСТ 34254-2017. На момент поставки остаточный срок годности Товара не менее 6 месяцев от установленного предприятием-изготовителем срока годности. Партия поставленного товара однородная по сроку го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Икра кабачковая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  <w:sz w:val="18"/>
                <w:szCs w:val="18"/>
              </w:rPr>
              <w:t>Однородная, равномерно измельченная масса с видимыми включениями зелени и пряностей, без грубых семян перезрелых овощей. Консистенция мажущаяся или слегка зернистая. Вкус и запах свойственные икре, изготовленной из определенного вида предварительно подготовленных овощей. Цвет от желтого до светло-коричневого. Не допускается привкус прогорклого масла и наличие посторонних привкуса и запаха.</w:t>
              <w:br/>
              <w:t>Упаковка: стеклянная банка с винтовой крышкой.</w:t>
              <w:br/>
              <w:t>Масса нетто 400 - 510гр.</w:t>
              <w:br/>
              <w:t>Соответствие СанПиН 2.3.2.1078-01, ГОСТ Р 51074-2003, ГОСТ 2654-2017. В таре с указанием срока изготовления, реализации, срока годности.</w:t>
              <w:br/>
              <w:t>На момент поставки остаточный срок годности Товара должен быть не менее 24 месяца от установленного предприятием-изготовителем срока годности. Партия поставленного товара должна быть однородной по сроку го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04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да пищевая (500г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Наличие сертификата качества (безопасности), удостоверения качества. Соответствие СанПиН 2.3.2.1078-01, ГОСТ Р 51074-2003, ГОСТ 2156-76. В упаковке не менее 500гр., с указанием срока изготовления, реализации, срока го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40"/>
        <w:gridCol w:w="6945"/>
      </w:tblGrid>
      <w:tr>
        <w:trPr>
          <w:tblHeader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ланируемой закуп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ая ч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едполагаемые сроки проведения закуп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анируемый срок заключения догово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говор по результатам конкурентной закупки должен быть заключен не ранее чем через десять и не позднее чем через двадцать дней с даты размещения в ЕИС протокола, составленного по итогам конкурентной закупк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новные условия исполнения догово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ставка Товара на склад Заказчик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рядок поставки това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о поставки: 623752, Свердловская обл., г. Реж, ул. Павлика Морозова, 58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ок и условия поставки товара: «Товар» поставляется Поставщиком отдельными партиями по письменной заявке Заказчика один раз в неделю в следующем порядке: в РАБОЧИЕ ДНИ в течение 1 квартала 2025 года с 08:00ч. до 12-00ч. Заявка Заказчика на поставку Товара направляется на адрес электронной почты Поставщика. Заявка Заказчика на поставку Товара должна быть исполнена Поставщиком не позднее 2 (двух) дней с момента ее отправки Поставщику на электронную почту. Поставка Товара осуществляется силами и за счет Поставщика на склад Заказчика по адресу: Свердловская область, город Реж, улица П. Морозова, 58. Поставщик также организует проведение погрузочно-разгрузочных работ. Моментом поставки Товара является доставка Товара на склад Заказчик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рядок опла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Оплата по договору осуществляется в рублях Российской Федерации. Аванс не предусмотрен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Оплата Товара осуществляется следующим способом: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Заказчик оплачивает фактически поставленную Поставщиком партию Товара в соответствии с договором путем перечисления соответствующей суммы, на банковский счет Поставщика в течение 7 (семи) рабочих дней с даты подписания Заказчиком товарных накладных по форме № ТОРГ-12 (или универсального передаточного документа) на основании счета, счета-фактуры, а также при наличии документов, подтверждающих качество поставляемого Товара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мер обеспечения исполнения догово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% от начальной (максимальной) цены договора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rPr>
          <w:rFonts w:ascii="Liberation Serif" w:hAnsi="Liberation Serif" w:cs="Liberation Serif"/>
          <w:b/>
          <w:b/>
          <w:color w:val="FF0000"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Сроки предоставления ценовой информации: до 19 ноября 2024 года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 цену товара должны быть включены расходы на перевозку, страхование, уплату таможенных пошлин, налогов, сборов и других обязательных платежей, а также иные расходы Поставщика, связанные с исполнением Договора, включая транспортные расходы по доставке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Из ответа на запрос о предоставлении ценовой информации в отношении товара для определения начальной (максимальной) цены договора (далее – запрос) должны однозначно определяться: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1) цена единицы товара и общая цена договора на условиях, указанных в запросе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) срок действия предлагаемой цены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3) расчет предлагаемой цены с целью предупреждения намеренного завышения или занижения цен товаров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4) включает ли цена товара НДС или цена товара указана без учета НДС (если организация не является плательщиком НДС)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5) включает ли цена товара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роведение данной процедуры сбора информации не влечет за собой возникновение каких-либо обязательств заказчика.   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Запрашиваемую информацию необходимо направить на электронную почту </w:t>
      </w:r>
      <w:hyperlink r:id="rId4">
        <w:r>
          <w:rPr>
            <w:rStyle w:val="InternetLink"/>
            <w:rFonts w:cs="Liberation Serif" w:ascii="Liberation Serif" w:hAnsi="Liberation Serif"/>
            <w:sz w:val="20"/>
            <w:szCs w:val="20"/>
          </w:rPr>
          <w:t>e.gukova@rezhdi.ru</w:t>
        </w:r>
      </w:hyperlink>
      <w:r>
        <w:rPr>
          <w:rFonts w:cs="Liberation Serif" w:ascii="Liberation Serif" w:hAnsi="Liberation Serif"/>
          <w:sz w:val="20"/>
          <w:szCs w:val="20"/>
        </w:rPr>
        <w:t xml:space="preserve"> в формате </w:t>
      </w:r>
      <w:r>
        <w:rPr>
          <w:rFonts w:cs="Liberation Serif" w:ascii="Liberation Serif" w:hAnsi="Liberation Serif"/>
          <w:sz w:val="20"/>
          <w:szCs w:val="20"/>
          <w:lang w:val="en-US"/>
        </w:rPr>
        <w:t>PDF</w:t>
      </w:r>
      <w:r>
        <w:rPr>
          <w:rFonts w:cs="Liberation Serif" w:ascii="Liberation Serif" w:hAnsi="Liberation Serif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709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ожение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 Примерная форма ответа на запрос о предоставлении ценовой информации на 1 л. в 1 экз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39"/>
        <w:gridCol w:w="337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</w:t>
            </w:r>
          </w:p>
        </w:tc>
        <w:tc>
          <w:tcPr>
            <w:tcW w:w="253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/</w:t>
            </w:r>
            <w:r>
              <w:rPr>
                <w:rFonts w:cs="Liberation Serif" w:ascii="Liberation Serif" w:hAnsi="Liberation Serif"/>
                <w:sz w:val="20"/>
                <w:szCs w:val="20"/>
                <w:u w:val="single"/>
              </w:rPr>
              <w:t>Н.П. Логин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18"/>
          <w:szCs w:val="18"/>
        </w:rPr>
      </w:pPr>
      <w:r>
        <w:rPr>
          <w:rFonts w:eastAsia="Calibri" w:cs="Liberation Serif" w:ascii="Liberation Serif" w:hAnsi="Liberation Serif"/>
          <w:sz w:val="18"/>
          <w:szCs w:val="18"/>
        </w:rPr>
        <w:t>Исп. экономист Жукова Е.В (34364)38877 доб.209</w:t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ConsPlusNormal"/>
        <w:ind w:firstLine="709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  <w:t>(заполняется на официальном бланке организации (при наличии))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color w:val="FF0000"/>
          <w:sz w:val="27"/>
          <w:szCs w:val="27"/>
        </w:rPr>
      </w:pPr>
      <w:r>
        <w:rPr>
          <w:rFonts w:cs="Liberation Serif" w:ascii="Liberation Serif" w:hAnsi="Liberation Serif"/>
          <w:b/>
          <w:color w:val="FF0000"/>
          <w:sz w:val="27"/>
          <w:szCs w:val="27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Cs w:val="22"/>
        </w:rPr>
      </w:pPr>
      <w:r>
        <w:rPr>
          <w:rFonts w:cs="Liberation Serif" w:ascii="Liberation Serif" w:hAnsi="Liberation Serif"/>
          <w:b/>
          <w:szCs w:val="22"/>
        </w:rPr>
        <w:t>ОТВЕТ</w:t>
        <w:br/>
        <w:t>на запрос о предоставлении ценовой информации на поставку товара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b/>
          <w:b/>
          <w:i/>
          <w:i/>
          <w:szCs w:val="22"/>
        </w:rPr>
      </w:pPr>
      <w:r>
        <w:rPr>
          <w:rFonts w:cs="Liberation Serif" w:ascii="Liberation Serif" w:hAnsi="Liberation Serif"/>
          <w:b/>
          <w:i/>
          <w:szCs w:val="22"/>
        </w:rPr>
      </w:r>
    </w:p>
    <w:p>
      <w:pPr>
        <w:pStyle w:val="ConsPlusNormal"/>
        <w:ind w:right="-31" w:firstLine="709"/>
        <w:jc w:val="both"/>
        <w:rPr/>
      </w:pPr>
      <w:r>
        <w:rPr>
          <w:rFonts w:cs="Liberation Serif" w:ascii="Liberation Serif" w:hAnsi="Liberation Serif"/>
          <w:szCs w:val="22"/>
        </w:rPr>
        <w:t xml:space="preserve">В ответ на Ваш запрос от «13» ноября 2024 года №421 сообщаем, что мы готовы поставить продукты питания на условиях, указанных в запросе. </w:t>
      </w:r>
    </w:p>
    <w:p>
      <w:pPr>
        <w:pStyle w:val="ConsPlusNormal"/>
        <w:ind w:right="-31"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Предлагаемый нами товар полностью соответствует требованиям, установленным в описании предмета закупки.</w:t>
      </w:r>
    </w:p>
    <w:tbl>
      <w:tblPr>
        <w:tblW w:w="10132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3"/>
        <w:gridCol w:w="2409"/>
        <w:gridCol w:w="3828"/>
        <w:gridCol w:w="567"/>
        <w:gridCol w:w="850"/>
        <w:gridCol w:w="851"/>
        <w:gridCol w:w="1134"/>
      </w:tblGrid>
      <w:tr>
        <w:trPr>
          <w:trHeight w:val="2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омер ст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именование това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Функциональные характеристики (потребительские свойства), технические и качественные характеристики, эксплуатационные (в соответствии с описанием предмета закупки, приложенным к запрос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Цена за единицу товар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мма, руб.</w:t>
            </w:r>
          </w:p>
        </w:tc>
      </w:tr>
      <w:tr>
        <w:trPr>
          <w:trHeight w:val="2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</w:t>
            </w:r>
          </w:p>
        </w:tc>
      </w:tr>
      <w:tr>
        <w:trPr>
          <w:trHeight w:val="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snapToGrid w:val="false"/>
              <w:ind w:right="415" w:hanging="0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бщая цена договора на условиях, указанных в запро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</w:tr>
    </w:tbl>
    <w:p>
      <w:pPr>
        <w:pStyle w:val="Normal"/>
        <w:ind w:right="-3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 цену товара включены ________________________________________________________________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autoSpaceDE w:val="false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>Срок действия ценового предложения «___» _____________2024 года.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autoSpaceDE w:val="false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ab/>
        <w:t xml:space="preserve">Контактная информация ответственного лица организации, отвечающего за взаимодействие с заказчиком: 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Ф.И.О. ___________________________, должность _______________________, телефон: ______________________, адрес электронной почты________________________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«____» ноября 2024 г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17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156"/>
        <w:gridCol w:w="354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ind w:right="-2130" w:firstLine="567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ководитель организации                                  ________________ / _____________________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ind w:firstLine="567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ind w:firstLine="567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/_______________________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ind w:right="-2130" w:firstLine="567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.п.                                                                                  (подпись)              (расшифровка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ind w:firstLine="567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ind w:firstLine="567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расшифровка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b/>
          <w:b/>
          <w:sz w:val="22"/>
          <w:szCs w:val="22"/>
        </w:rPr>
      </w:pPr>
      <w:r>
        <w:rPr>
          <w:rFonts w:eastAsia="Calibri" w:cs="Liberation Serif" w:ascii="Liberation Serif" w:hAnsi="Liberation Serif"/>
          <w:b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Calibri"/>
      <w:kern w:val="2"/>
      <w:lang w:val="de-DE" w:eastAsia="ja-JP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014@egov66.ru" TargetMode="External"/><Relationship Id="rId3" Type="http://schemas.openxmlformats.org/officeDocument/2006/relationships/hyperlink" Target="mailto:soc014@egov66.ru" TargetMode="External"/><Relationship Id="rId4" Type="http://schemas.openxmlformats.org/officeDocument/2006/relationships/hyperlink" Target="mailto:e.gukova@rezhd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8:00Z</dcterms:created>
  <dc:creator>Admin</dc:creator>
  <dc:description/>
  <cp:keywords/>
  <dc:language>en-US</dc:language>
  <cp:lastModifiedBy>ЖуковаЕВ</cp:lastModifiedBy>
  <cp:lastPrinted>2023-11-17T13:52:00Z</cp:lastPrinted>
  <dcterms:modified xsi:type="dcterms:W3CDTF">2024-11-13T11:48:00Z</dcterms:modified>
  <cp:revision>340</cp:revision>
  <dc:subject/>
  <dc:title/>
</cp:coreProperties>
</file>