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заполняется на официальном бланке организации (при наличии))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suppressAutoHyphens w:val="false"/>
        <w:ind w:right="-31"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ответ на Ваш запрос от «21» мая 2025 года №01-35/  352        сообщаем, </w:t>
      </w:r>
    </w:p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</w:t>
      </w:r>
      <w:r>
        <w:rPr>
          <w:rFonts w:cs="Times New Roman" w:ascii="Times New Roman" w:hAnsi="Times New Roman"/>
          <w:b/>
          <w:bCs/>
          <w:szCs w:val="22"/>
          <w:u w:val="single"/>
        </w:rPr>
        <w:t xml:space="preserve"> (Наименование организации)</w:t>
      </w:r>
      <w:r>
        <w:rPr>
          <w:rFonts w:cs="Times New Roman" w:ascii="Times New Roman" w:hAnsi="Times New Roman"/>
          <w:b/>
          <w:bCs/>
          <w:szCs w:val="22"/>
        </w:rPr>
        <w:t xml:space="preserve">______________________________________________________                                                     готовы поставить товар </w:t>
      </w:r>
    </w:p>
    <w:tbl>
      <w:tblPr>
        <w:tblW w:w="99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262" w:hRule="atLeast"/>
        </w:trPr>
        <w:tc>
          <w:tcPr>
            <w:tcW w:w="99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ющие, чистящие и средства личной гигие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19"/>
        <w:gridCol w:w="1838"/>
        <w:gridCol w:w="3685"/>
        <w:gridCol w:w="851"/>
        <w:gridCol w:w="1276"/>
        <w:gridCol w:w="1842"/>
      </w:tblGrid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мер ст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Цена за единицу товара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cs="Liberation Serif" w:ascii="Liberation Serif" w:hAnsi="Liberation Serif"/>
                <w:sz w:val="16"/>
                <w:szCs w:val="16"/>
              </w:rPr>
              <w:t>Сумма, рублей</w:t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1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1838"/>
        <w:gridCol w:w="3685"/>
        <w:gridCol w:w="851"/>
        <w:gridCol w:w="1276"/>
        <w:gridCol w:w="1842"/>
      </w:tblGrid>
      <w:tr>
        <w:trPr>
          <w:trHeight w:val="2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 с контейнером для унит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ршик на длинной ручке, предназначенный для внутренней обработки унитаза, изделия из качественного пластика с длинным синтетическим ворсом. Материал-пластик. Высота ручки ерша не менее 30 см., диаметр ворсистой части не менее 9 см. Цвет лю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чалка  банная с ручк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10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Жесткая, двухсторонняя мочалка для тела.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Изготовлена из полипропиленовых нитей,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 xml:space="preserve"> вытянутыми петлями.  Не теряет цвет и форму в процессе эксплуатации. Отсутствует внутренняя вкладка из поролона.  Подлежит санитарной обработке дезинфицирующи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оющей поверхности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Д*Ш*В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30см*14см* 2см</w:t>
            </w:r>
          </w:p>
          <w:p>
            <w:pPr>
              <w:pStyle w:val="Style27"/>
              <w:shd w:fill="FFFFFF" w:val="clear"/>
              <w:spacing w:before="10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(без  учета руч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щий поро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молю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ется для универсальной уборки помещений. Чистящий порошок предназначен для чистки различных фаянсовых, керамических, эмалированных и нержавеющих. Он эффективно удаляет пригоревший жир, известковый налет и другие трудно выводимые пятна, не оставляя царапин и сле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Style w:val="Hgkelc"/>
                <w:rFonts w:cs="Times New Roman" w:ascii="Times New Roman" w:hAnsi="Times New Roman"/>
                <w:bCs/>
              </w:rPr>
              <w:t>Состав</w:t>
            </w:r>
            <w:r>
              <w:rPr>
                <w:rStyle w:val="Hgkelc"/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  <w:r>
              <w:rPr>
                <w:rStyle w:val="Hgkelc"/>
                <w:rFonts w:cs="Times New Roman" w:ascii="Times New Roman" w:hAnsi="Times New Roman"/>
              </w:rPr>
              <w:t>5% анионный ПАВ, отдушка; природный молотый мрамор, сода, сульфат натрия - не более 55, краситель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Упаковка - пластиковая банка, с откидной крышкой</w:t>
            </w:r>
            <w:r>
              <w:rPr>
                <w:rStyle w:val="Hgkelc"/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Style w:val="Hgkelc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ыло применимо для санитарно-гигиенических процедур и стирки изделий из всех типов ткани. </w:t>
            </w:r>
            <w:r>
              <w:rPr>
                <w:rStyle w:val="Hgkelc"/>
                <w:rFonts w:cs="Times New Roman" w:ascii="Times New Roman" w:hAnsi="Times New Roman"/>
              </w:rPr>
              <w:t>Обладает антибактериальными свойствами. Возможно  добавление отдушк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мыльная основа животного жира, натрий едкий гранулированный, питьевая вода. Содержит не менее 72% жирных кислот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ОСТ 3026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моюще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 М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ли экви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для мытья полов, стен и различных поверхностей из кафеля, пластика, дерева, линолеума. Обладает хорошим обезжиривающим и моющим действ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ий вид: однородная прозрачная бесцветная или окрашенная в желтый цвет жидкость повышенной вяз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:&gt; 30% очищенная вода, 5-15% оптимизированная смесь анионных ПАВ, &lt;5% модификатор реологии, &lt;5% консервант, &lt;5% парфюмерная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Н: в пределах 6,5-6,8 ед. (для 1%-го раствора в дистиллированной во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дкое мыло-к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дкое мыло (гипоаллергенное)  предназначено для гигиенической обработки р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: сульфоэтоксилат натрия, диэтаноламиды, глицерин, пропиленгликоль, лимонная кислота, хлористый натрий, парфюмерная композиция, краситель, консервант,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рН (от и до)-</w:t>
            </w: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  <w:r>
              <w:rPr>
                <w:rFonts w:cs="Times New Roman" w:ascii="Times New Roman" w:hAnsi="Times New Roman"/>
              </w:rPr>
              <w:t xml:space="preserve">рН </w:t>
            </w:r>
            <w:r>
              <w:rPr>
                <w:rFonts w:cs="Times New Roman" w:ascii="Times New Roman" w:hAnsi="Times New Roman"/>
                <w:color w:val="000000"/>
              </w:rPr>
              <w:t xml:space="preserve">-8,5 </w:t>
            </w:r>
            <w:r>
              <w:rPr>
                <w:rFonts w:cs="Times New Roman" w:ascii="Times New Roman" w:hAnsi="Times New Roman"/>
              </w:rPr>
              <w:t>рН. Норма водородного показателя рН жидкого мыла на жировой основе допускается не более 10,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1696-2012 Продукция косметическая гигиеническая моющая. Общие технические условия или иному действующему Г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ющая продукция не должна оказывать общетоксического, кожно-раздражающего и сенсибилизирующ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-Однородная однофазная или многофазная жидкость (геле- или кремообразная масса жидкая или густая) без посторонних приме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ое жидкое мыло, обладает приятным натуральным ароматом. Эффективно устраняет запахи и загрязнения в холодной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, запах-</w:t>
            </w:r>
            <w:r>
              <w:rPr>
                <w:rFonts w:eastAsia="Times New Roman" w:cs="Times New Roman" w:ascii="Times New Roman" w:hAnsi="Times New Roman"/>
              </w:rPr>
              <w:t>свойственный цвету, запаху продукции конкретного наз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нетка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ивное холстополотно используется для хозяйственных нужд. Материал для уборки помещений, мытья пола, стен. 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полотна не менее 130±3 см., 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лотность не менее </w:t>
            </w: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 w:ascii="Times New Roman" w:hAnsi="Times New Roman"/>
                <w:lang w:eastAsia="ar-SA"/>
              </w:rPr>
              <w:t>±9г/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сырья: натуральное, растительного происхождения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: 100% хлопок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14253-83«Полотна холстопрошивные обтирочные».</w:t>
            </w:r>
            <w:r>
              <w:rPr>
                <w:rFonts w:cs="Times New Roman" w:ascii="Times New Roman" w:hAnsi="Times New Roman"/>
                <w:color w:val="000000"/>
              </w:rPr>
              <w:t>Общие технические условия или иной действующей 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30 л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низ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низкого давления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лотность материала не менее 1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60 с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50 с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Т 12302-2013«Пакеты из полимерных пленок и комбинированных материалов», </w:t>
            </w:r>
            <w:r>
              <w:rPr>
                <w:rFonts w:cs="Times New Roman" w:ascii="Times New Roman" w:hAnsi="Times New Roman"/>
                <w:color w:val="000000"/>
              </w:rPr>
              <w:t>общие технические условия или иной действующей 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60 л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низ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низкого давления. Плотность материала не менее 1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70 с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6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Т 12302-2013 «Пакеты из полимерных пленок и комбинированных материалов», </w:t>
            </w:r>
            <w:r>
              <w:rPr>
                <w:rFonts w:cs="Times New Roman" w:ascii="Times New Roman" w:hAnsi="Times New Roman"/>
                <w:color w:val="000000"/>
              </w:rPr>
              <w:t>общие технические условия или иной действующей ГОСТ.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120 л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высо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высокого давления. Плотность материала может варьироваться от 4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110 с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7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Т 12302-2013 «Пакеты из полимерных пленок и комбинированных материалов», </w:t>
            </w:r>
            <w:r>
              <w:rPr>
                <w:rFonts w:cs="Times New Roman" w:ascii="Times New Roman" w:hAnsi="Times New Roman"/>
                <w:color w:val="000000"/>
              </w:rPr>
              <w:t>общие технические условия или иной действующей ГОСТ.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шки для мусора 240 л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шок мусорный из полиэтилена высокого давления, используются для сбора, хранения и утилизации мусора и бытовых отходов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полиэтилен высокого давления. Плотность материала может варьироваться от 50 до 100 микрон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не менее 130 с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ина не менее 90 с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Т 12302-2013 «Пакеты из полимерных пленок и комбинированных материалов», </w:t>
            </w:r>
            <w:r>
              <w:rPr>
                <w:rFonts w:cs="Times New Roman" w:ascii="Times New Roman" w:hAnsi="Times New Roman"/>
                <w:color w:val="000000"/>
              </w:rPr>
              <w:t>общие технические условия или иной действующей ГОСТ.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чатки нитриловые неопудренные, нестери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терильное изделие, изготавливаемое из </w:t>
            </w:r>
            <w:r>
              <w:rPr>
                <w:rFonts w:cs="Times New Roman" w:ascii="Times New Roman" w:hAnsi="Times New Roman"/>
                <w:i/>
                <w:iCs/>
              </w:rPr>
              <w:t>нитрила</w:t>
            </w:r>
            <w:r>
              <w:rPr>
                <w:rFonts w:cs="Times New Roman" w:ascii="Times New Roman" w:hAnsi="Times New Roman"/>
              </w:rPr>
              <w:t xml:space="preserve"> для использования в качестве защитного барьера на руках медицинского работника во время осмотра/лечения пациента или для других санитарных целе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утренняя поверхность перчаток- неопудренные для снижения риска контактного дерматита и не содержат антибактериальных веществ/материалов,  текстурированные. Используется, главным образом, как двухсторонний барьер для защиты пациента/персонала от различной контаминации и минимизации риска аллергии на латекс. Изделие должно иметь соответствующие характеристики в отношении осязания и удобства использования, а также соответствующие физические свойства (например, прочность на растяжение, устойчивость к проколам, эластичность) и однотипные размеры (т.е., сопоставимость размеров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для одноразово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динарная толщина (в области пальцев) не менее 0,08 мм для механической про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а перчатки не менее 250 мм для фиксации на предплечьи (удлиненная манжета). Текстура в области пальцев. Повышенной про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жета снабжена укрепляющим венч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</w:rPr>
              <w:t>ГОСТ 52239-2004 «Перчатки медицинские диагностические одноразовые. Часть 1. Спецификация на перчатки из нитрил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: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ара = 2 шт. перча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туалетное (кусков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: натриевые соли жирных кислот животных жиров и растительных масел, вода, глицерин, парфюмерная композиция, диоксид титана, триэтаноламин, ди-этиленгликоль, ПЭГ-9, динатриевая соль ЭДТА, лимонная кислота, натрий карбоксиметилцеллюлозная, бензойная кислота, натрия хлори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допускаются на поверхности мыла трещины, полосы, выпоты, пят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истенция- твердая, в разрезе однород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546-2002 Мыло туалетное твердое. Общие технические условия или иному действующему 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ыло б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уск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, с обильным пенообразованием, применяется для санитарно-гигиенических ц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став входят: натриевые соли, жирные кислоты, натуральные жиры и масла, вода, глицерин, ароматизирующие доб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допускаются на поверхности мыла трещины, полосы, выпоты, пят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стенция- твердая, в разрезе однород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546-2002 Мыло туалетное твердое. Общие технические условия или иному действующему 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хозяйственные резиновые (латекс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Область применения: </w:t>
            </w:r>
            <w:r>
              <w:rPr>
                <w:rStyle w:val="Emphasis"/>
                <w:rFonts w:cs="Times New Roman" w:ascii="Times New Roman" w:hAnsi="Times New Roman"/>
              </w:rPr>
              <w:t>хозяйственно-бытовые</w:t>
            </w:r>
            <w:r>
              <w:rPr>
                <w:rStyle w:val="St"/>
                <w:rFonts w:cs="Times New Roman" w:ascii="Times New Roman" w:hAnsi="Times New Roman"/>
              </w:rPr>
              <w:t xml:space="preserve"> работы, уборка помещений, дезинф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верхности -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екстурирова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фленое покрытие-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удренные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манжетами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ес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ар в упаковке -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1 п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мическая форма-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ес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ильные-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ина перчаток- н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е менее -29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лоя материалане менее 0,4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01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ерчатки резиновые технические. Технические условия»</w:t>
            </w:r>
            <w:r>
              <w:rPr>
                <w:rFonts w:cs="Times New Roman" w:ascii="Times New Roman" w:hAnsi="Times New Roman"/>
                <w:color w:val="000000"/>
              </w:rPr>
              <w:t>или иному действующему 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ее средство для сте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стекол должно быть предназначено для мытья оконных, витринных, мебельных, автомобильных стекол, стеклянных поверхностей бытовой техники, экранов мониторов и телевизоров, для очистки изделий из стекла, зеркал и кафеля. Не требует смывания.</w:t>
            </w:r>
          </w:p>
          <w:p>
            <w:pPr>
              <w:pStyle w:val="Normal"/>
              <w:spacing w:lineRule="auto" w:line="240" w:before="0" w:after="0"/>
              <w:rPr>
                <w:rStyle w:val="Hgkelc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 вода, изопропиловый спирт, этиленгликоль, менее 5% АПАВ, тетранатриевая соль этилендиаминтетрауксусной кислоты, более 5% аммиака водного, парфюмерная композиция, консервант, крас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/б рабочие с напылением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ерчаток: перчатки хлопчато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язки: не мене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итей: не мен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лопка: не мен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 в одной пачке: 10.</w:t>
            </w:r>
          </w:p>
          <w:p>
            <w:pPr>
              <w:pStyle w:val="Normal"/>
              <w:spacing w:lineRule="auto" w:line="240" w:before="0" w:after="0"/>
              <w:rPr>
                <w:rStyle w:val="Hgkelc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вет лю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ка металлическая для мытья посуд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риал- металлическая предназначена для жесткого мытья сильнозагрязненной посу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 покрывается ржавчиной после контакта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вет -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а-круглая, спи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чк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кно не ломается в процессе использования, не коле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еряет свою форму в процессе использования. Промывается водой, в ней не застревают остатки пищи.</w:t>
            </w:r>
          </w:p>
          <w:p>
            <w:pPr>
              <w:pStyle w:val="Typography"/>
              <w:shd w:fill="FFFFFF" w:val="clear"/>
              <w:spacing w:before="0" w:after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лина не менее -60мм и не более 80 мм</w:t>
            </w:r>
          </w:p>
          <w:p>
            <w:pPr>
              <w:pStyle w:val="Typography"/>
              <w:shd w:fill="FFFFFF" w:val="clear"/>
              <w:spacing w:before="0" w:after="0"/>
              <w:rPr>
                <w:rStyle w:val="Hgkelc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Ширина не менее-60 мм и не более 8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та не менее -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уалетная бума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ез втул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лон без втулки, бумага однослойная, без перфорации, крепированная, цвета естественного волокна. Плотный рулон без пов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не менее -57 метров длина в рул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рулона- не менее 90 м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Шампунь для воло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- шампу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- </w:t>
            </w:r>
            <w:r>
              <w:rPr>
                <w:rFonts w:cs="Times New Roman" w:ascii="Times New Roman" w:hAnsi="Times New Roman"/>
                <w:lang w:val="en-US" w:eastAsia="en-US"/>
              </w:rPr>
              <w:t>для удаления загрязнения вол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: пластиковый флакон с крышкой типа флип-т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совка: ≥ 0,2 ≤ 0,5 (Литр; кубический деци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- для 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ставе растительных экстрактов -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- жид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- кремообразная густая масса без посторонних приме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всех типов вол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- нейтр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ароматической отдушки - 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щелочей, красителей -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убная пас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</w:t>
            </w:r>
            <w:r>
              <w:rPr>
                <w:rFonts w:cs="Times New Roman" w:ascii="Times New Roman" w:hAnsi="Times New Roman"/>
                <w:color w:val="000000"/>
              </w:rPr>
              <w:t>средство для поддержания гигиены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ариеса-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налет с поверхности зубной эмали, для ежеднев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дает высокими чистящими и лечебно-профилактическими свойствами.  Придает мятный, освежающий вкус, либо обладает фруктовым вкусом. Возможно добавление лечебных трав, фтора или кальция.</w:t>
              <w:br/>
              <w:t>В составе содержит мелкодисперсные абразивные вещества: диоксид кремния и кальций карбонат, а также пенообразующие чистящ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Т 7983-99 Пасты зубные. Общие технические условия или иному действующему Г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убная щет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ая щётка средней жёст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: Для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 6388-91 Щетки зубные. Общие технические условия или иному действующему ГОСТ или 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часть -синтетическое вол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-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-м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чистящей(рабочей) поверхности щетки – не менее 28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а кальценировн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45" w:leader="none"/>
                <w:tab w:val="center" w:pos="4677" w:leader="none"/>
                <w:tab w:val="right" w:pos="9355" w:leader="none"/>
              </w:tabs>
              <w:ind w:left="0" w:right="0" w:hanging="0"/>
              <w:jc w:val="left"/>
              <w:rPr/>
            </w:pPr>
            <w:r>
              <w:rPr>
                <w:sz w:val="22"/>
                <w:lang w:eastAsia="ar-SA"/>
              </w:rPr>
              <w:t>Кальцинированная сода предназначена для чистки различных твердых поверхностей и удаления жира. Подходит для мытья сантехники, кафельной плитки, фарфоровой и эмалированной посуды. Также служит для уменьшения жесткости воды при стирке, кипячени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став: хлорид натрия 5% или более, но менее 15%, сульфат натрия более 30%, сода, кальцинированная более 3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СТ 5100-85 или </w:t>
            </w:r>
            <w:r>
              <w:rPr>
                <w:rFonts w:cs="Times New Roman" w:ascii="Times New Roman" w:hAnsi="Times New Roman"/>
                <w:color w:val="000000"/>
              </w:rPr>
              <w:t>иной действующий ГОСТ или ТУ 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бразивная губ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- для мытья и чистки посуды, раковин, ванн, унитазов и других предметов, удаляют стойкие загряз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- абразивный материал, средней жесткости, состоит из нескольких слоев:</w:t>
            </w:r>
          </w:p>
          <w:p>
            <w:pPr>
              <w:pStyle w:val="Optio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не менее 125 х80 х20мм.</w:t>
            </w:r>
          </w:p>
          <w:p>
            <w:pPr>
              <w:pStyle w:val="Optio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50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убка для мытья посуд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а их структурного пористого поролона, имеет односторонний абразивный слой. Пористая структура хорошо впитывает воду, годится для очистки любых поверхностей, может сочетаться с различными моющими сред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не менее 100х66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Чистящий гель «Санокс» или </w:t>
            </w: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10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о для очистки сантехники, не содержит хлор. Действующее вещество - щавелевая кислота для чистки сантехнических изделий, различных фаянсовых изделий и кафеля от ржавчины, известковых отложений, органических и жировых загрязнений. </w:t>
            </w:r>
          </w:p>
          <w:p>
            <w:pPr>
              <w:pStyle w:val="Style27"/>
              <w:shd w:fill="FFFFFF" w:val="clear"/>
              <w:spacing w:before="10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ионогенный П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слоту лимон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ионный ПАВ 5-1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слоту щавелев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ситель, ароматиз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ее отбеливающее сред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"Белизна" или </w:t>
            </w:r>
            <w:r>
              <w:rPr>
                <w:rFonts w:cs="Times New Roman" w:ascii="Times New Roman" w:hAnsi="Times New Roman"/>
                <w:i/>
                <w:u w:val="single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- для мытья и дезинфекции поверхностей в помещ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рабатываемой поверхности: о</w:t>
            </w:r>
            <w:r>
              <w:rPr>
                <w:rFonts w:eastAsia="Times New Roman" w:cs="Times New Roman" w:ascii="Times New Roman" w:hAnsi="Times New Roman"/>
                <w:color w:val="1A1A1A"/>
              </w:rPr>
              <w:t>блицовочная, кафельная плитка, эмалированная, фарфоровая и другие поверхности, унитазы, мусорные ведра, с</w:t>
            </w:r>
            <w:r>
              <w:rPr>
                <w:rFonts w:cs="Times New Roman" w:ascii="Times New Roman" w:hAnsi="Times New Roman"/>
                <w:color w:val="000000"/>
              </w:rPr>
              <w:t xml:space="preserve">анитарно-техническое оборудование (белье; посуда; уборочный инвентарь; уборочный инвентарь на предприятиях общественного пит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средства - жидкое отбеливаю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 - жид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действующее вещество-хл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Состав: вода питьевая не менее 30%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>гипохлорид – 5% или бо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2478-2013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</w:rPr>
              <w:t>иной действующий ГОСТ или ТУ производител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но вафельно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тно тканное. Ширина не менее 45см.</w:t>
            </w:r>
            <w:r>
              <w:rPr>
                <w:rFonts w:cs="Times New Roman" w:ascii="Times New Roman" w:hAnsi="Times New Roman"/>
                <w:lang w:eastAsia="ar-SA"/>
              </w:rPr>
              <w:br/>
              <w:t>Плотность от 120 г/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br/>
              <w:t>Состав: хлопок</w:t>
            </w:r>
            <w:r>
              <w:rPr>
                <w:rFonts w:cs="Times New Roman" w:ascii="Times New Roman" w:hAnsi="Times New Roman"/>
              </w:rPr>
              <w:t xml:space="preserve"> 100%. Цвет: бел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ь хозяйственный -щетка "Утюжок"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Щетка для бытовых нужд с ручкой.  Состоит из колодки с ручкой  размером не менее 5,7*14,5 см и щетины средней жесткости . Материал изделия -пластик. Длина щетины не менее 1,5 см и не более 2,3см.  Волоски должны крепко держаться на корпусе, не ломаться даже при жесткой обработке поверхности, но не повреждать ее. Щетина щетки  должна быть устойчива к бытовой химии и горячей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япкодержатель (швабра) для уборк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Тряпкодержатель </w:t>
            </w:r>
            <w:r>
              <w:rPr>
                <w:rFonts w:cs="Times New Roman" w:ascii="Times New Roman" w:hAnsi="Times New Roman"/>
                <w:shd w:fill="FFFFFF" w:val="clear"/>
              </w:rPr>
              <w:t>- «лентяйка»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 швабра с металлическим креплением, ручка деревянная длина не менее 120 см.  Оснащён механизмом для крепления моющей части длина не менее 19 см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Состоит из древка и поперечины, жестко закрепленной на конце древка, а также зажимного устройства тряпки. Зажимное устройство имеет проволочную рамку, в которую продевается тряпка и рычаг, соединенный с рамкой, шарнирно закрепленный на древк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Щетка палубная (полотерная) с черенко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прочная щетка выполнена из искусственного жесткого ворса на деревянной/пластиковой колодке. Высота ворса 3-4см. Применяется для чистки загрязнений на бетонных, кафельных и деревянных поверхностях, с применением  жидких моющих средств. </w:t>
              <w:br/>
              <w:t>Щетка комплектуется черенком, размеры щетки не менее 215*80*20 мм. Крепление к черенку пластик или металл. Черенок деревян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для пола с черен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предназначена для подметания пола и уборки сухого мусора в помещениях. Выполнена из искусственного ворса (полипропилена) на пластиковой круглой колодке, не менее 20см шириной.</w:t>
              <w:br/>
              <w:t>Ворс высотой не менее 7см.</w:t>
              <w:br/>
              <w:t>Щетка комплектуется деревянным  черенком, диаметром не менее 22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cs="Liberation Serif" w:ascii="Liberation Serif" w:hAnsi="Liberation Serif"/>
                <w:sz w:val="20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11"/>
        <w:spacing w:lineRule="auto" w:line="240" w:before="0" w:after="0"/>
        <w:ind w:right="-31" w:firstLine="709"/>
        <w:jc w:val="both"/>
        <w:rPr>
          <w:rStyle w:val="1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11"/>
        <w:spacing w:lineRule="auto" w:line="240" w:before="0" w:after="0"/>
        <w:ind w:right="-31" w:firstLine="709"/>
        <w:jc w:val="both"/>
        <w:rPr>
          <w:rStyle w:val="1"/>
          <w:rFonts w:ascii="Times New Roman" w:hAnsi="Times New Roman" w:eastAsia="Times New Roman" w:cs="Times New Roman"/>
          <w:lang w:eastAsia="ru-RU"/>
        </w:rPr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00"/>
        <w:gridCol w:w="2134"/>
      </w:tblGrid>
      <w:tr>
        <w:trPr>
          <w:trHeight w:val="267" w:hRule="atLeast"/>
        </w:trPr>
        <w:tc>
          <w:tcPr>
            <w:tcW w:w="4994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pacing w:lineRule="auto" w:line="240" w:before="0" w:after="0"/>
        <w:ind w:right="-31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lang w:eastAsia="ru-RU"/>
        </w:rPr>
        <w:t>Общая цена договора включает в себя все затраты, необходимые для исполнения обязательств по договору.</w:t>
      </w:r>
    </w:p>
    <w:p>
      <w:pPr>
        <w:pStyle w:val="11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lang w:eastAsia="ru-RU"/>
        </w:rPr>
        <w:t>Срок действия ценового предложения «31» июля 2025 года.</w:t>
      </w:r>
    </w:p>
    <w:p>
      <w:pPr>
        <w:pStyle w:val="11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11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11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______ /______________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80" w:right="567" w:gutter="0" w:header="624" w:top="1134" w:footer="624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21">
    <w:name w:val="Цитата 2 Знак1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1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pBdr/>
      <w:suppressAutoHyphens w:val="true"/>
      <w:spacing w:lineRule="auto" w:line="276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pBdr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Optiontext">
    <w:name w:val="option__text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ypography">
    <w:name w:val="typography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tag-page/lateksnye-perchatki-neopudrennye-150961/" TargetMode="External"/><Relationship Id="rId3" Type="http://schemas.openxmlformats.org/officeDocument/2006/relationships/hyperlink" Target="https://www.vseinstrumenti.ru/tag-page/rezinovye-perchatki-s-manzhetami-22147/" TargetMode="External"/><Relationship Id="rId4" Type="http://schemas.openxmlformats.org/officeDocument/2006/relationships/hyperlink" Target="https://www.vseinstrumenti.ru/tag-page/rezinovye-perchatki-anatomicheskie-22149/" TargetMode="External"/><Relationship Id="rId5" Type="http://schemas.openxmlformats.org/officeDocument/2006/relationships/hyperlink" Target="https://www.vseinstrumenti.ru/tag-page/lateksnye-perchatki-nesterilnye-15097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Каташевич Ольга Николаевна</dc:creator>
  <dc:description/>
  <cp:keywords/>
  <dc:language>en-US</dc:language>
  <cp:lastModifiedBy>ПНИ Тавдинский</cp:lastModifiedBy>
  <cp:lastPrinted>2023-11-27T13:19:00Z</cp:lastPrinted>
  <dcterms:modified xsi:type="dcterms:W3CDTF">2025-05-21T06:24:00Z</dcterms:modified>
  <cp:revision>30</cp:revision>
  <dc:subject/>
  <dc:title/>
</cp:coreProperties>
</file>