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1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к запросу о предоставлении ценовой информации</w:t>
      </w:r>
    </w:p>
    <w:p>
      <w:pPr>
        <w:pStyle w:val="Normal"/>
        <w:spacing w:before="0" w:after="0"/>
        <w:ind w:right="-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ind w:right="-1" w:hanging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6"/>
        <w:gridCol w:w="2433"/>
        <w:gridCol w:w="6520"/>
        <w:gridCol w:w="851"/>
      </w:tblGrid>
      <w:tr>
        <w:trPr>
          <w:trHeight w:val="4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именование товар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ехнические и функциональные характерис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Единица измерения</w:t>
            </w:r>
          </w:p>
        </w:tc>
      </w:tr>
      <w:tr>
        <w:trPr>
          <w:trHeight w:val="888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смотровые/процедурные нитриловые, неопудренные, нестерильные, для продолжительных манипуляций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ильное изделие (перчатки смотровые) из нитрила, поверхность без опудривания, используется как двухсторонний барьер для защиты пациента и персонала и при возможной аллергии на латекс. Изделие должно иметь следующие характеристики:</w:t>
              <w:br/>
              <w:t>1. Текстурный рисунок в области пальцев для улучшенного захвата инструментов.</w:t>
              <w:br/>
              <w:t xml:space="preserve">2. Усилие при разрыве не менее 7 Н (до ускоренного старения) и удлинение при разрыве не менее 500% (до ускоренного старения) в соответствии с ГОСТ Р 52239-2004. </w:t>
              <w:br/>
              <w:t xml:space="preserve">3. Длина перчатки не менее 240 мм для фиксации на предплечье. </w:t>
              <w:br/>
              <w:t>4. Перчатки должны соответствовать  ГОСТ ISO 374-5-2020 на устойчивость к проникновению вирусов (подтверждается протоколом испытаний или указано в Регистрационном удостоверении для однозначной идентификации медицинского изделия), ГОСТ ISO 374-5-2020, тип B на устойчивость к химическим веществам (подтверждается протоколом испытаний или указано в Регистрационном удостоверении для однозначной идентификации медицинского изделия). AQL менее 1,5 (указано на упаковке).</w:t>
              <w:br/>
              <w:t>В упаковке не более 100 пар перчаток.</w:t>
              <w:br/>
              <w:t xml:space="preserve">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</w:t>
              <w:br/>
              <w:t>Изделие одноразового применения. Размеры по требованию Заказчика  XS,S,M,L,XL.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1930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смотровые/процедурные нитриловые, неопудренные, нестерильные (в гигиенической компактной упаковке)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ильное изделие (перчатки смотровые) из нитрила, поверхность без опудривания, используется как двухсторонний барьер для защиты пациента и персонала и при возможной аллергии на латекс. Изделие должно иметь следующие характеристики:</w:t>
              <w:br/>
              <w:t>1. Текстурный рисунок в области пальцев для улучшенного захвата инструментов.</w:t>
              <w:br/>
              <w:t xml:space="preserve">2. Усилие при разрыве не менее 7 Н (до ускоренного старения) и удлинение при разрыве не менее 500% (до ускоренного старения) в соответствии с ГОСТ Р 52239-2004. </w:t>
              <w:br/>
              <w:t>3. Длина перчатки не менее 240 мм для фиксации на предплечье.</w:t>
              <w:br/>
              <w:t xml:space="preserve">4. Перчатки должны соответствовать  ГОСТ ISO 374-5-2020 на устойчивость к проникновению вирусов (подтверждается протоколом испытаний или указано в Регистрационном удостоверении для однозначной идентификации медицинского изделия), ГОСТ ISO 374-5-2020, тип B на устойчивость к химическим веществам (подтверждается протоколом испытаний или указано в Регистрационном удостоверении для однозначной идентификации медицинского изделия). </w:t>
              <w:br/>
              <w:t>AQL на герметичность менее 1,5 (указано на упаковке).</w:t>
              <w:br/>
              <w:t>Упаковка обеспечивает подачу перчаток снизу по одной, манжетой вперед для профилактики контактного пути распространения инфекции за счет исключения контакта рук с другими перчатками и упаковкой. В упаковке 10-50 пар перчаток для использования в сумках укладках и кабинетах с низким расходом перчаток.</w:t>
              <w:br/>
              <w:t>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</w:t>
              <w:br/>
              <w:t>Изделие одноразового применения. Размеры по требованию Заказчика XS,S,M,L,XL.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смотровые/процедурные нитриловые, неопудренные, нестерильные (повышенной прочности, c длинной манжетой)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ильное изделие (перчатки смотровые) из нитрила, поверхность без опудривания, используется как двухсторонний барьер для защиты пациента и персонала и при возможной аллергии на латекс. Изделие должно иметь следующие характеристики:</w:t>
              <w:br/>
              <w:t xml:space="preserve">1. Одинарная толщина (в области пальцев) 0,16-0,19 мм для обеспечения механической прочности и устойчивости от воздействия химически агрессивных сред. </w:t>
              <w:br/>
              <w:t xml:space="preserve">2. Текстурный рисунок в области пальцев для улучшенного захвата инструментов. </w:t>
              <w:br/>
              <w:t xml:space="preserve">3. Усилие при разрыве не менее 7 Н (до ускоренного старения) и удлинение при разрыве не менее 500% (до ускоренного старения) в соответствии с ГОСТ Р 52239-2004. </w:t>
              <w:br/>
              <w:t xml:space="preserve">4. Длина перчатки не менее 300 мм для защиты предплечья до локтевого сгиба для манипуляций предстерилизационной обработки медицинского инструментария, оборудования и эндоскопов. </w:t>
              <w:br/>
              <w:t>Изделие для одноразового использования.</w:t>
              <w:br/>
              <w:t>В упаковке не более 100 пар перчаток.</w:t>
              <w:br/>
              <w:t>Изделие для одноразового использования. Размеры по требованию заказчика: XS,S,M,L,XL.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2395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смотровые/процедурные нитриловые, неопудренные, нестерильные (белые)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ильное изделие (перчатки смотровые) из нитрила, поверхность без опудривания, используется как двухсторонний барьер для защиты пациента и персонала и при возможной аллергии на латекс. Изделие должно иметь следующие характеристики:</w:t>
              <w:br/>
              <w:t xml:space="preserve">1. Текстурный рисунок в области пальцев для улучшенного захвата инструментов. </w:t>
              <w:br/>
              <w:t>2. Цвет перчатки белый или бежевый для идентификации цвета биологических  жидкостей пациента</w:t>
              <w:br/>
              <w:t>3. Внутреннее полимерное покрытие с увлажнителем (указать состав) для защиты кожи рук, профилактики аллергических реакций и контактного дерматита.</w:t>
              <w:br/>
              <w:t xml:space="preserve">4. Усилие при разрыве не менее 7 Н (до ускоренного старения) и удлинение при разрыве не менее 500% (до ускоренного старения) в соответствии с ГОСТ Р 52239-2004. </w:t>
              <w:br/>
              <w:t xml:space="preserve">5. Длина перчатки не менее 240 мм для фиксации на предплечье. </w:t>
              <w:br/>
              <w:t>В упаковке не более 100 пар перчаток.</w:t>
              <w:br/>
              <w:t>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 Изделие для одноразового использования. Размеры по требованию Заказчика XS,S,M,L,XL.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смотровые/процедурные нитриловые, неопудренные, антибактериальные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ильное изделие (перчатки смотровые) из нитрила, поверхность без опудривания, используется как двухсторонний барьер для защиты пациента и персонала и при возможной аллергии на латекс. Антибактериальные. Для работы в отделениях с повышенным риском инфицирования, профилактики ВБИ, а также для снижения риска передачи инфекций и распространения новой коронавирусной инфекции. Изделие должно иметь следующие характеристики:</w:t>
              <w:br/>
              <w:t>1. Внешняя поверхность перчаток должна содержать краситель сине-зеленого спектра с применением технологии фотосенсибилизатора, который при воздействии со светом выделяет синглетный кислород, вызывает окисление протеинов и липидов микроорганизмов и позволяет уничтожить подавляющее большинство микробов и бактерий на внешней стороне перчатки. Информация о наличии антибактериальных (антимикробных) компонентов должна быть указана на групповой упаковке изделия для однозначной идентификации при приемке товара.</w:t>
              <w:br/>
              <w:t>2. Длина перчатки  не менее 240 мм для фиксации на предплечье.</w:t>
              <w:br/>
              <w:t>3. AQL на герметичность не более 1,5 (указано на упаковке).</w:t>
              <w:br/>
              <w:t>4.  Перчатки обеспечивают устойчивость к проникновению химически агресивных веществ антисептиков, цитостатиков маркировка в соответствии ГОСТ Р ЕН 374-209</w:t>
              <w:br/>
              <w:t>5. Подтверждение соответствия стандарту ACTM Ф1671 об устойчивости перчаток к проникновению переносимых с кровью патогенов, информация об устойчивости должна быть нанесена упаковке или подтверждена наличием протокола испытаний, для возможности применения перчаток в условиях повышенного риска в соответствии с ГОСТ Р 57404-2017</w:t>
              <w:br/>
              <w:t>7. Информация о медицинском изделии в регистрационном удостоверении РЗН должна позволять осуществлять однозначную идентификацию медицинского изделия.</w:t>
              <w:br/>
              <w:t>В упаковке не более 100 пар перчаток.</w:t>
              <w:br/>
              <w:t>Изделие для одноразового использования. Размеры по требованию Заказчика XS; S; M; L; XL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смотровые/процедурные из латекса гевеи, неопудренные, нестерильные. Для продолжительных манипуляций. Утолщенные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ильное изделие (перчатки смотровые) из латекса гевеи (натурального латекса), поверхность без опудривания, используется как двухсторонний барьер для защиты пациента и персонала или для других санитарных целей. Изделие должно иметь следующие характеристики: </w:t>
              <w:br/>
              <w:t>1. Одинарная толщина (в области пальцев) 0,16-0,19 мм для механической прочности при продолжительных манипуляциях.</w:t>
              <w:br/>
              <w:t>2. Текстурный рисунок в области пальцев и ладони для улучшенного захвата инструментов и оборудования.</w:t>
              <w:br/>
              <w:t xml:space="preserve">3. Усилие при разрыве не менее 7 Н (до ускоренного старения) и удлинение при разрыве не менее 650% (до ускоренного старения) в соответствии с ГОСТ Р 52239-2004. </w:t>
              <w:br/>
              <w:t xml:space="preserve">4. Длина перчатки не менее 240 мм для фиксации на предплечье. </w:t>
              <w:br/>
              <w:t xml:space="preserve">5. Вид обработки – двойная хлоринация, исключает слипание перчаток внутри упаковки и между собой, позволяет продлить срок эксплуатации изделия, увеличивает плотность перчатки. Способствует вымыванию белков латекса и снижает аллергенность.                                                                                                                                                                                                                                 </w:t>
              <w:br/>
              <w:t>6. Перчатки должны соответствовать  ГОСТ ISO 374-5-2020 на устойчивость к проникновению вирусов (подтверждается протоколом испытаний или указано в Регистрационном удостоверении для однозначной идентификации медицинского изделия), ГОСТ ISO 374-5-2020, тип B на устойчивость к химическим веществам (подтверждается протоколом испытаний или указано в Регистрационном удостоверении для однозначной идентификации медицинского изделия).</w:t>
              <w:br/>
              <w:t>AQL менее 1,5 (указано на упаковке).</w:t>
              <w:br/>
              <w:t>В упаковке не более 100 пар перчаток.</w:t>
              <w:br/>
              <w:t>Изделие для одноразового использования. Размеры по требованию Заказчика XS; S; M; L; XL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смотровые/процедурные из латекса гевеи, неопудренные, нестерильные (в гигиенической упаковке)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ильное изделие (перчатки смотровые) из латекса гевеи (натурального латекса), поверхность без опудривания, используется как двухсторонний барьер для защиты пациента и персонала или для других санитарных целей. Изделие должно иметь следующие характеристики: </w:t>
              <w:br/>
              <w:t>1. Одинарная толщина (в области ладони) не менее 0,11 мм для механической прочности.</w:t>
              <w:br/>
              <w:t>2. Текстурный рисунок в области пальцев и ладони для улучшенного захвата инструментов и оборудования.</w:t>
              <w:br/>
              <w:t xml:space="preserve">3. Усилие при разрыве не менее 7 Н (до ускоренного старения) и удлинение при разрыве не менее 650% (до ускоренного старения) в соответствии с ГОСТ Р 52239-2004. </w:t>
              <w:br/>
              <w:t xml:space="preserve">4. Длина перчатки не менее 240 мм для фиксации на предплечье.                                                                                                                                                                                                                                      </w:t>
              <w:br/>
              <w:t>5. Перчатки должны соответствовать  ГОСТ ISO 374-5-2020 на устойчивость к проникновению вирусов (подтверждается протоколом испытаний или указано в Регистрационном удостоверении для однозначной идентификации медицинского изделия), ГОСТ ISO 374-5-2020, тип B на устойчивость к химическим веществам (подтверждается протоколом испытаний или указано в Регистрационном удостоверении для однозначной идентификации медицинского изделия).AQL менее 1,5 (указано на упаковке).</w:t>
              <w:br/>
              <w:t>Упаковка обеспечивает подачу перчаток снизу по одной, манжетой вперед для профилактики контактного пути инфицирования за счет исключения контакта рук с другими перчатками и упаковкой. Изделие для одноразового использования. Размеры по требованию заказчика  XS; S; M; L; XL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65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смотровые/процедурные из латекса гевеи, неопудренные, нестерильные (повышенной прочности) удлиненные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ильное изделие (перчатки смотровые) из латекса гевеи (натурального латекса), поверхность без опудривания, используется как двухсторонний барьер для защиты пациента и персонала или для других санитарных целей. Изделие должно иметь следующие характеристики: </w:t>
              <w:br/>
              <w:t>1.  Одинарная толщина (в области ладони) не менее 0,25 мм для обеспечения механической прочности.</w:t>
              <w:br/>
              <w:t xml:space="preserve">2. Текстурный рисунок в области пальцев для улучшенного захвата инструментов. </w:t>
              <w:br/>
              <w:t xml:space="preserve">3. Усилие при разрыве не менее 7 Н (до ускоренного старения) и удлинение при разрыве не менее 650% (до ускоренного старения) в соответствии с ГОСТ Р 52239-2004. </w:t>
              <w:br/>
              <w:t>4. Длина перчатки не менее 290 мм для защиты предплечья.</w:t>
              <w:br/>
              <w:t>В упаковке не более 100 пар перчаток.</w:t>
              <w:br/>
              <w:t>Изделие для одноразового использования. Размеры по требованию Заказчика XS; S; M; L; XL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2220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смотровые/процедурные из латекса гевеи, неопудренные, нестерильные (повышенной прочности)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ильное изделие (перчатки смотровые) из латекса гевеи (натурального латекса), поверхность без опудривания, используется как двухсторонний барьер для защиты пациента и персонала или для других санитарных целей. Изделие должно иметь следующие характеристики: </w:t>
              <w:br/>
              <w:t>1.  Одинарная толщина (в области ладони) не менее 0,20 мм для обеспечения механической прочности.</w:t>
              <w:br/>
              <w:t xml:space="preserve">2. Текстурный рисунок по всей поверхности перчаток для улучшенного захвата инструментов. </w:t>
              <w:br/>
              <w:t xml:space="preserve">3. Усилие при разрыве не менее 7 Н (до ускоренного старения) и удлинение при разрыве не менее 650% (до ускоренного старения) в соответствии с ГОСТ Р 52239-2004. </w:t>
              <w:br/>
              <w:t>4. Длина перчатки не менее 280 мм для защиты предплечья.</w:t>
              <w:br/>
              <w:t>В упаковке не более 100 пар перчаток.</w:t>
              <w:br/>
              <w:t>Изделие для одноразового использования. Размеры по требованию заказчика: XS; S; M; L; XL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105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смотровые/процедурные из латекса гевеи, неопудренные, стерильные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ьное изделие (перчатки смотровые) из латекса гевеи (натурального латекса), поверхность без опудривания, используется как двухсторонний барьер для защиты пациента и персонала или для других санитарных целей. Изделие должно иметь следующие характеристики: </w:t>
              <w:br/>
              <w:t xml:space="preserve">1. Одинарная толщина (в области пальцев) не менее 0,11 мм для механической прочности. </w:t>
              <w:br/>
              <w:t>2. Текстурный рисунок в области пальцев для улучшенного захвата инструментов.</w:t>
              <w:br/>
              <w:t>3. Усилие при разрыве не менее 7 Н (до ускоренного старения) и удлинение при разрыве не менее 650% (до ускоренного старения) в соответствии с ГОСТ Р 52239-2004</w:t>
              <w:br/>
              <w:t xml:space="preserve">4.  Длина перчатки не менее 240 мм для фиксации на предплечье. </w:t>
              <w:br/>
              <w:t>Упакованы в индивидуальную упаковку парами. Изделие для одноразового использования. Размеры по требованию Заказчика XS; S; M; L; XL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49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смотровые/процедурные нитриловые, неопудренные, стерильные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ое изделие (перчатки смотровые) из нитрила, поверхность без опудривания, используется как двухсторонний барьер для защиты пациента и персонала и при возможной аллергии на латекс. Изделие должно иметь следующие характеристики:</w:t>
              <w:br/>
              <w:t>1. Одинарная толщина (в области пальцев) не менее 0,08 мм для механической прочности.</w:t>
              <w:br/>
              <w:t>2. Текстурный рисунок в области пальцев для улучшенного захвата инструментов.</w:t>
              <w:br/>
              <w:t>3. Усилие при разрыве не менее 7 Н (до ускоренного старения) и удлинение при разрыве не менее 500% (до ускоренного старения) в соответствии с ГОСТ Р 52239-2004.</w:t>
              <w:br/>
              <w:t xml:space="preserve">4.  Длина перчатки не менее 240 мм для фиксации на предплечье. </w:t>
              <w:br/>
              <w:t>Упакованы в индивидуальную упаковку парами. Изделие для одноразового использования. Размеры по требованию Заказчика XS; S; M; L; XL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1590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из латекса гевеи, неопудренные. Для малоинвазивных, краткосрочных манипуляций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ьное изделие (перчатки хирургические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. Изделие должно иметь следующие характеристики: </w:t>
              <w:br/>
              <w:t xml:space="preserve">1. Одинарная толщина (в области пальцев) 0,13-0,18 мм для обеспечения тактильной чувствительности. </w:t>
              <w:br/>
              <w:t xml:space="preserve">2. Усилие при разрыве не менее 12,5 Н (до ускоренного старения) и удлинение при разрыве не менее 700% (до ускоренного старения) в соответствии с ГОСТ Р 52238-2004. </w:t>
              <w:br/>
              <w:t>3. Усилие, необходимое для достижения удлинения на 300% (до ускоренного старения), не более 2,0 Н в соответствии ГОСТ Р 52238-2004.</w:t>
              <w:br/>
              <w:t>4. Ширина ладони в соответствии с ГОСТ Р 52238-2004</w:t>
              <w:br/>
              <w:t xml:space="preserve">5. Длина перчатки не менее 280 мм для защиты предплечья.   </w:t>
              <w:br/>
              <w:t xml:space="preserve">6. Одинарная толщина (в области манжеты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 менее 0,13 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изменный показатель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еспечения механической прочности. </w:t>
              <w:br/>
              <w:t xml:space="preserve">7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 </w:t>
              <w:br/>
              <w:t xml:space="preserve">8. Текстурный рисунок нанесен по всей наружной поверхности перчаток для улучшенного захвата инструментов.  </w:t>
              <w:br/>
              <w:t>Упакованы в индивидуальную упаковку парами. 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Размеры по требованию Заказчика 5,5; 6; 6,5; 7; 7,5; 8; 8,5; 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из латекса гевеи, неопудренные. Без валика на манжете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ьное изделие (перчатки хирургические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. Изделие должно иметь следующие характеристики: </w:t>
              <w:br/>
              <w:t>1. Одинарная толщина (в области ладони) не менее 0,18 мм для обеспечения механической прочности.</w:t>
              <w:br/>
              <w:t>2. Усилие при разрыве не менее 12,5Н (до ускоренного старения) и удлинение при разрыве не менее 700% (до ускоренного старения) в соответствии с ГОСТ Р 52238-2004.</w:t>
              <w:br/>
              <w:t>3. Усилие, необходимое для достижения удлинения на 300% (до ускоренного старения), не более 2,0 Н в соответствии ГОСТ Р 52238-2004.</w:t>
              <w:br/>
              <w:t>4. Ширина ладони в соответствии с ГОСТ Р 52238-2004</w:t>
              <w:br/>
              <w:t xml:space="preserve">5. Длина перчатки не менее 280 мм для защиты предплечья.   </w:t>
              <w:br/>
              <w:t xml:space="preserve">6. Форма перчатки анатомически правильная с расположением большого пальца в направлении ладони для удобства применения и профилактики утомляемости рук, внутренняя поверхность без смазки, полимерного и синтетического покрытия для профилактики контактного дерматита и аллергических реакций. </w:t>
              <w:br/>
              <w:t xml:space="preserve">7. Поверхность перчатки текстурирована по всей наружной поверхности перчаток для улучшенного захвата инструментов. </w:t>
              <w:br/>
              <w:t xml:space="preserve">8. Манжета обрезана (без венчика) для профилактики пережимания предплечья, толщина в области манжеты (одинарная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 менее 0,20 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изменный показател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еспечения механической прочности.</w:t>
              <w:br/>
              <w:t>9. Герметичность (AQL) не более 0,65 для применения при продолжительных операциях в условиях повышенного риска.</w:t>
              <w:br/>
              <w:t>Упакованы в индивидуальную упаковку парами. Упаковка перчаток полимерная синтетическая для обеспечения механической прочности и защиты от влаги, газов и озона. Метод стерилизации радиационный для профилактики контактного дерматита на химические компоненты, используемые при газовой стерилизации. 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Размеры по требованию Заказчика 5,5; 6; 6,5; 7; 7,5; 8; 8,5; 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250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из латекса гевеи, неопудренные (с внутренним полимерным покрытием). Для продолжительных манипуляций. С возможностью использования как внешних в системе двойных перчаток. Без валика на манжете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ьное изделие (перчатки хирургические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. Изделие должно иметь следующие характеристики: </w:t>
              <w:br/>
              <w:t>1. Одинарная толщина (в области ладони) не менее 0,18 мм для обеспечения механической прочности.</w:t>
              <w:br/>
              <w:t>2. Внутреннее полимерное (синтетическое) покрытие для легкости надевания и смены перчаток, усиливает барьерные свойства медицинских перчаток при продолжительных операциях.</w:t>
              <w:br/>
              <w:t xml:space="preserve">3. Усилие при разрыве не менее 12,5Н (до ускоренного старения) и удлинение при разрыве не менее 700% (до ускоренного старения) в соответствии с ГОСТ Р 52238-2004.  </w:t>
              <w:br/>
              <w:t>4. Усилие, необходимое для достижения удлинения на 300% (до ускоренного старения), не более 2,0 Н в соответствии ГОСТ Р 52238-2004.</w:t>
              <w:br/>
              <w:t>5. Ширина ладони в соответствии с ГОСТ Р 52238-2004</w:t>
              <w:br/>
              <w:t xml:space="preserve">6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  <w:br/>
              <w:t>7. Микротекстурированная поверхность в области пальцев и ладони для улучшенного захвата инструментов и тактильной чувствительности.</w:t>
              <w:br/>
              <w:t xml:space="preserve">8. Манжета обрезана (без венчика) для профилактики пережимания предплечья, с адгезивной полосой для препятствия скатывания и сползания перчатки в процессе продолжительных операций, толщина в области манжеты (одинарная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 менее 0,18 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изменный показатель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еспечения механической прочности.</w:t>
              <w:br/>
              <w:t>9. Длина перчатки не менее 280 мм для дополнительной защиты предплечья.</w:t>
              <w:br/>
              <w:t>10. Герметичность (AQL) не более 0,65 для применения при продолжительных операциях в условиях повышенного риска.</w:t>
              <w:br/>
              <w:t>Упакованы в индивидуальную упаковку парами. Упаковка перчаток полимерная синтетическая для обеспечения механической прочности и защиты от влаги, газов и озона. Метод стерилизации радиационный. 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Размеры по требованию Заказчика 5,5; 6; 6,5; 7; 7,5; 8; 8,5; 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5234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акушерские (гинекологические) из латекса гевеи, неопудренные (с длинной манжетой)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ьное изделие (перчатки хирургические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. Изделие должно иметь следующие характеристики: </w:t>
              <w:br/>
              <w:t xml:space="preserve">1. Одинарная толщина (в области ладони) не менее 0,18 мм для обеспечения механической прочности. </w:t>
              <w:br/>
              <w:t>2.  Цвет перчатки контрастный по отношению к крови и белому-бежевому цвету (указать цвет в заявке) для использования в системе двойных перчаток с индикацией прокола</w:t>
              <w:br/>
              <w:t>3. Усилие при разрыве не менее 12,5 Н (до ускоренного старения) и удлинение при разрыве не менее 700% (до ускоренного старения) в соответствии с ГОСТ Р 52238-2004.</w:t>
              <w:br/>
              <w:t>4. Усилие, необходимое для достижения удлинения на 300% (до ускоренного старения), не более 2,0 Н в соответствии ГОСТ Р 52238-2004.</w:t>
              <w:br/>
              <w:t>5. Ширина ладони в соответствии с ГОСТ Р 52238-2004</w:t>
              <w:br/>
              <w:t xml:space="preserve">6. Форма анатомически правильная с расположением большого пальца в направлении ладони для удобства применения и профилактики утомляемости рук. </w:t>
              <w:br/>
              <w:t xml:space="preserve">7. Поверхность перчатки тексурирована по всей наружной поверхности перчаток для улучшенного захвата инструментов.  </w:t>
              <w:br/>
              <w:t xml:space="preserve">8. Длина перчатки 390-410 мм для защиты предплечья до локтевого сгиба при операциях с глубоким доступом и защиты предплечья от брызг биологических жидкостей. </w:t>
              <w:br/>
              <w:t>Упакованы в индивидуальную упаковку парами. 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Размеры по требованию Заказчика  6,5; 7,5; 8,5;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5234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из латекса гевеи, неопудренные с увлажняющим покрытием (для индикации повреждения с возможностью использования как внутренней в системе двойных перчаток). Без валика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ьное изделие (перчатки хирургические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. Изделие должно иметь следующие характеристики: </w:t>
              <w:br/>
              <w:t>1. Одинарная толщина (в области ладони) не менее 0,18 мм для обеспечения механической прочности.</w:t>
              <w:br/>
              <w:t>2. Внутреннее полимерное покрытие с увлажнителем (указать состав) для защиты кожи рук, профилактики аллергических реакций и контактного дерматита.</w:t>
              <w:br/>
              <w:t xml:space="preserve">3. Усилие при разрыве не менее 12,5 Н (до ускоренного старения) и удлинение при разрыве не менее 700% (до ускоренного старения) в соответствии с ГОСТ Р 52238-2004.  </w:t>
              <w:br/>
              <w:t>4. Усилие, необходимое для достижения удлинения на 300% (до ускоренного старения), не более 2,0 Н в соответствии ГОСТ Р 52238-2004.</w:t>
              <w:br/>
              <w:t>5. Ширина ладони в соответствии с ГОСТ Р 52238-2004</w:t>
              <w:br/>
              <w:t>6. Цвет перчатки контрастный по отношению к крови и белому-бежевому цвету (указать цвет в заявке) для использования в системе двойных перчаток с индикацией прокола.</w:t>
              <w:br/>
              <w:t xml:space="preserve">7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  <w:br/>
              <w:t xml:space="preserve">8. Поверхность перчатки текстурирована по всей наружной поверхности перчаток для улучшенного захвата инструментов. </w:t>
              <w:br/>
              <w:t xml:space="preserve">9. Манжета обрезана (без венчика) для профилактики пережимания предплечья, с адгезивной полосой для препятствия скатывания и сползания перчатки в процессе продолжительных операций, толщина в области манжеты (одинарная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 менее 0,18 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изменный показатель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еспечения механической прочности.</w:t>
              <w:br/>
              <w:t>10. Длина перчатки не менее 280 мм для дополнительной защиты предплечья.</w:t>
              <w:br/>
              <w:t>11. Герметичность (AQL) не более 0,65 для применения при продолжительных операциях в условиях повышенного риска.</w:t>
              <w:br/>
              <w:t>Упакованы в индивидуальную упаковку парами. Упаковка перчаток полимерная синтетическая для обеспечения механической прочности и защиты от влаги, газов и озона. Метод стерилизации радиационный. 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Размеры по требованию Заказчика 5,5; 6; 6,5; 7; 7,5; 8; 8,5; 9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из латекса гевеи, неопудренные, антибактериальные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ьное изделие (перчатки хирургические) из латекса гевеи (натурального латекса), поверхность без опудривания, имеет антибактериальные или противовирусные свойства для снижения воздействия жизнеспособных микробов в случае их проникновения, используется как двухсторонний защитный барьер на руках медицинского работника в хирургическом поле для защиты пациента и медперсонала. Изделие должно иметь следующие характеристики: </w:t>
              <w:br/>
              <w:t xml:space="preserve">1. Одинарная толщина (в области ладони) не менее 0,18 мм для обеспечения механической прочности. </w:t>
              <w:br/>
              <w:t>2. Внутреннее полимерное (синтетическое) покрытие обеспечивает легкость надевания и смены, усиливает барьерные свойства перчаток. В составе полимерного покрытия должен содержаться антисептик (указать в заявке вещество или состав) для непрерывной антисептической обработки кожи рук, снижающий инфекционную нагрузку при нарушении целостности перчаток для операций в условиях повышенного риска.</w:t>
              <w:br/>
              <w:t>3. Усилие при разрыве не менее 12,5 Н (до ускоренного старения) и удлинение при разрыве не менее 700% (до ускоренного старения) в соответствии с ГОСТ Р 52238-2004.</w:t>
              <w:br/>
              <w:t>4. Усилие, необходимое для достижения удлинения на 300% (до ускоренного старения), не более 2,0 Н в соответствии ГОСТ Р 52238-2004.</w:t>
              <w:br/>
              <w:t>5. Ширина ладони в соответствии с ГОСТ Р 52238-2004</w:t>
              <w:br/>
              <w:t xml:space="preserve">6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  <w:br/>
              <w:t xml:space="preserve">7. Текстурный рисунок нанесен по всей наружной поверхности перчаток для улучшенного захвата инструментов. </w:t>
              <w:br/>
              <w:t xml:space="preserve">8. Манжета обрезана (без венчика) для профилактики пережимания предплечья, с адгезивной полосой для препятствия скатывания и сползания перчатки в процессе продолжительных операций, толщина в области манжеты (одинарная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 менее 0,18 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изменный показатель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еспечения механической прочности.</w:t>
              <w:br/>
              <w:t>9. Длина перчатки не менее 290 мм для дополнительной защиты предплечья.</w:t>
              <w:br/>
              <w:t>10. Герметичность (AQL) не более 0,65 для применения при продолжительных операциях в условиях повышенного риска.</w:t>
              <w:br/>
              <w:t xml:space="preserve">Упакованы в индивидуальную упаковку парами. Упаковка перчаток полимерная синтетическая для обеспечения механической прочности и защиты от влаги, газов и озона. Метод стерилизации радиационный. 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Размеры по требованию заказчика 5,5; 6; 6,5; 7; 7,5; 8; 8,5; 9 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4125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из полихлоропрена, неопудренные (для индикации повреждения с возможностью использования как внутренней в системе двойных перчаток) (для работы с электроинструментами)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ое изделие (перчатки хирургические) из полихлоропрена (неопрен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 и при возможной аллергии на латекс. Изделие должно иметь следующие характеристики:</w:t>
              <w:br/>
              <w:t xml:space="preserve">1. Одинарная толщина (в области ладони) 0,16 - 0,20 мм для обеспечения механической прочности и тактильной чувствительности, в том числе при продолжительных операциях. </w:t>
              <w:br/>
              <w:t>2. Внутреннее полимерное (синтетическое) покрытие обеспечивает легкость надевания и смены и усиливает барьерные свойства перчаток.</w:t>
              <w:br/>
              <w:t>3. Цвет перчатки контрастный по отношению к крови и белому-бежевому цвету (указать цвет в заявке) для использования в системе двойных перчаток с индикацией прокола.</w:t>
              <w:br/>
              <w:t>4. Усилие при разрыве не менее 9 Н (до ускоренного старения) и удлинение при разрыве не менее 600% (до ускоренного старения) в соответствии с ГОСТ Р 52238-2004.</w:t>
              <w:br/>
              <w:t>5. Усилие, необходимое для достижения удлинения на 300% (до ускоренного старения), не более 3,0 Н в соответствии ГОСТ Р 52238-2004.</w:t>
              <w:br/>
              <w:t>6. Ширина ладони в соответствии с ГОСТ Р 52238-2004</w:t>
              <w:br/>
              <w:t xml:space="preserve">7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  <w:br/>
              <w:t xml:space="preserve">8.  Наружная поверхность перчатки гладкая для обеспечения высокого уровня тактильной чувствительности. </w:t>
              <w:br/>
              <w:t>9. Манжета обрезана (без венчика) для профилактики пережимания предплечья, с адгезивной полосой для надежной фиксации на предплечье при продолжительных операциях.</w:t>
              <w:br/>
              <w:t xml:space="preserve">10. Длина перчатки не менее 300 мм для дополнительной защиты предплечья. </w:t>
              <w:br/>
              <w:t>11. Герметичность (AQL) не более 0,65 для применения при продолжительных операциях в условиях повышенного риска.</w:t>
              <w:br/>
              <w:t xml:space="preserve">Упакованы в индивидуальную упаковку парами. Упаковка перчаток полимерная синтетическая для обеспечения механической прочности и защиты от влаги, газов и озона. Метод стерилизации радиационный. 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Размеры по требованию заказчика 5,5; 6; 6,5; 7; 7,5; 8; 8,5; 9 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из латекса гевеи, неопудренные для долгосрочных манипуляций в микрохирургии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ое изделие (перчатки хирургические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. Изделие должно иметь следующие характеристики:</w:t>
              <w:br/>
              <w:t xml:space="preserve">1. Перчатки хирургические из латекса гевеи для операций требующих повышенной чувствительности, одноразовые, стерильные, неопудренные. </w:t>
              <w:br/>
              <w:t xml:space="preserve">2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  <w:br/>
              <w:t xml:space="preserve">3. Наружная поверхность должна быть микротекстурированная для лучшего захвата инструментов. Коричневого или черного цвета для эффективного снижения цветовых бликов от ярких источников цвета. Должно быть многослойное полимерное покрытие для безопасности и удобства надевания и  обеспечения возможности контакта со спиртсодержащими препаратами. </w:t>
              <w:br/>
              <w:t xml:space="preserve">4. Одинарная толщина (в области пальцев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 более 0,18 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изменный показатель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еспечения тактильной чувствительности. Манжета с валиком и адгезивной полосой для обеспечения более надежной фиксации манжеты на предплечье. </w:t>
              <w:br/>
              <w:t xml:space="preserve">5. Длина перчатки не менее 290 мм для защиты предплечья. Герметичность AQL (указан на упаковке для однозначной идентификации качества изделия при приемке товара) не более 0,65. </w:t>
              <w:br/>
              <w:t>6.  Перчатки обеспечивают устойчтвость проникновению химически агресивных вееществ антисептиков, цитостатиков маркировка в соответствии ГОСТ Р ЕН 374-209</w:t>
              <w:br/>
              <w:t>7. Подтверждение соответствия стандарту ACTM Ф1671 об устойчивости перчаток к проникновению переносимых с кровью патогенов, информация об устойчивости должна быть нанесена на упаковке или подтверждена наличием протокола испытаний, для возможности применения перчаток в условиях повышенного риска в соответствии с ГОСТ Р 57404-2017</w:t>
              <w:br/>
              <w:t>8. Упакованы в индивидуальную пластиковую упаковку парами, которая  полностью непромокаема и является барьером для микроорганизмов, предотвращающими проникновение микроорганизмов, биологических жидкостей, химических веществ, устойчива к случайным проколам и порезам, защищает от воздействия озона. Метод стерилизации радиационный.</w:t>
              <w:br/>
              <w:t>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</w:t>
              <w:br/>
              <w:t>Размеры по требованию заказчика 5,5; 6; 6,5; 7; 7,5; 8; 8,5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из латекса гевеи, неопудренные (повышенной прочности) для использования в травматологии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ьное изделие (перчатки хирургические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. Изделие должно иметь следующие характеристики: </w:t>
              <w:br/>
              <w:t>1. Одинарная толщина (в области ладони) не менее 0,30 мм для обеспечения повышенной прочности при операциях в условиях повышенного риска и продолжительных операциях, в том числе в ортопедии и травматологии.</w:t>
              <w:br/>
              <w:t xml:space="preserve">2. Усилие при разрыве не менее 12,5 Н до ускоренного старения) и удлинение при разрыве не менее 700% (до ускоренного старения) в соответствии с ГОСТ Р 52238-2004. </w:t>
              <w:br/>
              <w:t>3. Усилие, необходимое для достижения удлинения на 300% (до ускоренного старения), не более 2,0 Н в соответствии ГОСТ Р 52238-2004.</w:t>
              <w:br/>
              <w:t>4. Ширина ладони в соответствии с ГОСТ Р 52238-2004</w:t>
              <w:br/>
              <w:t>5. Внутреннее полимерное (синтетическое) покрытие для легкости надевания и смены усиливает барьерные свойства медицинских перчаток.</w:t>
              <w:br/>
              <w:t xml:space="preserve">6. Цвет коричневый или черный для поглощения световых бликов.  </w:t>
              <w:br/>
              <w:t xml:space="preserve">7. Форма анатомически правильная с расположением большого пальца в направлении ладони для удобства применения и профилактики утомляемости рук. </w:t>
              <w:br/>
              <w:t xml:space="preserve">8. Поверхность перчатки текстурирована по всей наружной поверхности перчаток для улучшенного захвата инструментов. </w:t>
              <w:br/>
              <w:t>9. Длина не менее 290 мм для дополнительной защиты предплечья.</w:t>
              <w:br/>
              <w:t>10. Герметичность (AQL) не более 0,65 для применения при продолжительных операциях в условиях повышенного риска.</w:t>
              <w:br/>
              <w:t xml:space="preserve">Упакованы в индивидуальную упаковку парами. Упаковка перчаток полимерная синтетическая для обеспечения механической прочности и защиты от влаги, газов и озона. Метод стерилизации радиационный. 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Размеры по требованию заказчика 5,5; 6; 6,5; 7; 7,5; 8; 8,5; 9 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из латекса гевеи (двойные, с цветовой индикацией прокола) 2 пары в 1 упаковке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ьное изделие (перчатки хирургические двойные с цветовой индикацией повреждения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 для продолжительных операций в условиях повышенного риска.  Две пары (4 шт.) перчаток (пара внешних и пара внутренних перчаток) в одной индивидуальной упаковке. </w:t>
              <w:br/>
              <w:t>Внутренние перчатки должны иметь следующие характеристики:</w:t>
              <w:br/>
              <w:t>1. Цвет перчатки контрастный по отношению к крови и белому-бежевому цвету (указать цвет в заявке) для использования в системе двойных перчаток с индикацией прокола.</w:t>
              <w:br/>
              <w:t>2. Внутреннее полимерное (синтетическое) покрытие обеспечивает легкость надевания и смены и усиливает барьерные свойства перчатки.</w:t>
              <w:br/>
              <w:t>3. Одинарная толщина (в области ладони) не менее 0,18 мм для обеспечения механической прочности.</w:t>
              <w:br/>
              <w:t>4. Усилие при разрыве не менее 12,5 Н (до ускоренного старения) и удлинение при разрыве не менее 750% (до ускоренного старения) в соответствии с ГОСТ Р 52238-2004.</w:t>
              <w:br/>
              <w:t>5. Усилие, необходимое для достижения удлинения на 300% (до ускоренного старения), не более 2,0 Н в соответствии ГОСТ Р 52238-2004.</w:t>
              <w:br/>
              <w:t>6. Ширина ладони в соответствии с ГОСТ Р 52238-2004</w:t>
              <w:br/>
              <w:t>7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</w:t>
              <w:br/>
              <w:t>8. Длина перчатки не менее 290 мм для дополнительной защиты предплечья.</w:t>
              <w:br/>
              <w:t>Внешние перчатки должны иметь следующие характеристики:</w:t>
              <w:br/>
              <w:t>1. Цвет белый или светло-бежевый для использования перчатки в качестве наружной в системе двойных перчаток с индикацией прокола, при операциях с повышенным риском инфицирования.</w:t>
              <w:br/>
              <w:t>2. Одинарная толщина (в области ладони) не менее 0,18 мм для обеспечения механической прочности.</w:t>
              <w:br/>
              <w:t>3. Усилие при разрыве не менее 12,5 Н (до ускоренного старения) и удлинение при разрыве не менее 750% (до ускоренного старения) в соответствии с ГОСТ Р 52238-2004.</w:t>
              <w:br/>
              <w:t>4. Усилие, необходимое для достижения удлинения на 300% (до ускоренного старения), не более 2,0 Н в соответствии ГОСТ Р 52238-2004.</w:t>
              <w:br/>
              <w:t>5. Ширина ладони в соответствии с ГОСТ Р 52238-2004</w:t>
              <w:br/>
              <w:t>6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</w:t>
              <w:br/>
              <w:t>7. Длина перчатки не менее 290 мм для дополнительной защиты предплечья.</w:t>
              <w:br/>
              <w:t xml:space="preserve">Индивидуальная упаковка перчаток полимерная синтетическая для обеспечения механической прочности и защиты от влаги, газов и озона. Метод стерилизации радиационный. Герметичность (AQL) не более 0,65 для применения при продолжительных операциях в условиях повышенного риска. 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Размеры по требованию заказчика 6; 6,5; 7; 7,5; 8; 8,5; 9 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.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полиизопреновые, неопудренные, гипоаллергенные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ое изделие (перчатки хирургические) из полиизопрена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 и при возможной аллергии на латекс. Изделие должно иметь следующие характеристики:</w:t>
              <w:br/>
              <w:t>1. Одинарная толщина (в области пальцев) 0,18 - 0,22 мм для обеспечения механической прочности и тактильной чувствительности.</w:t>
              <w:br/>
              <w:t>2. Цвет перчатки контрастный по отношению к крови и белому-бежевому цвету (указать цвет в заявке) для использования в системе двойных перчаток с индикацией прокола.</w:t>
              <w:br/>
              <w:t xml:space="preserve">3.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  <w:br/>
              <w:t>4. Усилие при разрыве не менее 9 Н (до ускоренного старения) и удлинение при разрыве не менее 600% (до ускоренного старения) в соответствии с ГОСТ Р 52238-2004</w:t>
              <w:br/>
              <w:t>5. Длина перчатки не менее 300 мм для дополнительной защиты предплечья.</w:t>
              <w:br/>
              <w:t>6. Герметичность (AQL) не более 0,65 для применения при продолжительных операциях в условиях повышенного риска.</w:t>
              <w:br/>
              <w:t>Упакованы в индивидуальную упаковку парами. Упаковка перчаток полимерная синтетическая для обеспечения механической прочности и защиты от влаги, газов и озона. Метод стерилизации радиационный. 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 Размеры по требованию заказчика:  6, 6.5, 7, 7.5, 8, 8.5, 9.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чатки хирургические синтетические (двойные, с цветовой индикацией прокола) </w:t>
              <w:br/>
              <w:t>2 пары в 1 упаковке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ое изделие (перчатки хирургические двойные с цветовой индикацией повреждения) из полиизопрена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 для продолжительных операций в условиях повышенного риска и при возможной аллергии на латекс. Две пары (4 шт.) перчаток (пара внешних и пара внутренних перчаток) в одной индивидуальной упаковке.</w:t>
              <w:br/>
              <w:t>Внутренние перчатки должны иметь следующие характеристики:</w:t>
              <w:br/>
              <w:t>1. Цвет перчатки контрастный по отношению к крови и белому-бежевому цвету (указать цвет в заявке) для использования в системе двойных перчаток с индикацией прокола.</w:t>
              <w:br/>
              <w:t xml:space="preserve">2. Внутреннее полимерное (синтетическое) покрытие обеспечивает легкость надевания и смены и усиливает барьерные свойства перчатки. </w:t>
              <w:br/>
              <w:t xml:space="preserve">3. Одинарная толщина (в области ладони) не менее 0,18 мм для обеспечения механической прочности. </w:t>
              <w:br/>
              <w:t>4. Усилие при разрыве не менее 9 Н (до ускоренного старения) и удлинение при разрыве не менее 600% (до ускоренного старения) в соответствии с ГОСТ Р 52238-2004.</w:t>
              <w:br/>
              <w:t>5. Усилие, необходимое для достижения удлинения на 300% (до ускоренного старения), не более 3,0 Н в соответствии ГОСТ Р 52238-2004.</w:t>
              <w:br/>
              <w:t>6. Ширина ладони в соответствии с ГОСТ Р 52238-2004</w:t>
              <w:br/>
              <w:t xml:space="preserve">7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  <w:br/>
              <w:t xml:space="preserve">8. Длина перчатки не менее 290 мм для дополнительной защиты предплечья. </w:t>
              <w:br/>
              <w:t>Внешние перчатки должны иметь следующие характеристики:</w:t>
              <w:br/>
              <w:t>1. Цвет белый или светло-бежевый для использования перчатки в качестве наружной в системе двойных перчаток с индикацией прокола при операциях с повышенным риском инфицирования.</w:t>
              <w:br/>
              <w:t xml:space="preserve">2. Одинарная толщина (в области ладони) не менее 0,18 мм для обеспечения механической прочности. </w:t>
              <w:br/>
              <w:t>3. Усилие при разрыве не менее 9 Н (до ускоренного старения) и удлинение при разрыве не менее 600% (до ускоренного старения) в соответствии с ГОСТ Р 52238-2004.</w:t>
              <w:br/>
              <w:t>4. Усилие, необходимое для достижения удлинения на 300% (до ускоренного старения), не более 3,0 Н в соответствии ГОСТ Р 52238-2004.</w:t>
              <w:br/>
              <w:t>5. Ширина ладони в соответствии с ГОСТ Р 52238-2004</w:t>
              <w:br/>
              <w:t xml:space="preserve">6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  <w:br/>
              <w:t>7. Длина перчатки не менее 290 мм для дополнительной защиты предплечья.</w:t>
              <w:br/>
              <w:t>8. Микротекстурированная поверхность для улучшенного захвата инструментов.</w:t>
              <w:br/>
              <w:t xml:space="preserve">Подтверждение соответствия стандарту АСТМ Ф 1671 об устойчивости перчаток к проникновению переносимых с кровью патогенов, информация об устойчивости должна быть нанесена на упаковке или подтверждена наличием протокола испытаний, для возможности применения перчаток в условиях повышенного риска в соответствии с ГОСТ Р 57404-2017. Перчатки должны быть расположены во внутреннем конверте в расправленной форме с вывернутой манжетой, внутренний конверт в индивидуальной упаковке без сложений, для асептического одевания системы двойных перчаток в стерильной зоне. Индивидуальная упаковка перчаток полимерная синтетическая для обеспечения механической прочности и защиты от влаги, газов и озона. Метод стерилизации радиационный. 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Размеры по требованию заказчика 6; 6,5; 7; 7,5; 8; 8,5; 9 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.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3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из латекса гевеи, неопудренные. Многослойные.</w:t>
            </w:r>
          </w:p>
        </w:tc>
        <w:tc>
          <w:tcPr>
            <w:tcW w:w="652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ое изделие (перчатки хирургические) из латекса гевеи (натурального латекса)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. Изделие должно иметь следующие характеристики:</w:t>
              <w:br/>
              <w:t>1. Одинарная толщина (в области ладони) не менее 0,18 мм для обеспечения механической прочности.</w:t>
              <w:br/>
              <w:t>2. Материал изготовления натуральный латекс с добавлением нитрила для обеспечения высокой эластичности и прочности при продолжительных манипуляциях. Структура перчатки трехслойная: наружный слой - латекс, средний - латекс с нитрилом, внутренний - нитрил, для профилактики контактного дерматита и устойчивости к механическим повреждениям при длительных операциях с повышенным риском инфицирования.</w:t>
              <w:br/>
              <w:t>3. Внутреннее полимерное покрытие с увлажнителем для защиты кожи рук, профилактики аллергических реакций и контактного дермати, обеспечивает легкость надевания и смены перчаток, усиливает барьерные свойства перчаток.</w:t>
              <w:br/>
              <w:t>4. Внешняя поверхность микротекстурированная или гладкая с противоскользящим эффектом для обеспечения повышенной тактильной чувствительности.</w:t>
              <w:br/>
              <w:t>5. Усилие при разрыве не менее 12,5Н (до ускоренного старения) и удлинение при разрыве не менее 700% (до ускоренного старения) в соответствии с ГОСТ Р 52238-2004.</w:t>
              <w:br/>
              <w:t>6. Ширина ладони в соответствии с ГОСТ Р 52238-2004</w:t>
              <w:br/>
              <w:t>7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</w:t>
              <w:br/>
              <w:t>8. Цвет перчатки коричневый или черный для поглощения световых бликов в процессе операций с применением дополнительных оптических приборов.</w:t>
              <w:br/>
              <w:t>9. Манжета усиленная, текстурно-рельефная (армированная) с чередованием продольных уплотненных слоев латекса, для фиксации перчатку на рукаве халата, профилактики скручивания и сползания манжеты в процессе продолжительных операций. Манжета может быть обрезана или закатана в венчик внутрь перчатки, для профилактики скручивания в процессе продолжительных операций.</w:t>
              <w:br/>
              <w:t>10. Герметичность (AQL) не более 0,65 для применения при продолжительных операциях в условиях повышенного риска.</w:t>
              <w:br/>
              <w:t>11. Длина перчатки не менее 290 мм для защиты предплечья.</w:t>
              <w:br/>
              <w:t xml:space="preserve">Упакованы в индивидуальную упаковку парами. Упаковка перчаток полимерная для обеспечения механической прочности и защиты от влаги, газов и озона. Информация об используемых в составе материалах должна быть указана на заводской упаковке и/или в регистрационном удостоверении для однозначной идентификации товара. Метод стерилизации радиационный. 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Размеры по требованию заказчика 6; 6,5; 7; 7,5; 8; 8,5; 9 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  <w:tr>
        <w:trPr>
          <w:trHeight w:val="31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ирургические полиизопреновые, неопудренные (для защиты от излуче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ое изделие (перчатки хирургические) из полиизопрена, поверхность без опудривания, не обладает антибактериальными свойствами, используется как двухсторонний защитный барьер на руках медицинского работника в хирургическом поле для защиты пациента и медперсонала и при возможной аллергии на латекс. Применяется при продолжительных (более 60 мин.) хирургических операциях и инвазивных манипуляциях (значение не требует конкретизации). Изделие должно иметь следующие характеристики:</w:t>
              <w:br/>
              <w:t xml:space="preserve">1. Одинарная толщина (в области ладони) не более 0,38 мм для сохранения тактильной чувствительности. </w:t>
              <w:br/>
              <w:t>2. Усилие при разрыве не менее 9Н (до ускоренного старения) и удлинение при разрыве не менее 600% (до ускоренного старения) в соответствии с ГОСТ Р 52238-2004.</w:t>
              <w:br/>
              <w:t>3. Усилие, необходимое для достижения удлинения на 300% (до ускоренного старения), не более 3,0 Н в соответствии ГОСТ Р 52238-2004.</w:t>
              <w:br/>
              <w:t>4. Материал перчаток содержит оксид висмута (эквивалентная толщина свинца не менее 0,03 мм) для защиты рук специалиста в рентген-хирургии, не содержат свинец для исключения токсичного действия на организм человека и простоты утилизации. Информация о поглощающей способности указана на индивидуальной упаковке производителем.</w:t>
              <w:br/>
              <w:t xml:space="preserve">5. Форма перчатки анатомически правильная с расположением большого пальца в направлении ладони для удобства применения и профилактики утомляемости рук. </w:t>
              <w:br/>
              <w:t xml:space="preserve">6. Текстурный рисунок нанесен по всей наружной поверхности перчаток для улучшенного захвата инструментов. </w:t>
              <w:br/>
              <w:t xml:space="preserve">7. Длина перчатки не менее 280 мм для дополнительной защиты предплечья. </w:t>
              <w:br/>
              <w:t xml:space="preserve">Упакованы в индивидуальную упаковку парами. Упаковка перчаток полимерная синтетическая для обеспечения механической прочности и защиты от влаги, газов и озона. Метод стерилизации радиационный для профилактики контактного дерматита на химические компоненты, используемые при газовой стерилизации.Перчатки предназначены для возможности работы с поврежденной кожей и ранами, в соответствии с ГОСТ 31508-2012, с подтверждением класса риска в регистрационном удостоверении РЗН не менее 2а. Изделие одноразового применения. Размеры по требованию заказчика 6,5; 7; 7,5; 8; 8,5;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</w:t>
      </w:r>
      <w:r>
        <w:rPr>
          <w:rFonts w:cs="Liberation Serif" w:ascii="Liberation Serif" w:hAnsi="Liberation Serif"/>
          <w:szCs w:val="20"/>
        </w:rPr>
        <w:t>Ориентировочный п</w:t>
      </w:r>
      <w:r>
        <w:rPr>
          <w:rFonts w:cs="Times New Roman" w:ascii="Times New Roman" w:hAnsi="Times New Roman"/>
          <w:szCs w:val="20"/>
        </w:rPr>
        <w:t>еречень  заказчиков:</w:t>
      </w:r>
    </w:p>
    <w:p>
      <w:pPr>
        <w:pStyle w:val="Normal"/>
        <w:spacing w:before="0" w:after="0"/>
        <w:ind w:right="-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9"/>
      </w:tblGrid>
      <w:tr>
        <w:trPr>
          <w:trHeight w:val="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СООД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СОКБ № 1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Алапаевская Г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Арамильская Г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Артинская Ц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Березовская ЦГ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Бюро судебно-медицинской экспертизы"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Верх-Нейвинская ГП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Волчанская Г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ГБ г.Асбест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ГКБ № 14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 "ГКБ № 40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Городская больница № 4 г. Нижний Тагил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Городская поликлиника № 4 г. Нижний Тагил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Городская станция скорой медицинской помощи город Каменск-Уральский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 "Детская городская поликлиника№ 13 город Екатеринбург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Детская городская больница город Каменск-Уральский"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Детская городская больница город Нижний Тагил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Ирбитская ЦГ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Каменская Ц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Камышловская Ц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Карпинская ЦГ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Качканарская ЦГ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Клинико-диагностический центр "Охрана здоровья матери и ребенка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Краснотурьинская городская больница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Многопрофильный клинический медицинский центр «Бонум»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Невьянская Ц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Новолялинская 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Областная наркологическая больница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Психиатрическая больница № 3", г. Екатеринбург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Психиатрическая больница № 7", г. Нижний Тагил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Пышминская Ц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Режевская Ц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Режевская стоматологическая поликлиника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СОБ №2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Стоматологическая поликлиника г. Асбест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Стоматологическая поликлиника г. Нижний Тагил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Сухоложская 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Сухоложская стоматологическая поликлиника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Сысертская Ц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Талицкая Ц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Тавдинская Ц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Территориальный центр медицины катастроф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Тугулымская Ц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Туринская ЦРБ им. О.Д. Зубова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ЦГКБ №24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ЦГБ №20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ЦГБ город Кушва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ЦГКБ № 3" г.Екатеринбург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Шалинская ЦГ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Североуральская ЦГ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Серовская Г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Красноуфимская Р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Ревдинская Г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Психиатрическая больница № 6" г. Екатеринбург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ГБ г.Верхний Тагил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«Клинико-диагностический центр город Екатеринбург» (ГАУЗ СО "КДЦ")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Демидовская ГБ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ДГКБ № 9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З СО "ДГБ г. Первоуральск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ССМП г. Первоуральск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Полевская стоматологическая поликлиника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Верхнепышминская ЦГБ им. П.Д. Бородина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Верхнепышминская СП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Областная специализированная больница медицинской реабилитации "Липовка"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  «Стоматологическая поликлиника № 12 город Екатеринбург»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Байкаловская ЦРБ"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З СО "ЦСВМП УИТО им. В.Д. Чаклина"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МУ СО "Обл. специализированный центр медицинской реабилитации "Санаторий Руш"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АУ СО "Фармация"</w:t>
            </w:r>
          </w:p>
        </w:tc>
      </w:tr>
    </w:tbl>
    <w:p>
      <w:pPr>
        <w:pStyle w:val="Normal"/>
        <w:spacing w:before="0" w:after="0"/>
        <w:ind w:right="-1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right="-1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2</w:t>
      </w:r>
    </w:p>
    <w:p>
      <w:pPr>
        <w:pStyle w:val="Normal"/>
        <w:spacing w:before="0" w:after="0"/>
        <w:ind w:right="-1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к запросу о предоставлении ценовой информации</w:t>
      </w:r>
    </w:p>
    <w:p>
      <w:pPr>
        <w:pStyle w:val="Normal"/>
        <w:ind w:left="-851" w:hanging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твет</w:t>
      </w:r>
    </w:p>
    <w:p>
      <w:pPr>
        <w:pStyle w:val="Style26"/>
        <w:spacing w:before="280" w:after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на запрос о </w:t>
      </w:r>
      <w:r>
        <w:rPr>
          <w:rFonts w:cs="Liberation Serif" w:ascii="Liberation Serif" w:hAnsi="Liberation Serif"/>
          <w:b/>
          <w:bCs/>
          <w:sz w:val="20"/>
          <w:szCs w:val="20"/>
        </w:rPr>
        <w:t xml:space="preserve"> предоставлении </w:t>
      </w:r>
      <w:r>
        <w:rPr>
          <w:rFonts w:cs="Liberation Serif" w:ascii="Liberation Serif" w:hAnsi="Liberation Serif"/>
          <w:b/>
          <w:sz w:val="20"/>
          <w:szCs w:val="20"/>
        </w:rPr>
        <w:t>ценовой информации на поставку товара</w:t>
      </w:r>
    </w:p>
    <w:p>
      <w:pPr>
        <w:pStyle w:val="Style26"/>
        <w:spacing w:before="0" w:after="0"/>
        <w:ind w:firstLine="70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заполняется на официальном бланке организации (при наличии))</w:t>
      </w:r>
    </w:p>
    <w:p>
      <w:pPr>
        <w:pStyle w:val="Normal"/>
        <w:tabs>
          <w:tab w:val="clear" w:pos="708"/>
          <w:tab w:val="left" w:pos="6663" w:leader="none"/>
        </w:tabs>
        <w:ind w:right="-427" w:hanging="0"/>
        <w:rPr>
          <w:rFonts w:ascii="Liberation Serif" w:hAnsi="Liberation Serif" w:eastAsia="Liberation Serif" w:cs="Liberation Serif"/>
          <w:b/>
          <w:b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ind w:right="-42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__ от __________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ответ на Ваш запрос № ____ от _______ года сообщаем, что мы готовы поставить ________________________на условиях, указанных в запросе. 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Fonts w:cs="Liberation Serif" w:ascii="Liberation Serif" w:hAnsi="Liberation Serif"/>
          <w:sz w:val="20"/>
          <w:szCs w:val="20"/>
        </w:rPr>
        <w:t xml:space="preserve">Предлагаемый нами товар полностью соответствует требованиям, установленным в описании объекта закупк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43"/>
        <w:gridCol w:w="1089"/>
        <w:gridCol w:w="602"/>
        <w:gridCol w:w="915"/>
        <w:gridCol w:w="1113"/>
        <w:gridCol w:w="167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именование товара. </w:t>
            </w:r>
          </w:p>
          <w:p>
            <w:pPr>
              <w:pStyle w:val="Style26"/>
              <w:spacing w:lineRule="auto" w:line="276" w:before="28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мер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на за единицу товара</w:t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.коп</w:t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Стоимость руб. руб.ко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Расчет предлагаемой цены товара/стоимость</w:t>
            </w:r>
          </w:p>
        </w:tc>
      </w:tr>
      <w:tr>
        <w:trPr>
          <w:trHeight w:val="2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8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98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Style26"/>
        <w:spacing w:before="28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Общая цена договора на условиях, указанных в запросе, составляет _______________________, в том числе  НДС/без НДС (если НДС не облагается).</w:t>
      </w:r>
    </w:p>
    <w:p>
      <w:pPr>
        <w:pStyle w:val="Style26"/>
        <w:spacing w:before="280" w:after="0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Сумма Цен единиц товара составляет_________________, в том числе  НДС/без НДС (если НДС не облагается).</w:t>
      </w:r>
      <w:hyperlink w:anchor="sdfootnote1sym">
        <w:r>
          <w:rPr>
            <w:rStyle w:val="InternetLink"/>
            <w:rFonts w:cs="Liberation Serif" w:ascii="Liberation Serif" w:hAnsi="Liberation Serif"/>
            <w:sz w:val="20"/>
            <w:szCs w:val="20"/>
            <w:vertAlign w:val="superscript"/>
          </w:rPr>
          <w:t>1</w:t>
        </w:r>
      </w:hyperlink>
      <w:r>
        <w:rPr>
          <w:rFonts w:cs="Liberation Serif" w:ascii="Liberation Serif" w:hAnsi="Liberation Serif"/>
          <w:sz w:val="20"/>
          <w:szCs w:val="20"/>
        </w:rPr>
        <w:t xml:space="preserve"> </w:t>
      </w:r>
    </w:p>
    <w:p>
      <w:pPr>
        <w:pStyle w:val="Style26"/>
        <w:spacing w:before="280" w:after="0"/>
        <w:jc w:val="both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</w:rPr>
        <w:t>Расчет цены договора:______________________________________________.</w:t>
      </w:r>
    </w:p>
    <w:p>
      <w:pPr>
        <w:pStyle w:val="Style26"/>
        <w:spacing w:before="0" w:after="0"/>
        <w:jc w:val="both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</w:t>
      </w:r>
    </w:p>
    <w:p>
      <w:pPr>
        <w:pStyle w:val="Style26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6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Цена товара  включает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ind w:right="-598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Остаточный срок годности товара на момент поставки: не менее __________ месяцев.</w:t>
      </w:r>
    </w:p>
    <w:p>
      <w:pPr>
        <w:pStyle w:val="Normal"/>
        <w:ind w:right="-598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Срок действия ценового предложения _____________20___г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ФИО______________________________________________________________________,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должность________________________________,телефон:_________________________, </w:t>
        <w:br/>
        <w:t>адрес электронной почты______________________________ .</w:t>
      </w:r>
    </w:p>
    <w:p>
      <w:pPr>
        <w:pStyle w:val="Normal"/>
        <w:tabs>
          <w:tab w:val="clear" w:pos="708"/>
          <w:tab w:val="left" w:pos="8427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Руководитель организации        _________________________     ______________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одпись                                              ФИО</w:t>
      </w:r>
    </w:p>
    <w:p>
      <w:pPr>
        <w:pStyle w:val="Style26"/>
        <w:spacing w:before="280" w:after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Style26"/>
        <w:spacing w:before="0" w:after="0"/>
        <w:rPr>
          <w:rFonts w:ascii="Liberation Serif" w:hAnsi="Liberation Serif" w:cs="Liberation Serif"/>
          <w:i/>
          <w:i/>
          <w:sz w:val="16"/>
          <w:szCs w:val="16"/>
        </w:rPr>
      </w:pPr>
      <w:hyperlink w:anchor="sdfootnote1anc">
        <w:bookmarkStart w:id="0" w:name="sdfootnote1sym"/>
        <w:r>
          <w:rPr>
            <w:rStyle w:val="InternetLink"/>
            <w:rFonts w:cs="Liberation Serif" w:ascii="Liberation Serif" w:hAnsi="Liberation Serif"/>
            <w:i/>
            <w:sz w:val="16"/>
            <w:szCs w:val="16"/>
          </w:rPr>
          <w:t>1</w:t>
        </w:r>
      </w:hyperlink>
      <w:bookmarkEnd w:id="0"/>
      <w:r>
        <w:rPr>
          <w:rFonts w:cs="Liberation Serif" w:ascii="Liberation Serif" w:hAnsi="Liberation Serif"/>
          <w:i/>
          <w:sz w:val="16"/>
          <w:szCs w:val="16"/>
        </w:rPr>
        <w:t xml:space="preserve"> Указывается при закупке товаров без указания объема.</w:t>
      </w:r>
    </w:p>
    <w:p>
      <w:pPr>
        <w:pStyle w:val="Normal"/>
        <w:tabs>
          <w:tab w:val="clear" w:pos="708"/>
          <w:tab w:val="left" w:pos="8427" w:leader="none"/>
        </w:tabs>
        <w:spacing w:lineRule="auto" w:line="240" w:before="0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1:00Z</dcterms:created>
  <dc:creator>burlova</dc:creator>
  <dc:description/>
  <cp:keywords/>
  <dc:language>en-US</dc:language>
  <cp:lastModifiedBy>Болдырева Марина Владимировна</cp:lastModifiedBy>
  <cp:lastPrinted>2023-09-04T13:52:00Z</cp:lastPrinted>
  <dcterms:modified xsi:type="dcterms:W3CDTF">2024-03-05T06:31:00Z</dcterms:modified>
  <cp:revision>50</cp:revision>
  <dc:subject/>
  <dc:title/>
</cp:coreProperties>
</file>