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 закуп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задани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38"/>
        <w:gridCol w:w="2100"/>
        <w:gridCol w:w="2613"/>
        <w:gridCol w:w="1097"/>
        <w:gridCol w:w="665"/>
        <w:gridCol w:w="165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 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/ параметр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арамет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участник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п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ю заявки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23.19.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интус напольны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характеристик не может изменяться участником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упки</w:t>
            </w:r>
          </w:p>
        </w:tc>
      </w:tr>
      <w:tr>
        <w:trPr>
          <w:trHeight w:val="12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 айсберг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м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 м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-кана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23.19.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лок наружный для плинтус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характеристик не может изменяться участником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упки</w:t>
            </w:r>
          </w:p>
        </w:tc>
      </w:tr>
      <w:tr>
        <w:trPr>
          <w:trHeight w:val="1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 айсберг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здел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2х55 м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в одной цветовой гамме с плинтус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23.19.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лок внутренний для плинтус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характеристик не может изменяться участником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упки</w:t>
            </w:r>
          </w:p>
        </w:tc>
      </w:tr>
      <w:tr>
        <w:trPr>
          <w:trHeight w:val="11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 айсберг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здел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х22х55 м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в одной цветовой гамме с плинтус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23.19.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единитель для плинтус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характеристик не может изменяться участником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упки</w:t>
            </w:r>
          </w:p>
        </w:tc>
      </w:tr>
      <w:tr>
        <w:trPr>
          <w:trHeight w:val="13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 айсберг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здел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8х55 м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 в одной цветовой гамме с плинтус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23.19.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лушки торцевые для плинтус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характеристик не может изменяться участником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упки</w:t>
            </w:r>
          </w:p>
        </w:tc>
      </w:tr>
      <w:tr>
        <w:trPr>
          <w:trHeight w:val="11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Х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 айсберг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здел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х8х55 мм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ушки в одной цветовой гамме с плинтус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евая и 1 правая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709"/>
      <w:contextualSpacing/>
      <w:jc w:val="right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0:00Z</dcterms:created>
  <dc:creator>burlova</dc:creator>
  <dc:description/>
  <cp:keywords/>
  <dc:language>en-US</dc:language>
  <cp:lastModifiedBy>User</cp:lastModifiedBy>
  <cp:lastPrinted>2021-02-08T13:43:00Z</cp:lastPrinted>
  <dcterms:modified xsi:type="dcterms:W3CDTF">2025-03-31T04:30:00Z</dcterms:modified>
  <cp:revision>2</cp:revision>
  <dc:subject/>
  <dc:title/>
</cp:coreProperties>
</file>