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7"/>
      </w:tblGrid>
      <w:tr>
        <w:trPr>
          <w:trHeight w:val="4113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caps/>
                <w:spacing w:val="1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Liberation Serif;Times New Roman" w:hAnsi="Liberation Serif;Times New Roman" w:cs="Liberation Serif;Times New Roman"/>
                <w:caps/>
                <w:spacing w:val="1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ГОСУДАРСТВЕННОЕ АВТОНОМНОЕ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 xml:space="preserve">УЧРЕЖДЕНИЕ ЗДРАВООХРАНЕНИЯ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0"/>
                <w:szCs w:val="20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 xml:space="preserve">«Городская клиническая больница № 40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 xml:space="preserve">город Екатеринбург»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10"/>
                <w:sz w:val="24"/>
                <w:szCs w:val="24"/>
              </w:rPr>
              <w:t>(ГАУЗ СО «ГКБ № 40»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лгоградская, д. 189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62010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 (343) 266-65-16    тел/факс (343) 240-76-3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u w:val="none"/>
                  <w:lang w:val="en-US"/>
                </w:rPr>
                <w:t>gkb40@gkb40.ur.ru</w:t>
              </w:r>
            </w:hyperlink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КПО 01944370, ОГРН 1026602347914,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Н/КПП 6658027450 / 6658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сх № 1132/</w:t>
            </w:r>
            <w:r>
              <w:rPr/>
              <w:t xml:space="preserve"> ЗКП-2024-010978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23 октября 2024 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ю организации</w:t>
            </w:r>
          </w:p>
        </w:tc>
      </w:tr>
    </w:tbl>
    <w:p>
      <w:pPr>
        <w:pStyle w:val="Normal"/>
        <w:jc w:val="center"/>
        <w:rPr/>
      </w:pPr>
      <w:bookmarkStart w:id="0" w:name="_Hlk162274276"/>
      <w:bookmarkEnd w:id="0"/>
      <w:r>
        <w:rPr>
          <w:rFonts w:cs="Times New Roman" w:ascii="Times New Roman" w:hAnsi="Times New Roman"/>
        </w:rPr>
        <w:t>Уважаемые поставщик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Start w:id="1" w:name="_Hlk162274276"/>
      <w:bookmarkEnd w:id="1"/>
      <w:r>
        <w:rPr>
          <w:rFonts w:cs="Times New Roman" w:ascii="Times New Roman" w:hAnsi="Times New Roman"/>
        </w:rPr>
        <w:t xml:space="preserve">ГАУЗ СО «Городская клиническая больница №40» в октябре 2024 года планирует осуществить закупку Товаров на 2024 год </w:t>
      </w:r>
      <w:bookmarkStart w:id="2" w:name="_Hlk162274376"/>
      <w:r>
        <w:rPr>
          <w:rFonts w:cs="Times New Roman" w:ascii="Times New Roman" w:hAnsi="Times New Roman"/>
        </w:rPr>
        <w:t>в соответствии с Приложением №1 к данному запросу ц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 xml:space="preserve">В целях осуществления анализа рынка цен на указанные Товары, </w:t>
      </w:r>
      <w:bookmarkStart w:id="3" w:name="_Hlk162274346"/>
      <w:r>
        <w:rPr>
          <w:rFonts w:cs="Times New Roman" w:ascii="Times New Roman" w:hAnsi="Times New Roman"/>
        </w:rPr>
        <w:t xml:space="preserve">в срок до 02.11.2024 </w:t>
      </w:r>
      <w:bookmarkEnd w:id="3"/>
      <w:r>
        <w:rPr>
          <w:rFonts w:cs="Times New Roman" w:ascii="Times New Roman" w:hAnsi="Times New Roman"/>
        </w:rPr>
        <w:t>года просим Вас представить ценовую информацию о ценах и условиях поставки Товаров в соответствии со Спецификацией (Приложение № 1)</w:t>
      </w:r>
      <w:r>
        <w:rPr/>
        <w:t xml:space="preserve"> </w:t>
      </w:r>
      <w:r>
        <w:rPr>
          <w:rFonts w:cs="Times New Roman" w:ascii="Times New Roman" w:hAnsi="Times New Roman"/>
        </w:rPr>
        <w:t>к данному запросу ц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сто поставки товаров:</w:t>
      </w:r>
      <w:r>
        <w:rPr>
          <w:rFonts w:cs="Times New Roman" w:ascii="Times New Roman" w:hAnsi="Times New Roman"/>
        </w:rPr>
        <w:t xml:space="preserve"> ГАУЗ СО «ГКБ №40»: г. Екатеринбург, ул. Волгоградская, 18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Форма, сроки и порядок оплаты товаров:</w:t>
      </w:r>
      <w:r>
        <w:rPr>
          <w:rFonts w:cs="Times New Roman" w:ascii="Times New Roman" w:hAnsi="Times New Roman"/>
        </w:rPr>
        <w:t xml:space="preserve"> При осуществлении закупок товаров, работ, услуг согласно перечня, предусмотренного Положением о закупках товаров, работ, услуг ГАУЗ СО «ГКБ №40», Заказчик оплачивает поставленные в соответствии с договором товары единовременным платежом путем перечисления цены договора на банковский счет Поставщика в течение 30 рабочих дней с даты приемки поставленных товаров и подписания документов о приемке, а, если Подрядчиком являются субъекты малого и среднего предпринимательства, срок составляет 7 рабочих дней с даты подписания Заказчиком документа о прием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роки (периоды) поставки товаров:</w:t>
      </w:r>
      <w:r>
        <w:rPr>
          <w:rFonts w:cs="Times New Roman" w:ascii="Times New Roman" w:hAnsi="Times New Roman"/>
        </w:rPr>
        <w:t xml:space="preserve"> в течении 10 дней с момента заключения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Сведения о включенных (не включё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</w:rPr>
        <w:t xml:space="preserve"> Цена Товара включает сумму дополнительных затрат (погрузка, доставка, стоимость упаковки, тары, налоги, сборы, страхование, уплату пошлин, транспортные расходы, и прочие обязательные платежи) т.е. является конечной и фиксированной на весь период действия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к гарантийному сроку товара, работы, услуги и (или) объему предоставления гарантий их качества:</w:t>
      </w:r>
      <w:r>
        <w:rPr>
          <w:rFonts w:cs="Times New Roman" w:ascii="Times New Roman" w:hAnsi="Times New Roman"/>
        </w:rPr>
        <w:t xml:space="preserve"> Гарантия Поставщика на Товар, указанный в Спецификации к договору, должна быть не менее гарантии, установленной производителем. Гарантийный срок на комплектующие к Товару (при наличии) равен гарантийному сроку на основной Товар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_Hlk162274646"/>
      <w:bookmarkEnd w:id="4"/>
      <w:r>
        <w:rPr>
          <w:rFonts w:cs="Times New Roman" w:ascii="Times New Roman" w:hAnsi="Times New Roman"/>
          <w:b/>
          <w:bCs/>
        </w:rPr>
        <w:t>Из Вашего ответа на запрос должны однозначно определя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</w:t>
        <w:tab/>
        <w:t>цена единицы това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общая цена договора на условиях, указанных в запрос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рок действия предлагаем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Start w:id="5" w:name="_Hlk162274646"/>
      <w:bookmarkEnd w:id="5"/>
      <w:r>
        <w:rPr>
          <w:rFonts w:cs="Times New Roman" w:ascii="Times New Roman" w:hAnsi="Times New Roman"/>
        </w:rPr>
        <w:t>Дополнительную информацию можно получить по телефону: (343)266-97-21, 297-98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63C1"/>
          <w:u w:val="single"/>
        </w:rPr>
      </w:pPr>
      <w:r>
        <w:rPr>
          <w:rFonts w:cs="Times New Roman" w:ascii="Times New Roman" w:hAnsi="Times New Roman"/>
        </w:rPr>
        <w:t xml:space="preserve">Адрес эл. почты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resurs@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40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ur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информирую, что проведение данной процедуры сбора информации </w:t>
      </w:r>
      <w:r>
        <w:rPr>
          <w:rFonts w:cs="Times New Roman" w:ascii="Times New Roman" w:hAnsi="Times New Roman"/>
          <w:b/>
          <w:bCs/>
        </w:rPr>
        <w:t>не является закупочной процедурой и не влечет за собой возникновение каких-либо обязательств</w:t>
      </w:r>
      <w:r>
        <w:rPr>
          <w:rFonts w:cs="Times New Roman" w:ascii="Times New Roman" w:hAnsi="Times New Roman"/>
        </w:rPr>
        <w:t xml:space="preserve"> со стороны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контрактной службы ГАУЗ «ГКБ № 40»                                                                       А.Н. Хохр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Техническое зад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на поставку строительных материалов для ремонта актового за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на 3 этаже хирургического корпуса ГАУЗ СО «ГКБ №4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Наименование поставляемых товаров</w:t>
      </w:r>
      <w:r>
        <w:rPr>
          <w:rFonts w:eastAsia="Times New Roman" w:cs="Times New Roman" w:ascii="Times New Roman" w:hAnsi="Times New Roman"/>
          <w:lang w:eastAsia="ru-RU"/>
        </w:rPr>
        <w:t>: Строительные материа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Количество поставляемых товаров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пецификацией (Приложение № 1 к заданию заказчик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3. Адрес поставки товаров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ГАУЗ СО «Городская клиническая больница № 40», 620102, Россия, Свердловская область, г. Екатеринбург, ул. Волгоградская, 18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4. Общие требования к товар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Весь товар должен поставляться новый, в цельной заводской (фабричной) упаковке, не распечатанной, не мятой, не испорченной (порванной, промоченной, восстановленной, с неразборчивыми надписями и логотипами и т.д.). Все поставляемые материалы, должны соответствовать государственным и международным стандартам и санитарно-эпидемиологическим требованиям, установленным действующими нормативными документами, должны иметь необходимые сертификаты (</w:t>
      </w:r>
      <w:r>
        <w:rPr>
          <w:rFonts w:eastAsia="Times New Roman" w:cs="Times New Roman" w:ascii="Times New Roman" w:hAnsi="Times New Roman"/>
          <w:iCs/>
          <w:lang w:eastAsia="ru-RU"/>
        </w:rPr>
        <w:t>соответствия, санитарно-гигиенические, пожарной безопасности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) и сопутствующие документы (паспорта качества, при необходимости протоколы испытаний, инструкции по применению и пр.)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Сроки поставки товаров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  <w:t>в течение 10 календарных дней после подписания договора Сторонами. Доставка материалов и разгрузка силами и средствами Поставщика осуществляется в один этап с 09-00 до 16-00, перерыв с 12-00 до 13-00ч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все виды погрузо-разгрузочных работ, включая работы с применением грузоподъемных средств, осуществляется силами и средствами Поставщика на складе Заказчика (место расположения склада при необходимости указывается Заказчиком дополнительн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при поставке одновременно с товаром Поставщик передаёт Заказчику все необходимые сопутствующие документы, подписанные и заверенные печатью поставщика (или изготовителя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счет, счет-фактуру (при налич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товарную накладную в 2-х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сертификаты (соответствия, сан-гигиенические, пожарной безопасн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инструкцию по применению (руководство пользователя) товара на русском языке (при необходим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эксплуатационную (техническую) документацию (паспорт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санитарно-эпидемиологическое заключение (если товар подлежит обязательной гигиенической сертифик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заполненные гарантийные талоны (при необходим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оставка товара не может быть признана исполненной без предоставления вышеуказанных документов, подтверждающих качество и поставку това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6. Начальная максимальная цена договора </w:t>
      </w:r>
      <w:r>
        <w:rPr>
          <w:rFonts w:eastAsia="Times New Roman" w:cs="Times New Roman" w:ascii="Times New Roman" w:hAnsi="Times New Roman"/>
          <w:lang w:eastAsia="ru-RU"/>
        </w:rPr>
        <w:t>определяется в результате анализа рынка цен на основании поступивших коммерческих предлож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Порядок сдачи и приемки това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- приёмка передача поставленных товаров осуществляется на складе Заказчика по адрес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620102, Россия, Свердловская область, г. Екатеринбург, ул. Волгоградская, 189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при получении товара Заказчик проверяет только соответствие количества грузовых мест и (или) веса брутто сведениям в товарной накладной, а также целостность и состояние фабричной упаковки. Подписание товарной (товарно-транспортной) накладной свидетельствует лишь о принятии указанного количества мест и (или) веса брутт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при выявленных дефектах, некомплектности, а также несоответствия наименования, марки, номенклатуры или количества поставленных материалов согласованной заявке, Заказчик вправе отказаться от приёмки части товара и подписания товарной накладной до того момента, пока Поставщик не заменит материалы на другие, отвечающие требованиям зая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срок замены не соответствующих материалов на соответствующие заявке не более 2-х календарных дн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в случае замены не соответствующих материалов, а также при несоответствии фактически поставленных материалов согласованной заявке Поставщик обязан исправить товарную накладную и привезти её на подпись вместе с поставкой заменённых материал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все расходы, связанные при приемке товара с обратной транспортировкой некачественного, несоответствующего условиям заявки или несвоевременно поставленного товара, несет Поставщи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в случае ошибок или неточностей, допущенных при оформлении перевозочных документов, все расходы, связанные с переоформлением и задержкой товара в пути следования, оплачиваются Поставщик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право собственности и риск случайной гибели переходит на заказчика с момента подписания товарной (товарно-транспортной) наклад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6" w:name="_Hlk178776812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тактные данные сотрудника технической службы Заказчика ответственного за описание предмета закупки и исполнение договора: </w:t>
      </w:r>
      <w:bookmarkEnd w:id="6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кобелин Евгений Леонидович Мастер участка отдела эксплуатации зданий ГАУЗ СО «ГКБ № 40», Тел.  8 (343) 297-99-65,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skobelinel@gkb40.ur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 заданию заказч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ПЕЦИФИК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0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63"/>
        <w:gridCol w:w="1560"/>
        <w:gridCol w:w="935"/>
        <w:gridCol w:w="10"/>
        <w:gridCol w:w="31"/>
        <w:gridCol w:w="1150"/>
        <w:gridCol w:w="31"/>
        <w:gridCol w:w="678"/>
      </w:tblGrid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атериа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-во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а за ед-ц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ита потолочная ARMSTRONG RET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L 90RH BOARD 600х600х12мм 17 (или эквивален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стик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плиты - 600х600х15 м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 - белый 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кромки - BOARD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 пожаробезопасности – КМ1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эффициент звукопоглощения: 0,2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эффициент светоотражения: 87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гостойкость, %: - 9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панели – Минеральное волокно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унтовка акриловая Церезит СТ-17 (или эквивален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-дисперсионная грунтовка глубокого проникновения, укрепляет поверхность и связывает пыль;</w:t>
              <w:br/>
              <w:t>снижает впитывающую способность основания; имеет высокую проникающую способность; не снижает паропроницаемость основания; светло-желтый цвет позволяет легко отличить загрунтованную поверхность от не загрунтованной; может применяться на стяжках с подогревом; пригодна для наружных и внутренних работ; экологически безопасна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. применения</w:t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овка предназначена для обработки поверхностей перед нанесением штукатурных и напольных смесей, плиточных клеев и т.д. Применяется для обработки всех видов впитывающих оснований: бетона, цементно-песчаных штукатурок и стяжек, известковых и гипсовых штукатурок, легкого и ячеистого бетона, ангидритных стяжек, кладок из кирпича и природного камня, древесностружечных и древесноволокнистых плит, гипсокартона и т.д. предотвращает пересыхание тонкослойных выравнивающих смесей, повышает адгезию материалов к основанию, повышает растекаемость напольных смесей и предотвращает появление пузырьков воздуха на выравнивающем слое. Благодаря содержанию пигмента позволяет легко отличить обработанную поверхность.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</w:t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ая дисперсия сополимеров акрилатов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стик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 пленки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ло-желтый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отность: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ло 1,0 кг/дм3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–0,2 л/м2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 высыхания, ч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2-х часов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аковка, 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хранения в неповрежденной упаковк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4 месяцев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теклообо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Holtex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ёлка средняя (плотн. не менее 160г/кв.м.)  (или эквивален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стик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лон, м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х25 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тность, не менее, г/см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ура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ёлочка средняя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кловолокнистые нити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лей для стеклообоев Quelyd, 500г (или эквивал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ска акрилатно-латексная заколерованная (цвет по согласованию с заказчиком) ВД-АК 152, ОЗОН-12 (или эквивален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окраски стен и потолков в помещениях, подвергающихся эксплуатационным нагрузкам. Покрытие выдерживает мытье с применением моющих средств. Допускается использование для наружных работ.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. применения</w:t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нутренних и наружных работ. Для окраски оштукатуренных, зашпатлеванных поверхностей из бетона, цемента, кирпича, асбоцементных, гипсовых и гипсокартонных плит, ДСП, ДВП, всех типов обоев, а также других поверхностей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</w:t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персия акрилового сополимера, диоксид титана, микронизированный мрамор, целевые добавки (смачиватель, диспергатор, консервант, пеногаситель, модификаторы реологии и пр.), вода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тодик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отность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Т 28513-9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ло 1,3 г/см3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ывист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Т 8784-75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20 г/м2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оющая способность (мокрый слой 200 мк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ISO 2814, DIN EN 13300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97% (класс 3)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совая доля нелетучих вещест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Т 17537-72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ло 52 %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йкость к мокрому истира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SO 11998, DIN EN 133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 1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еск при 85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ISO 2813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ло 12% (полуматовый)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ень пере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Т 6589-74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40 мкм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Н-уровен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Т Р 52020-200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-9,5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йкость плёнки к статическому воздействию в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Т 9.403-80, ГОСТ Р 52020-200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ее 12ч.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 высых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Т 19007-7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ло 30 мин. (до степ.3)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аковка, 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нтиляционная решетка разъемная 150х150 мм с москитной сетко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нтиляционная решетка разъемная 250*250мм с москитной сетко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нтиляционная решетка 450*124м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ивной пол на цементной основе 0-5мм. Vetonit-3000 суперфинишный. (или эквивален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кий самонивелирующийся пол на цементной основе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. применения</w:t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основания:</w:t>
              <w:br/>
              <w:t>Монолитный бетон, железобетонная плита перекрытия, Черновая (базовая) стяжка, Наливной пол, Система “Теплый пол</w:t>
              <w:br/>
              <w:t>Вид напольного покрытия:</w:t>
              <w:br/>
              <w:t>Напольная плитка, Ламинат, Паркетная доска, Штучный паркет, Выстилающие покрытия (ковролин, линолеум).</w:t>
              <w:br/>
              <w:t>Помещения с нормальной влажностью.</w:t>
              <w:br/>
              <w:t>Помещения с повышенной влажностью (ванная).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стик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яжущее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мент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стойкость 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стойкий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итель известняк, размер фракции &lt; 0.3 мм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альная толщина слоя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мм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ая толщина слоя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мм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ость хождения 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ез 2–3 часа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астичная нагрузка (можно ходить)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ез 6 часов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ость укладки напольного покрыт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ез 1-3 суток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 при толщине слоя 1 мм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л. 1.5 кг/кв.м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бот при температуре основан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+5 до +25 °С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очная прочность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 20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ность на сжати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ее 16 МПа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ность на изгиб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ее 5 МПа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цепление с бетоном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ее 1 МПа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аковка, кг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инолеум коммерческий ПОЛИСТИЛЬ гомогенный (ширина - 2м) (пр-во ТАРКЕТТ) (Цвет по согласованию с заказчико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 покрытия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; 43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толщина, мм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ое защитное покрытие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UR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 пожарной опасности (ФЗ-123)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 2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оустойчивость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ираемость, г/кв. м.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линейных размеров, %, не более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ое поверхностное электрическое сопротивление, Ом 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*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сть к роликовым креслам (ISO 4918)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ая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сть к воздействию ножек мебели и каблуков (ISO 16581)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ая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службы, лет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лей для Линолеума коммерческого Homakol (или эквивален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стики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ая полимерная дисперсия со смолами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вет 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жевый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язкость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0-90000 мПа•с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нелетучих веществ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pH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-9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творитель/разбавитель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а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несение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бчатым шпателем А2 или В1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– 500 г/м2, в зависимости от основы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ое время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- 15 мин, зависит от температуры и влажности в помещении, а также от пористости основания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стойкость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циклов замораживания и оттаивания, не рекомендуется хранить в замороженном состоянии, размораживать при комнатной температуре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аковка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ро - 14 кг.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нур для сварки линолеума, цвет по согласованию с заказчик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аметр 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мм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чение 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глое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бухты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м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рог стыковочный 1350*37мм, цвет хро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ист гипсокартонный ГКЛВ 12,5 мм (влагостойкий) размер 2500*1200*12,5м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филь направляющий ПН 50*40мм KNAUF (или эквивалент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филь потолочный ПС 50*40 KNAUF (или эквивалент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морез 3,5/25 мм по металлу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ена монтажная Makrofleks в баллонах по 750 мл профессиональная (или эквивалент)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оустойчивость изделия  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0°С до +100°С.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тность отвердевшей субстанции  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-35 кг/м3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ература возгорания пены 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ло 400°С.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ень огнеустойчивости затвердевшего изделия 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В1 (огнестойкий) до В3 (горючий).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ход пены 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50 л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ерметик акриловый белый, 330м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юбель с шурупом 6/40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котч малярный 50ммх50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шки для строительного мусора 90л зелен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интус из ПВХ с кабель-каналом, 58мм (Цвет по согласованию с заказчико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/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гол внутренний для плинтуса, 58мм (Цвет по согласованию с заказчико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гол наружный для плинтуса, 58мм (Цвет по согласованию с заказчик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единительный элемент для плинтуса, 58мм (Цвет по согласованию с заказчик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глушка торцевая для плинтуса, 58мм (левая+пра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Цвет по согласованию с заказчик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3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ита ДВП влагостойкая 3.2 мм 1220x2745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ист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90" w:hanging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итого: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40@gkb40.ur.ru" TargetMode="External"/><Relationship Id="rId3" Type="http://schemas.openxmlformats.org/officeDocument/2006/relationships/hyperlink" Target="mailto:resurs@gkb40.ur.ru" TargetMode="External"/><Relationship Id="rId4" Type="http://schemas.openxmlformats.org/officeDocument/2006/relationships/hyperlink" Target="mailto:skobelinel@gkb40.u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2:00Z</dcterms:created>
  <dc:creator>Пользователь Windows</dc:creator>
  <dc:description/>
  <cp:keywords/>
  <dc:language>en-US</dc:language>
  <cp:lastModifiedBy>Хохрякова Анастасия Николаевна</cp:lastModifiedBy>
  <cp:lastPrinted>2024-10-21T10:11:00Z</cp:lastPrinted>
  <dcterms:modified xsi:type="dcterms:W3CDTF">2024-10-23T06:28:00Z</dcterms:modified>
  <cp:revision>5</cp:revision>
  <dc:subject/>
  <dc:title/>
</cp:coreProperties>
</file>