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iberation Serif;Cambria"/>
        </w:rPr>
      </w:pPr>
      <w:r>
        <w:rPr>
          <w:rFonts w:eastAsia="Liberation Serif;Cambria"/>
        </w:rPr>
        <w:t xml:space="preserve">Приложение № 1 </w:t>
      </w:r>
    </w:p>
    <w:p>
      <w:pPr>
        <w:pStyle w:val="Normal"/>
        <w:rPr>
          <w:rFonts w:eastAsia="Liberation Serif;Cambria"/>
        </w:rPr>
      </w:pPr>
      <w:r>
        <w:rPr>
          <w:rFonts w:eastAsia="Liberation Serif;Cambria"/>
        </w:rPr>
      </w:r>
    </w:p>
    <w:p>
      <w:pPr>
        <w:pStyle w:val="Normal"/>
        <w:jc w:val="center"/>
        <w:rPr>
          <w:rFonts w:eastAsia="Liberation Serif;Cambria"/>
          <w:b/>
          <w:b/>
        </w:rPr>
      </w:pPr>
      <w:r>
        <w:rPr>
          <w:rFonts w:eastAsia="Liberation Serif;Cambria"/>
          <w:b/>
        </w:rPr>
        <w:t>ОПИСАНИЕ ОБЪЕКТА ЗАКУПКИ</w:t>
      </w:r>
    </w:p>
    <w:p>
      <w:pPr>
        <w:pStyle w:val="Normal"/>
        <w:jc w:val="right"/>
        <w:rPr>
          <w:rFonts w:eastAsia="Liberation Serif;Cambria"/>
          <w:b/>
          <w:b/>
        </w:rPr>
      </w:pPr>
      <w:r>
        <w:rPr>
          <w:rFonts w:eastAsia="Liberation Serif;Cambria"/>
          <w:b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567"/>
        <w:gridCol w:w="696"/>
        <w:gridCol w:w="5683"/>
        <w:gridCol w:w="2128"/>
        <w:gridCol w:w="9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д.из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Функциональные, качественные характеристики товара (показатель, значение показателя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ниоско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истрационное удостоверение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арантийные обяз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од выпус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Не ранее 2024 года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Размеры 31х32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Увели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0,94х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 xml:space="preserve">Материал линзы </w:t>
            </w:r>
            <w:r>
              <w:rPr/>
              <w:t>оптическое стекло K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Диаметр линзы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4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Входной диаметр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8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Световой диаметр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2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Фокусное расстояние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Угол наклона </w:t>
            </w:r>
            <w:r>
              <w:rPr/>
              <w:t>6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офтальмоме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истрационное удостоверение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арантийные обяз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од выпус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Не ранее 2024 года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Длин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более 24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Ширин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более 68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Высот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более 23,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Тип механ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Измерение экзофтальма в диапазоне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уже 0–3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Цена деления шкалы измерения экзофтальм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более 1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улировка расстояния зрачк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уже 80–12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Цена деления шкалы регулировки расстояния зрачка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более 1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Количество призм,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Основание призмы прямоугольный треуго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пробных очковых лин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истрационное удостоверение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арантийные обяз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од выпус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Не ранее 2024 года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Линзы очковые стигматические с задней вершинной рефракцией: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+ 0,25 до + 20,00 дп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34 пары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- 0,25 до - 20,00 дп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34 пары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Линзы очковые астигматические с задней вершинной рефракцией в одном главном сечении: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+ 0,25 до + 6,00 дп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0 пар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т - 0,25 до - 6,00 дп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0 пар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Линзы очковые призматические с призматическим действием от 0,50 до 10,00 ср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5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ветофильтры нейтральные стеклянные с коэффициентом пропускания: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7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Светофильтры цветные: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рас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ине-зеле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ластины плоскопаралле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Цилиндр Меддо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текло матов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Цилиндры скрещенные: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+/- 0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+/- 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кклюдор (экра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Диафрагмы с диаметром отверстия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1,5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3,0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4,0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Диафрагмы щелевые 1,5Х12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права пробная универсальная ОПУ-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аблица для подбора очков для бли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алфетка замше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 шт.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метр настольный руч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истрационное удостоверение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арантийные обяз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од выпус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Не ранее 2024 года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Диаметр дуги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60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асстояние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30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ворот дуги вокруг горизонтальной оси 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гловые размеры дуги от точки фикс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±80°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Цена деления шкалы д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Цена деления дисковой шк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более 10E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ределы абсолютной погреш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более +3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Габаритные размеры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более 200×400×60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Масса прибора, 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более 2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па бинокуляр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Регистрационное удостоверение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арантийные обязатель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е менее 12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Год выпус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Не ранее 2024 года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хническая документация производителя (изготовителя) (руководство по эксплуатации, паспорт, инструкция, схема сборки и т.п.) на русском язы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инокулярная лупа с индивидуальной настройкой под каждого пользователя и для любого вида осмо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овместимость бинокулярной лупы с освет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Материал оптики бинокулярной лупы - ахроматическая линза с цветовой коррекцией по краям объек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ип оптики бинокулярной лупы H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Мультипокрытие для устранения световых рефлек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величение бинокулярной лу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2,5х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абочее расстояние бинокулярной лупы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420 мм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ле обз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30мм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Глубина поля обз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менее 180мм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егулируемый диапазон межзрачкового расстояния,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 уже 25 до 35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рпус оптики</w:t>
              <w:tab/>
              <w:t>бинокулярной лупы - пыленепроницаем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ие</w:t>
            </w:r>
          </w:p>
        </w:tc>
      </w:tr>
      <w:tr>
        <w:trPr>
          <w:trHeight w:val="1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оптики</w:t>
              <w:tab/>
              <w:t>бинокулярной лупы -  водонепроницаем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терилизационная обработка всех частей приб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Независимая регулировка оптики справа и сл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очный выбор межзрачкового расстояния (PD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Линзы защит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алфетка тканевая антистатиче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егулировочный рычажок для установки оп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лотная фиксация на голове при помощи шн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Соответствие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20"/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1"/>
    <w:qFormat/>
    <w:rPr/>
  </w:style>
  <w:style w:type="character" w:styleId="Letterblockquotename">
    <w:name w:val="letter-blockquote__name"/>
    <w:basedOn w:val="1"/>
    <w:qFormat/>
    <w:rPr/>
  </w:style>
  <w:style w:type="character" w:styleId="Letterblockquoteemail">
    <w:name w:val="letter-blockquote__email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ypography">
    <w:name w:val="typograph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cs="Liberation Serif;Cambri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Cambria"/>
      <w:color w:val="auto"/>
      <w:kern w:val="2"/>
      <w:sz w:val="20"/>
      <w:szCs w:val="20"/>
      <w:lang w:val="ru-RU" w:bidi="hi-IN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23" w:before="0" w:after="240"/>
    </w:pPr>
    <w:rPr>
      <w:sz w:val="17"/>
      <w:szCs w:val="17"/>
      <w:lang w:val="en-US"/>
    </w:rPr>
  </w:style>
  <w:style w:type="paragraph" w:styleId="Parameter">
    <w:name w:val="parameter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Cambria"/>
      <w:kern w:val="2"/>
      <w:sz w:val="24"/>
      <w:szCs w:val="24"/>
      <w:lang w:bidi="hi-IN"/>
    </w:rPr>
  </w:style>
  <w:style w:type="paragraph" w:styleId="Parametervalue">
    <w:name w:val="parametervalue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Times New Roman" w:cs="Liberation Serif;Cambri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overflowPunct w:val="true"/>
      <w:autoSpaceDE w:val="true"/>
    </w:pPr>
    <w:rPr>
      <w:rFonts w:ascii="Courier New" w:hAnsi="Courier New" w:eastAsia="Times New Roman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User</dc:creator>
  <dc:description/>
  <cp:keywords/>
  <dc:language>en-US</dc:language>
  <cp:lastModifiedBy>ПК</cp:lastModifiedBy>
  <cp:lastPrinted>2025-03-22T14:14:00Z</cp:lastPrinted>
  <dcterms:modified xsi:type="dcterms:W3CDTF">2025-03-27T05:28:00Z</dcterms:modified>
  <cp:revision>122</cp:revision>
  <dc:subject/>
  <dc:title>РОССИЙСКАЯ ФЕДЕРАЦИЯ</dc:title>
</cp:coreProperties>
</file>