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lang w:eastAsia="ar-SA"/>
        </w:rPr>
      </w:pPr>
      <w:r>
        <w:rPr>
          <w:rFonts w:cs="Liberation Serif" w:ascii="Liberation Serif" w:hAnsi="Liberation Serif"/>
          <w:b/>
          <w:i/>
          <w:lang w:eastAsia="ar-SA"/>
        </w:rPr>
        <w:t>Часть II. «Описание объекта закупки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писание объекта закупки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(Задание на оказание услуг, техническое задание)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Комплексное обслуживание систем вентиляции и кондиционирования включает в себя технический осмотр, техническое обслуживание, текущий ремонт, проверка технического состояния и контроль за эксплуатацией технологического оборудования Заказчика согласно руководств заводов-изготовителей, а так же обслуживание по заявкам Заказчика.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eastAsia="Liberation Serif" w:cs="Liberation Serif" w:ascii="Liberation Serif" w:hAnsi="Liberation Serif"/>
          <w:sz w:val="22"/>
          <w:szCs w:val="22"/>
          <w:lang w:eastAsia="zh-CN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eastAsia="zh-CN"/>
        </w:rPr>
        <w:t>В случае неисправности систем вентиляции провести ее детальный осмотр, составить дефектный акт с указанием запчастей, требующих замены и суммы ремонтно-восстановительных работ (коммерческое предложение или ЛСР). При необходимости проводить консультации для представителей Заказчика по вопросам соблюдения правил эксплуатации оборудования. В случае необходимости работы выполняются в сервисном центре, доставка оборудования к месту выполнения работ осуществляется за счет исполнителя.</w:t>
      </w:r>
    </w:p>
    <w:p>
      <w:pPr>
        <w:pStyle w:val="Normal"/>
        <w:tabs>
          <w:tab w:val="clear" w:pos="708"/>
          <w:tab w:val="left" w:pos="1500" w:leader="none"/>
          <w:tab w:val="left" w:pos="1700" w:leader="none"/>
          <w:tab w:val="left" w:pos="1800" w:leader="none"/>
          <w:tab w:val="left" w:pos="2300" w:leader="none"/>
          <w:tab w:val="left" w:pos="2500" w:leader="none"/>
        </w:tabs>
        <w:suppressAutoHyphens w:val="true"/>
        <w:spacing w:lineRule="auto" w:line="216"/>
        <w:ind w:firstLine="709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Исполнитель ведет «Журнал эксплуатации». В журнале отражаются все проведенные мероприятия, время их проведения. Журнал сдается Заказчику на проверку ежемесячно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b/>
          <w:i/>
          <w:sz w:val="22"/>
          <w:szCs w:val="22"/>
          <w:lang w:eastAsia="zh-CN"/>
        </w:rPr>
        <w:t xml:space="preserve">1. Комплексное обслуживание систем кондиционирования включает в себя: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- внешний осмотр корпуса и узлов кондиционера на предмет выявления внешних признаков повреждений узлов и агрегатов;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чистка входных жалюзей и воздушного фильтра внутреннего блока с проведением санитарной обработки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чистка теплообменника внутреннего блока (специальным антибактериальным составом)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чистка теплообменника внешнего блока (при необходимости с привлечением транспорта за счет исполнителя)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- проверка исправности системы электропитания;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- проверка работы кондиционера во всех режимах;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- проверка функционирования индикации режимов работы;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работы выходных жалюзей внутреннего блока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герметичности соединений контура прохождения хладагента (в доступных местах)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наличия хладагента в системе, при необходимости – дозаправка хладогентом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- проверка исправности дренажной системы;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исправности электродвигателей и лопастей внутреннего/внешнего блоков.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eastAsia="Liberation Serif" w:cs="Liberation Serif" w:ascii="Liberation Serif" w:hAnsi="Liberation Serif"/>
          <w:sz w:val="22"/>
          <w:szCs w:val="22"/>
          <w:lang w:eastAsia="zh-CN"/>
        </w:rPr>
        <w:t xml:space="preserve">  </w:t>
      </w:r>
      <w:r>
        <w:rPr>
          <w:rFonts w:cs="Liberation Serif" w:ascii="Liberation Serif" w:hAnsi="Liberation Serif"/>
          <w:sz w:val="22"/>
          <w:szCs w:val="22"/>
          <w:highlight w:val="yellow"/>
          <w:lang w:eastAsia="zh-CN"/>
        </w:rPr>
        <w:t>Работы проводятся: административный корпус- 2 раза в год;  не менее 6 раз в год остальные объекты. В помещениях серверных ежемесячно.</w:t>
      </w: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b/>
          <w:i/>
          <w:sz w:val="22"/>
          <w:szCs w:val="22"/>
          <w:lang w:eastAsia="zh-CN"/>
        </w:rPr>
        <w:t xml:space="preserve">2. Комплексное обслуживание приточно-вытяжных установок включает в себя: 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2"/>
          <w:szCs w:val="22"/>
          <w:u w:val="single"/>
          <w:lang w:eastAsia="zh-CN"/>
        </w:rPr>
        <w:t>2.1 проверка на обесточенном оборудовании</w:t>
      </w:r>
      <w:r>
        <w:rPr>
          <w:rFonts w:cs="Liberation Serif" w:ascii="Liberation Serif" w:hAnsi="Liberation Serif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1) осмотр внешнего вида оборудования с целью определения внешних механических повреждений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исправности теплообменника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целостности панелей, уплотнений, воздуховодов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- проверка надежности крепления компонентов системы;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и необходимости протягивание фланцевых и резьбовых соединений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и протяжка контактов электрических соединений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состояния подшипников, при необходимости – замена (стоимость подшипников включается в стоимость комплексного обслуживания)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2) проверка электрических цепей с подтяжкой контактов магнитных пускателей, реле, коммутационных колодок и разъемов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3) проверка сопротивления изоляции силовых цепей: двигателей вентилятора, электрических тенов, приводов, заслонок, циркуляционных насосов, приводов регулировочных вентилей.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4) проверка сопротивления рабочих обмоток электродвигателей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5) проверка наличия исправности датчиков системы автоматики;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6) проверка свободного вращения крыльчатки вентилятора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7) проверка состояния и замена воздушных фильтров (стоимость фильтров включается в стоимость комплексного обслуживания)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8) проверка чистоты и чистка теплообменника.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9) проверка чистоты и чистка вентиляционных решеток (приведение в соответствие с санитарными нормами).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2"/>
          <w:szCs w:val="22"/>
          <w:u w:val="single"/>
          <w:lang w:eastAsia="zh-CN"/>
        </w:rPr>
        <w:t>2.2 проверка на включенном оборудовании</w:t>
      </w:r>
      <w:r>
        <w:rPr>
          <w:rFonts w:cs="Liberation Serif" w:ascii="Liberation Serif" w:hAnsi="Liberation Serif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1) проверка на отсутствие посторонних шумов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2) проверка работы вентилятора: 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направления и свободы вращения крыльчатки вентилятора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рабочего тока двигателя вентилятора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проверка температуры нагрева корпуса электродвигателя вентилятора, работающего под нагрузкой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- регулировка натяжения ремней привода вентилятора, замена ремня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3) проверка электропитания по фазам (проверка дисбаланса по напряжению, проверка дисбаланса по току)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4) измерение рабочих токов электродвигателей: привод заслонок, привод регулировочных вентилей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5) проверка устойчивости работы контура автоматического регулирования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6) проверка срабатывания защитных устройств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7) при обнаружении отклонений в работе – выполнение ремонтных работ.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8) проверка герметичности соединений воздуховодов  с приточными и вытяжными установками (при необходимости ремонт за счет исполнителя);</w:t>
      </w:r>
    </w:p>
    <w:p>
      <w:pPr>
        <w:pStyle w:val="Normal"/>
        <w:suppressAutoHyphens w:val="true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9) проверка герметичности закрытия заслонок (при необходимости ремонт за счет исполни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b/>
          <w:b/>
          <w:sz w:val="21"/>
          <w:szCs w:val="21"/>
          <w:lang w:eastAsia="zh-CN"/>
        </w:rPr>
      </w:pPr>
      <w:r>
        <w:rPr>
          <w:rFonts w:cs="Liberation Serif" w:ascii="Liberation Serif" w:hAnsi="Liberation Serif"/>
          <w:b/>
          <w:sz w:val="21"/>
          <w:szCs w:val="21"/>
          <w:lang w:eastAsia="zh-CN"/>
        </w:rPr>
        <w:t>Перечень оборудования систем вентиляции и кондиционирования, подлежащего комплексному обслуживанию: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6"/>
        <w:gridCol w:w="7127"/>
        <w:gridCol w:w="198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eastAsia="zh-CN"/>
              </w:rPr>
              <w:t>п/п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eastAsia="zh-CN"/>
              </w:rPr>
              <w:t>Наименование, марка, мо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eastAsia="zh-CN"/>
              </w:rPr>
              <w:t>Количество, шт.</w:t>
            </w:r>
          </w:p>
        </w:tc>
      </w:tr>
      <w:tr>
        <w:trPr>
          <w:trHeight w:val="7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1"/>
                <w:szCs w:val="21"/>
                <w:lang w:eastAsia="zh-CN"/>
              </w:rPr>
              <w:t>1. объект №1 – ОРХМДиЛ, терапевтический корпус,  г.Нижний Тагил, Свердловская область , ул.Солнечная, зд. 1,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Sistemair K 315 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приточный Sistemair K 315 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Электрический нагреватель СВ-31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Фильтр приточного воздуха FFR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плит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-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Kentatsu KSRN105ME AN1-KSRN105HF A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 приточно-вытяжной вентиляци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SAKATA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SOH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60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VHG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Передвижной 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allu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allu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SW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12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HN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2. объект №2 – иммунологическая лаборатория, ул.Балакинская, зд.22, корп.2 г.Нижний Тагил, Свердл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ВЦ4-75-3,15 1500 об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приточный ВЦ14-46-5 1000 об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Кондиционер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Lessar LS/LU-HKKA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allu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SW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/09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HN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Olim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Электрический нагре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Фильтр приточного во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 приточно-вытяжной вентиляци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3. объект №3 – патологоанатомическое отделение, г.Нижний Тагил, Свердловская область  ул.Солнечная, зд. 1а,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приточный ВЦ 4-75, 1350 об.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ВЦ 4-75, 1350 об.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ВЦ 4-75, 2860 об.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Электрокалорифер ЭКО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 приточно-вытяжной вентиляци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Panasonik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CS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/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CV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-7(9) (12)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NK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Gherbooke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CSA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18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HRN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\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COX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18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HN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4. объект №4 – аптека, г.Нижний Тагил, Свердловская область  ул.Солнечная, зд. 1а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приточный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NED 6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приточный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NED 60-3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VR60-35 / 31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.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VR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K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60 / 35-4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СТ 315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К 200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оздухонагреватель EA60-3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оздухонагреватель ЕА60-30/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 приточно-вытяжной вентиляци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AXIOMA ASX12H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AXIOMA ASX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07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H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5. объект № 5 – пульмонологическое отделение, здание сосудисто-ортопедическое отделение г.Нижний Тагил, Свердловская область , ул.Солнечная, зд.1, корп.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ВК 25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ВК 315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ВК 16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 вытяжной вентиляци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6. объект № 6 – кабинет компьютерной томографии и флюорографии, терапевтический корпус,  ул.Солнечная, зд.1,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КС6-3,15 2820 об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радиальный № 2,5 с частотным регулир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Фильтр ячейковый ФВП-1-63-48-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G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Электронагреватель ЕКО-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Электронагреватель ЕКО-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Фильтр карманный ФВК -63-360-6-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G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Мульти 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Mitsubishi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Electrik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MXZ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SF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2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VF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/>
              <w:t>Сплит</w:t>
            </w:r>
            <w:r>
              <w:rPr>
                <w:lang w:val="en-US"/>
              </w:rPr>
              <w:t>-</w:t>
            </w:r>
            <w:r>
              <w:rPr/>
              <w:t>система</w:t>
            </w:r>
            <w:r>
              <w:rPr>
                <w:lang w:val="en-US"/>
              </w:rPr>
              <w:t xml:space="preserve"> KANAMI INVERTER R3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ZANUSSI ZACS18HBN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плит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-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Mitsubishi Electrik  MS-GF20V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 приточно-вытяжной вентиляци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Мульти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плит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-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Mitsubishi Electrik   MU -OF20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7 . обьект № 7- вестибюль, главный корпус, ул.Солнечная, зд.1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радиальный ВЦ 14-46 № 5 950 об/мин (система ПС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8. объект № 8 – дезкамера, главный корпус, ул.Солнечная, зд.1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радиальный ВР-300 1400 об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 вытяжной вентиляци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9. объект № 9 – рентгенкабинет, главный корпус, ул.Солнечная, зд.1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радиальный ВР-300-45 900 об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 вытяжной вентиляци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10. объект № 10 – операционные (1, 2, 3 этаж), главный корпус, ул.Солнечная, зд.1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плит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-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AEROLITE ALRS-IH-02\ALRS-H3A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5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ZANUSSI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ZACS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\1-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HS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\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5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 система настенного тип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Midea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серии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lan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Lessar LS\LU H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11.обьект №11 рентгенодиагностический блок поликлиники, ул Металлургов, зд.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Вентилятор вытяжной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VR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60-30/28 4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Вентилятор приточный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NED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70-40/354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12. объект № 12 Административный корпус. ул. Балакинская, зд.22,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Kentatsu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с зимним компл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Кондиционер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Venterra VSA-12HRN (R4O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LG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PC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12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S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13. объект №13 – модульное сооружение ПАО, патологоанатомическое отделение  ул. Солнечная, зд.1а,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Fujitsu R41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14.объект № 15 помещение флюорографического кабинета. рентген кабинета и маммографии, ул.Металлургов, зд.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Вентилятор приточный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VR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-70-40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Вентилятор вытяжной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VR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60-30/28 4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6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all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Mitsubishi Electrik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MSZ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HR25VF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15. объект № 15 малый операционный блок, терапевтический корпус.2 этаж  ул.Солнечная, зд.1,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Вентилятор вытяжной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VR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50-30/25 4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Вентилятор приточный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VR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60-30/28 4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MS-GD 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16. объект № 16 ангиографическая операционная терапевтический корпус. 5 этаж  ул.Солнечная, зд.1,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ВКП-60-30-4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приточный ВКП-60-30-4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Кондиционер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Mitsubishi MUH|MSH-GA60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FUJITSU ASYGUSCCW|AOYGUF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Кондиционер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Ballu BSW/1N-12HN1/OL/15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SAKATA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SOH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60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VHG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17 .объект № 17 Главный корпус, серверная. 1 этаж  ул.Солнечная, зд.1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7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Кондиционер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Mitsubishi Electric MS-GF35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eastAsia="zh-CN"/>
              </w:rPr>
              <w:t>18. объект № 18 регистратура поликлиники ул. Металлургов, зд. 2Б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Daikin FTXN60K\RXN60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eastAsia="zh-CN"/>
              </w:rPr>
              <w:t xml:space="preserve">19. объект № 19 Главный корпус, кабинет флюорографии. 2 этаж ул.Солнечная, </w:t>
            </w: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зд.1, корп.2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Вентилятор приточный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KVR200\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Вентилятор вытяжной KVR250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\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20. объект № 20 главный корпус кабинет статистики, ул. Солнечная, зд.1, корп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Кондиционер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HAIER HSU-09IH-02\ALRS-090H3A-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21. объект № 21 главный корпус перевязочная хирургического отделения, 3 этаж. Ул.Солнечная, зд.1, корп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плит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-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QUATTROCLIMA QV-BE12WA\QN-BE12W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22. объект № 22 Здание сосудисто-ортопедического отделения, Ул.Солнечная, зд.1, корп.3, каб. гл.врача, 2 эта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плит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-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LESSAR LS\LU-H12KKA2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23. Объект №23 Поликлиника:Свердловская область,г.Нижний Тагил, ул.Металлургов, зд.2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Тепловая завеса электрическая стационарная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allu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HC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V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5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T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09-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P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Тепловая завеса электрическая стационарная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Zul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24. объект №24 Поликлиника:Свердловская область,г.Нижний Тагил, ул.Металлургов, зд.2Б каб.326 3 эта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DAICHI-AIR25FVS1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25. объект №25 Поликлиника:Свердловская область,г.Нижний Тагил, ул.Металлургов, зд.2Б кол.центр 1 эта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8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DAICHI-AIR25FVS1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26. объект №26 Поликлиника:Свердловская область,г.Нижний Тагил, ул.Металлургов, зд.2Б коридор 3 этаж (профосмотры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KENTATSU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KSRA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70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HZRN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 xml:space="preserve">27. Объект 27. Свердловская область, г.Нижний Таги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 xml:space="preserve">- ул.Солнечная, зд.1, корп.1 Терапевтический корпу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 xml:space="preserve">- ул.Солнечная, зд.1, корп.2, главный корпу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- ул.Балакинская, зд.22, корп.1, административный корпу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Тепловая завеса электрическая стационарная Ball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Тепловая завеса электрическая стационарная Теплома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28. Объект № 28 здание сосудисто-ортопедического отделения, эндоскопическое отделение 1 эт. ул. Солнечная, зд.1, корп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плит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-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 xml:space="preserve"> QUATTROCLIMA QV-BE9WA\QN-BE9W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29. Объект № 29 главный корпус помещения лаборатории КДЛ 2 этаж ул.Солнечная, зд.1, корп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Вентилятор приточный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/>
              </w:rPr>
              <w:t>KVR200\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ентилятор вытяжной KVR250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/>
              </w:rPr>
              <w:t>\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Кондиционер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 w:eastAsia="zh-CN"/>
              </w:rPr>
              <w:t>AEROLITE ALRS-IH-02\ALRS-H3A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30. объект № 30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Поликлиника:Свердловская область,г.Нижний Тагил, ул.Металлургов, зд.2Б 4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Кондиционер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/>
              </w:rPr>
              <w:t xml:space="preserve"> SHUFT SFTM-07HN1-22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Кондиционер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/>
              </w:rPr>
              <w:t xml:space="preserve"> Daikin FTXN60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истема приточно-вытяжной вентиляци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1"/>
                <w:szCs w:val="21"/>
              </w:rPr>
              <w:t>31. объект № 31 отделение неотложной кардиологии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 xml:space="preserve">терапевтический корпус. </w:t>
            </w:r>
            <w:r>
              <w:rPr>
                <w:rFonts w:cs="Liberation Serif" w:ascii="Liberation Serif" w:hAnsi="Liberation Serif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 xml:space="preserve"> этаж  ул.Солнечная, зд.1, корп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KENTATSU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KSR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С53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H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Сплит-система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GREEN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TSI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\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TSO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1"/>
                <w:szCs w:val="21"/>
              </w:rPr>
              <w:t xml:space="preserve">32. объект № 32 хирургическое отделение </w:t>
            </w:r>
            <w:r>
              <w:rPr>
                <w:rFonts w:cs="Liberation Serif" w:ascii="Liberation Serif" w:hAnsi="Liberation Serif"/>
                <w:b/>
                <w:sz w:val="21"/>
                <w:szCs w:val="21"/>
                <w:lang w:eastAsia="zh-CN"/>
              </w:rPr>
              <w:t>главный корпус, ул.Солнечная, зд.1, корп.2 1,3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allu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BSW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/1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N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-12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  <w:t>HN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Кондиционер </w:t>
            </w:r>
            <w:r>
              <w:rPr>
                <w:rFonts w:cs="Liberation Serif" w:ascii="Liberation Serif" w:hAnsi="Liberation Serif"/>
                <w:sz w:val="21"/>
                <w:szCs w:val="21"/>
                <w:lang w:val="en-US"/>
              </w:rPr>
              <w:t>Elektrol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  <w:lang w:val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zh-CN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1"/>
                <w:szCs w:val="21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Courier New"/>
          <w:sz w:val="21"/>
          <w:szCs w:val="21"/>
          <w:lang w:eastAsia="zh-CN"/>
        </w:rPr>
      </w:pPr>
      <w:r>
        <w:rPr>
          <w:rFonts w:cs="Courier New" w:ascii="Liberation Serif" w:hAnsi="Liberation Serif"/>
          <w:sz w:val="21"/>
          <w:szCs w:val="21"/>
          <w:lang w:eastAsia="zh-CN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1z4">
    <w:name w:val="WW8Num41z4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280" w:after="280"/>
      <w:ind w:left="720" w:firstLine="567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3:00Z</dcterms:created>
  <dc:creator>1</dc:creator>
  <dc:description/>
  <cp:keywords/>
  <dc:language>en-US</dc:language>
  <cp:lastModifiedBy>User</cp:lastModifiedBy>
  <cp:lastPrinted>2023-12-12T10:36:00Z</cp:lastPrinted>
  <dcterms:modified xsi:type="dcterms:W3CDTF">2023-12-12T05:36:00Z</dcterms:modified>
  <cp:revision>43</cp:revision>
  <dc:subject/>
  <dc:title>ДОКУМЕНТАЦИЯ ОБ ЭЛЕКТРОННОМ АУКЦИОНЕ № 001ат09-01</dc:title>
</cp:coreProperties>
</file>