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19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ОДСКАЯ БОЛЬ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АСБ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264, Свердл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Асбесто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бест, Больничный городок, д. 7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34365) 99-2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3899851, ОГРН 11466830031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683005789/668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июня 2025 г.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интересованным лиц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карственных препаратов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73"/>
        <w:gridCol w:w="4851"/>
        <w:gridCol w:w="849"/>
        <w:gridCol w:w="1584"/>
      </w:tblGrid>
      <w:tr>
        <w:trPr>
          <w:trHeight w:val="6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арственная форма, дозировка лекарственного препар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иквантел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блетки, покрытые пленочной оболочкой 600 м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зосорбида динитр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летки или таблетки пролонгированного действия, 2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твор для внутривенного и внутримышечного введения, 50 мг/мл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0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уконазол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. д/сусп. для приема внутрь 50 мг/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мепраз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сулы кишечнорастворимые или</w:t>
              <w:br/>
              <w:t xml:space="preserve">таблетки, покрытые оболочкой или </w:t>
              <w:br/>
              <w:t>таблетки, покрытые пленочной оболочкой или</w:t>
              <w:br/>
              <w:t>капсулы или таблетки кишечнорастворимые, покрытые оболочкой 2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500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мепраз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офилизат для приготовления раствора для внутривенного введения 4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отавер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внутримышечного введения 20 мг/мл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отавер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4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тифилл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подкожного введения, 2 мг/мл, 1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>
          <w:trHeight w:val="4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троп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инъекций 1 мг/мл, 1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клопра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твор для внутривенного и внутримышечного введения или раствор для инъекций 5 мг/мл, 2 мл или 0.5%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клопра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летки 1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сакоди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позитории ректальные 1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ктулоз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ироп, 667 мг/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</w:tr>
      <w:tr>
        <w:trPr>
          <w:trHeight w:val="4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рог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рошок для приготовления раствора для приема внутрь, 64 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ектит</w:t>
            </w:r>
            <w:r>
              <w:rPr>
                <w:rFonts w:eastAsia="Calibri"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октаэдрическ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рошок для приготовления суспензии для приема внутрь 3 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перамид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 или капсулы 2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фидобактерии бифидум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сулы или таблетки или  порошок для приема внутрь и местного применения или порошок для приема внутрь или</w:t>
              <w:br/>
              <w:t>лиофилизат для приготовления раствора для приема внутрь и местного применения 5 доз или 500 млн. 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имы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человеческ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eastAsia="en-US"/>
              </w:rPr>
              <w:t>генно-инженерный]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твор для инъекц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ли </w:t>
              <w:br/>
              <w:t>раствор для внутривенного и подкожного введения</w:t>
            </w:r>
            <w:r>
              <w:rPr>
                <w:rFonts w:cs="Times New Roman" w:ascii="Times New Roman" w:hAnsi="Times New Roman"/>
              </w:rPr>
              <w:t xml:space="preserve"> 100 МЕ/м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форм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аблетки, покрытые пленочной оболочкой 50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иклаз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етки с пролонгированным высвобождением или таблетки с модифицированным высвобождением</w:t>
            </w:r>
            <w:r>
              <w:rPr>
                <w:rFonts w:cs="Times New Roman" w:ascii="Times New Roman" w:hAnsi="Times New Roman"/>
              </w:rPr>
              <w:t xml:space="preserve"> 3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иклаз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етки с пролонгированным высвобождением или таблетки с модифицированным высвобождением</w:t>
            </w:r>
            <w:r>
              <w:rPr>
                <w:rFonts w:cs="Times New Roman" w:ascii="Times New Roman" w:hAnsi="Times New Roman"/>
              </w:rPr>
              <w:t xml:space="preserve"> 6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корбиновая кисл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внутримышечного введения 50 мг/мл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ридокс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инъекций 50 мг/мл, 1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ьция глюкон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внутримышечного введения 100 мг/мл, 1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я и магния аспарагин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инфузий 25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я и магния аспарагин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летки 175 мг + 175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стигмина бро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створ для внутривенного и подкожного введения или раствор для инъекций 0.5 мг/мл, 1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брокс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" w:right="2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и ингаляций или</w:t>
              <w:br/>
              <w:t>сироп или раствор для приема внутрь 15 мг|5 мл, 100 мл или 3 мг/мл, 100 мл или 30 мг/5 мл, 10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брокс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" w:right="24" w:hanging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таблетки 30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цетилцисте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порошок для приготовления раствора для приема внутрь или гранулы для приготовления раствора для приема внутрь или таблетки диспергигруемые или таблетки шипучие, 20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цетилцисте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порошок для приготовления раствора для приема внутрь или гранулы для приготовления раствора для приема внутрь или таблетки диспергигруемые или таблетки шипучие, 600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пика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0,5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пика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1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дока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локарп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ол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0,25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ол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0,5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клофена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hd w:fill="FFFFFF" w:val="clear"/>
                <w:lang w:eastAsia="en-US"/>
              </w:rPr>
              <w:t>капли глазные 0,1 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строз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твор для внутривенного введения 40%, 10 мл или 400 мг/мл, 1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трия хлор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творитель для приготовления лекарственных форм для инъекций, 9 мг/мл или 0,9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трия гидрокарбон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вор для инфузий 40 мг/мл, 20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я хлор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 или концентрат для приготовления раствора для инфузий и приема внутрь 40 мг/мл, 1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ния сульф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внутривенного и внутримышечного введения 250 мг/мл, 1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нит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твор для инфузий 150 мг/м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ам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центрат для приготовления раствора для инфузий или</w:t>
              <w:br/>
              <w:t>раствор для инъекций 20 мг/мл, 10 мл или 40 мг/мл, 5 мл или 4%, 5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цетазолам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летки, 2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илометазолин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ей назальный или капли назальные, 0.05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илометазолин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ей назальный или капли назальные, 0.1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льбутам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эрозоль для ингаляций дозированный 0.1 мг/доза или 100 мкг/до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пратропия бромид + фенотеро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25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аэрозоль для ингаляций дозированный 20 мкг/доза + 50 мкг/доза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" w:right="25" w:hanging="0"/>
              <w:jc w:val="center"/>
              <w:rPr>
                <w:rFonts w:ascii="Times New Roman" w:hAnsi="Times New Roman" w:cs="Times New Roman"/>
                <w:spacing w:val="-1"/>
                <w:w w:val="105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есон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твор для ингаляций или</w:t>
              <w:br/>
              <w:t>суспензия для ингаляций дозированная 0,25 мг/мл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есони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твор для ингаляций или</w:t>
              <w:br/>
              <w:t>суспензия для ингаляций дозированная 0,5 мг/мл, 2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инофилл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твор для внутривенного введения 24 мг/мл, 10 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лина альфосцерат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створ для инфузий и внутримышечного введения или</w:t>
              <w:br/>
              <w:t>раствор для внутривенного и внутримышечного введения 1000 мг/3 мл, 3 мл или 1000 мг/4 мл, 4 мл или 250 мг/мл, 4 м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шт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0"/>
        <w:gridCol w:w="626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рос котировок в электронной форме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-июль 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-июль 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авки това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ка Товара осуществляется Поставщиком в Место поставки Товара с момента заключения договора по 12.12.2025 г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оставки: по заявке заказчика, в течение 10 календарных дней с момента направления заявки Заказчиком на электронную почту Поставщ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точный срок годности товара на момент поставки не менее 12 месяцев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cs="Times New Roman" w:ascii="Times New Roman" w:hAnsi="Times New Roman"/>
          <w:bCs/>
          <w:sz w:val="24"/>
          <w:szCs w:val="24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г. Асбест, Больничный город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   И. 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892921750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</w:t>
      </w:r>
      <w:r>
        <w:rPr/>
        <w:t>ии предмета закупки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1138"/>
        <w:gridCol w:w="846"/>
        <w:gridCol w:w="1134"/>
        <w:gridCol w:w="1134"/>
        <w:gridCol w:w="927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товара. 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 за единицу товара,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(значение) показател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10">
    <w:name w:val="Заголовок Знак"/>
    <w:qFormat/>
    <w:rPr>
      <w:smallCaps/>
      <w:color w:val="262626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70AD47"/>
      <w:spacing w:val="10"/>
    </w:rPr>
  </w:style>
  <w:style w:type="character" w:styleId="Style15">
    <w:name w:val="Слабая ссылка"/>
    <w:qFormat/>
    <w:rPr>
      <w:b/>
      <w:bCs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1:00Z</dcterms:created>
  <dc:creator>Каташевич Ольга Николаевна</dc:creator>
  <dc:description/>
  <cp:keywords/>
  <dc:language>en-US</dc:language>
  <cp:lastModifiedBy>Оксана Леонидовна Штин</cp:lastModifiedBy>
  <cp:lastPrinted>2025-06-26T09:00:00Z</cp:lastPrinted>
  <dcterms:modified xsi:type="dcterms:W3CDTF">2025-06-26T04:01:00Z</dcterms:modified>
  <cp:revision>2</cp:revision>
  <dc:subject/>
  <dc:title/>
</cp:coreProperties>
</file>