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22» июля 2025г                                                                                              № ЗКП-2025-0078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ГАУЗ СО «Демидовская ГБ» просит предоставить коммерческое предложение на поставку изделий медицинского на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706"/>
        <w:gridCol w:w="992"/>
        <w:gridCol w:w="1134"/>
      </w:tblGrid>
      <w:tr>
        <w:trPr>
          <w:trHeight w:val="2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0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</w:tr>
      <w:tr>
        <w:trPr>
          <w:trHeight w:val="14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пликатор стоматологический одноразовый, 100 шт./уп. Диаметр головки /рабочей части/ не более 0.5 мм., длина головки /рабочей части/ от 1.7 до 2.2 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134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пликатор стоматологический одноразовый, 100 шт./уп. Диаметр головки /рабочей части/ 1 мм., длина головки /рабочей части/ 2.5 м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10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пликатор стоматологический одноразовый, 100 шт./уп.  Диаметр головки /рабочей части/ 1 мм., длина головки /рабочей части/ 3.5 м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 ТВС /шаровидный/ RA ТВС11-014-7 /L- 0.82 мм., Ø 1.4 мм., 5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Бор ТВС /шаровидный/ RA ТВС11-016-7 /L- 1.02 мм., Ø 1.6 мм., 5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Бор ТВС /шаровидный/ RA ТВС11-018-7 /L- 1.26 мм., Ø 1.8 мм., 5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Бор ТВС /шаровидный/ RA ТВС11-021-7 /L- 1.43 мм., Ø 2.1 мм., 5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Бор ТВС /шаровидный/ RA ТВС11-023-7 /L- 1.6 мм., Ø 2.3 мм., 5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Бор ТВС /шаровидный/ RA ТВС11-010-8 /L- 0.65 мм., Ø 1.0 мм., 5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Бор ТВС /шаровидный/ RA ТВС11-012-8 /L- 0.79 мм., Ø 1.2 мм., 5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Бор ТВС /шаровидный/ RA ТВС11-014-8 /L- 0.82 мм., Ø 1.4 мм., 5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Бор ТВС /шаровидный/ RA ТВС11-016-8 /L- 1.02 мм., Ø 1.6 мм., 5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Бор ТВС /шаровидный/ RA ТВС11-018-8 /L- 1.26 мм., Ø 1.8 мм., 5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Бор ТВС /шаровидный/ RA ТВС11-021-8 /L- 1.43 мм., Ø 2.1 мм., 5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Диски шлифовальные с металлической втулкой НАБОР 12 и 14 мм. /80 шт./, 1.075, ТОР В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Иглы дентальные EUROTYPE, 100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мер эндодонтический (для очищения и расширения корневого канала, путем срезания его стенок) /К-рашпили, 6 шт.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онаполнитель эндодонтический угловой L-25 мм. /№25/, 5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Каналонаполнитель эндодонтический угловой L-25 мм. /№30/, 5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Каналонаполнитель эндодонтический угловой L-25 мм. /№35/, 5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Каналонаполнитель эндодонтический угловой L-25 мм. /№40/, 5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Каналонаполнитель эндодонтический угловой L-25 мм. /№25/, 4шт., русм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Ложки стоматологические аппликационные двухсторонние для нанесения фторсодержащих гелей и пен /синие/, размер L, 50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 xml:space="preserve">Ложки стоматологические аппликационные двухсторонние для нанесения фторсодержащих гелей и пен /желтые/, размер </w:t>
            </w:r>
            <w:r>
              <w:rPr>
                <w:lang w:val="en-US"/>
              </w:rPr>
              <w:t>S</w:t>
            </w:r>
            <w:r>
              <w:rPr/>
              <w:t>, 50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Набор матриц и приспособлений стоматологических для моделирования пломб /100 шт.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ь стоматологическая для ретракции десны, пропитанная адреналином /эпинефрином/ диаметр 0.5 мм, длина не менее 274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ь стоматологическая для ретракции десны, пропитанная адреналином /эпинефрином/ диаметр 0.8 мм, длина не менее 274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юля для стоматологической аспирационной системы, 1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Cтоматологический материал (бумага) для артикуляции и окклюзии зубов, с принадлежностями, Толщина: 80 мкм., упаковка: не менее 144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Пульпоэкстрактор длинный 50мм, 500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льпоэкстрактор короткий 30мм, 500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менты эндодонтические ручные для обработки и пломбирования корневого канала (Дрильборы), 6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йл эндодонтический вращающийся/возвратно-поступательный РМ-файлы SX-F3 /АССОРТИ/, ручные, 25 мм., 1 блистер /6 шт./, РУСМ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ладки абсорбирующие стоматологические, размер L /синие/, 50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ладки абсорбирующие стоматологические, размер S /желтый/, 50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функциональная смазка для стоматологических наконечников (спрей, не менее 650 м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инструментов стоматологических эндодонтических для распределения и бокового уплотнения обтурирующего материала в корневом канале (СПРЕДЕРЫ) Длина оперативной части 25 мм. Диаметр инструмента на кончике 0.10 мм., 6шт./у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Набор инструментов стоматологических эндодонтических для распределения и бокового уплотнения обтурирующего материала в корневом канале (СПРЕДЕРЫ) Длина оперативной части 25 мм. Диаметр инструмента на кончике 0.15 мм., 6шт./у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Набор инструментов стоматологических эндодонтических для распределения и бокового уплотнения обтурирующего материала в корневом канале (СПРЕДЕРЫ) Длина оперативной части 25 мм. Диаметр инструмента на кончике 0.20 мм., 6шт./у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Набор инструментов стоматологических эндодонтических для распределения и бокового уплотнения обтурирующего материала в корневом канале (СПРЕДЕРЫ) Длина оперативной части 25 мм. Диаметр инструмента на кончике 0.25 мм., 6шт./у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Набор инструментов стоматологических эндодонтических для распределения и бокового уплотнения обтурирующего материала в корневом канале (СПРЕДЕРЫ) Длина оперативной части 25 мм. Диаметр инструмента на кончике 0.30 мм., 6шт./у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  <w:t>Набор инструментов стоматологических эндодонтических для распределения и бокового уплотнения обтурирующего материала в корневом канале (СПРЕДЕРЫ) Длина оперативной части 25 мм. Диаметр инструмента на кончике 0.35 мм., 6шт./у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ифты эндоканальные гуттаперчевые, конус 0.2, 120 шт. /у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ифты эндоканальные абсорбирующие бумажные, конус 0.2, 120 шт. /у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бор штифтов стоматологических с инструментами для восстановления коронковой части зуба (</w:t>
            </w:r>
            <w:r>
              <w:rPr/>
              <w:t>Набор титановых штифтов /A05х5, B05х5, A20x5, B20x5, C05х5, D05х5/ + 2 инструмента/, ИКАДЕН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тка полировочная стоматологическая, синтетическая (для стоматологической, гигиенической профилактики зубов для устранения зубного камня и зубного налет) 100 шт./у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елия стоматологические для обработки композитных пломб. Инструмент предназначен для работы с угловым наконечником. Форма рабочей части диск. Состав: полимеризованный уретан диметакрилат, оксид алюминия, диоксид кремния. 1 блистер 10 шту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елия стоматологические для обработки композитных пломб. Инструмент предназначен для работы с угловым наконечником. Форма рабочей части чаша. Состав: полимеризованный уретан диметакрилат, оксид алюминия, диоксид кремния. 1 блистер 10 шту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елия стоматологические для обработки композитных пломб. Инструмент предназначен для работы с угловым наконечником. Форма рабочей части конус. Состав: полимеризованный уретан диметакрилат, оксид алюминия, диоксид кремния. 1 блистер 10 шту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ы стоматологических материалов для финишной обработки и полировки в вариантах исполнения (Полоска шлифовальная стоматологическая, одноразового использования) не менее 50 шт./уп. Размер: ширина от 3.5 до 4.5 мм.; длина от 145 до 15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поставки: Свердловская область, г. Нижний Тагил, ул. Горошникова, д.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поставки: со дня заключения договора по 31.10.2025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врач ГАУЗ СО «Демидовская ГБ» _____________С.В. Овся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: Рыбакина О.Л., тел.: 8/3435/41-34-41, dcgb_zakup@mail.ru</w:t>
      </w:r>
    </w:p>
    <w:sectPr>
      <w:type w:val="nextPage"/>
      <w:pgSz w:w="11906" w:h="16838"/>
      <w:pgMar w:left="28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01:00Z</dcterms:created>
  <dc:creator>Оксана</dc:creator>
  <dc:description/>
  <cp:keywords/>
  <dc:language>en-US</dc:language>
  <cp:lastModifiedBy>User</cp:lastModifiedBy>
  <cp:lastPrinted>2025-07-22T09:43:00Z</cp:lastPrinted>
  <dcterms:modified xsi:type="dcterms:W3CDTF">2025-07-22T09:19:00Z</dcterms:modified>
  <cp:revision>7</cp:revision>
  <dc:subject/>
  <dc:title/>
</cp:coreProperties>
</file>