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мидовская городская больн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АУЗ СО «Демидовская Г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2034, Россия, Свердловская обл., г. Нижний Тагил, ул. Горошникова, д.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(факс) (3435) 41-21-55, тел. (3435) 41-34-41, </w:t>
      </w:r>
      <w:bookmarkStart w:id="0" w:name="_Hlk165540987"/>
      <w:r>
        <w:rPr>
          <w:rFonts w:cs="Times New Roman" w:ascii="Times New Roman" w:hAnsi="Times New Roman"/>
          <w:sz w:val="24"/>
          <w:szCs w:val="24"/>
        </w:rPr>
        <w:t xml:space="preserve">эл.адрес: </w:t>
      </w:r>
      <w:hyperlink r:id="rId2">
        <w:r>
          <w:rPr>
            <w:rStyle w:val="InternetLink"/>
            <w:sz w:val="24"/>
            <w:szCs w:val="24"/>
            <w:lang w:val="en-US"/>
          </w:rPr>
          <w:t>dcg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ak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3097055 / КПП 6623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30» мая 2024г.                                                                      № ЗКП-2024-005767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министрация ГАУЗ СО «Демидовская ГБ» просит Вас предоставить коммерческое предложение на поставку товаров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стюм хирургический 50 шт. (бязь белая, р-р 50-52: 10шт., р-р 52-54: 15шт., р-р 54-56: 15шт., р-р 56-58: 10шт.),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алат 60 шт. (х/б, с запахом, рукав короткий, отделка ворота, рукавов и карманов в подгибку или х/б окантовкой, р-р 52-54: 30шт., р-р 56-58: 30шт.),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алат фланелевый 50 шт. (рукав ¾,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запахом, фланель цветная, отделка ворота, рукавов и карманов в подгибку или х/б окантовкой, р-р 54-56: 25шт., р-р 56-58: 25шт.),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рочка для кормящих женщин– 300 шт.</w:t>
      </w:r>
      <w:r>
        <w:rPr/>
        <w:t xml:space="preserve"> (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кань бязь цветная, высота кокетки 50 см, размеры 54-56 – 150 шт., 56-58 150 шт.),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рочка для беременных женщин 100 шт. (ткань бязь цветная, по линии груди мелкие складки, р-р 54-56 – 50 шт., 56-58 – 50 шт.)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ленка 90х120см 4000 шт. (бязь цветная, края у пеленки в подгибку),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ленка 90смх120см 380 шт. (фланель цв., края у пеленки в подгибку),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стыня 300 шт. (бязь цветная, 1,5 сп.)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одеяльник 160 шт. (бязь цветная, 1,5 сп.),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волочка 70смх70см 300 шт. (бязь цветная)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тенце 400 шт. (цветное вафельное, не менее 45смх65см)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ушка перьевая 70смх70см   120 шт.</w:t>
      </w:r>
    </w:p>
    <w:p>
      <w:pPr>
        <w:pStyle w:val="ConsPlusNormal"/>
        <w:ind w:left="72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вка в</w:t>
      </w:r>
      <w:r>
        <w:rPr>
          <w:rFonts w:cs="Times New Roman" w:ascii="Times New Roman" w:hAnsi="Times New Roman"/>
          <w:sz w:val="26"/>
          <w:szCs w:val="26"/>
        </w:rPr>
        <w:t xml:space="preserve"> течение 20 календарных дн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   ___________________________  Овсянников С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Исп.: Рыбакина Оксана Леонидовна, тел.: 8/3435/41-34-41, </w:t>
      </w:r>
      <w:r>
        <w:rPr>
          <w:rFonts w:cs="Times New Roman" w:ascii="Times New Roman" w:hAnsi="Times New Roman"/>
          <w:sz w:val="24"/>
          <w:szCs w:val="24"/>
        </w:rPr>
        <w:t xml:space="preserve">эл.адрес: </w:t>
      </w:r>
      <w:hyperlink r:id="rId3">
        <w:r>
          <w:rPr>
            <w:rStyle w:val="InternetLink"/>
            <w:sz w:val="24"/>
            <w:szCs w:val="24"/>
            <w:lang w:val="en-US"/>
          </w:rPr>
          <w:t>dcg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ak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b@inbox.ru" TargetMode="External"/><Relationship Id="rId3" Type="http://schemas.openxmlformats.org/officeDocument/2006/relationships/hyperlink" Target="mailto:dcgb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0:00Z</dcterms:created>
  <dc:creator>Оксана</dc:creator>
  <dc:description/>
  <cp:keywords/>
  <dc:language>en-US</dc:language>
  <cp:lastModifiedBy>User</cp:lastModifiedBy>
  <cp:lastPrinted>2024-05-30T15:17:00Z</cp:lastPrinted>
  <dcterms:modified xsi:type="dcterms:W3CDTF">2024-05-30T10:24:00Z</dcterms:modified>
  <cp:revision>10</cp:revision>
  <dc:subject/>
  <dc:title/>
</cp:coreProperties>
</file>