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19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ГОРОДСКАЯ БОЛЬНИЦА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 АСБЕСТ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4264, Свердловская область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 Асбестовский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Асбест, Больничный городок, д. 7, 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/факс (34365) 99-203.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ПО 33899851, ОГРН 114668300310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6683005789/66830100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марта 2025 г. №______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м лицам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right="-113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 поставку медицинских изделий (набор для установки нефростомического катетера, стент, катетер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76"/>
        <w:gridCol w:w="401"/>
        <w:gridCol w:w="1308"/>
        <w:gridCol w:w="25"/>
        <w:gridCol w:w="329"/>
        <w:gridCol w:w="3591"/>
        <w:gridCol w:w="1372"/>
        <w:gridCol w:w="1132"/>
        <w:gridCol w:w="409"/>
        <w:gridCol w:w="281"/>
        <w:gridCol w:w="652"/>
      </w:tblGrid>
      <w:tr>
        <w:trPr>
          <w:trHeight w:val="40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держание (значение)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нструкция участнику закупки по формированию предложе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бор для установки нефростомического катетер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значени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ar-SA"/>
              </w:rPr>
              <w:t>для хирургического лечения обструкции верхних мочевых путей на уровне мочеточника и лоханочно-мочеточникова сегмент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Не регламентируетс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штук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риа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пункционная игла из нержавеющей стали;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 жесткий стальной проводник;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вспомогательный стилет полностью из нержавеющей стали с внутренним сердечником;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 дренажный катетер, изготовлен из полиуретан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28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трукц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жесткий проводник с гибким J-образным наконечником, в циркулярном чехле;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дренажный катетер типа «Pigtail», рентгеноконтрастный, центральное открытие, имеет дренажные отверстия, фиксированный коннектор Luer-lock;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Пункционная игла, двусоставная, с УЗ-позитивными метками на конце, коннектор Luer-lock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вспомогательный стилет;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адаптер к мочеприемнику с запорным краном-переходником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Пункционная игла, двусоставная, диаметр не менее 17 G и не более 1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 проводник длина не менее 80 см; диаметр не менее 0.035 дюйма.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 вспомогательный стилет, длина не менее 320 мм.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 дренажный катетер, размер CH 8, длина не менее 29 см. Не менее 6 дренажный отверстии по внутренней стороне завит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Указать конкретное значение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аковк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ar-SA"/>
              </w:rPr>
              <w:t>Индивидуальная стерильная упаковка с указанием характеристик изделия, срока годност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бор нефростомический сменный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значени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мены нефростомического катетер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 регламентир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штук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риал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нажный катетер выполнен из полиуретана. Жесткая струна-проводник стальная с ПТФЭ покрытием. Вспомогательный стилет металлический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струкц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на-проводник с гибким закругленным кончиком, в циркулярном чехле с пластиковым направителем типа «пилот».</w:t>
            </w:r>
          </w:p>
          <w:p>
            <w:pPr>
              <w:pStyle w:val="Normal"/>
              <w:suppressAutoHyphens w:val="false"/>
              <w:spacing w:lineRule="atLeast" w:line="240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нажный катетер с наконечником типа «Pigtail» из полиуретана, рентгеноконтрастный, центральное открытие, дренажные отверстия по внутренней загнутой стороне наконечника, фиксированный адаптер.</w:t>
            </w:r>
          </w:p>
          <w:p>
            <w:pPr>
              <w:pStyle w:val="Normal"/>
              <w:suppressAutoHyphens w:val="false"/>
              <w:spacing w:lineRule="atLeast" w:line="240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металлическим стилетом для выпрямления наконечника катетера с адаптером Luer-lock.</w:t>
            </w:r>
          </w:p>
          <w:p>
            <w:pPr>
              <w:pStyle w:val="Normal"/>
              <w:suppressAutoHyphens w:val="false"/>
              <w:spacing w:lineRule="atLeast" w:line="240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аптер к мочеприемнику с запорным краном и переходником Luer-lock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 проводник длина не менее 80 см; диаметр  0.035 дюйма,</w:t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 дренажный катетер, размер CH 8, длина  не менее 29 см и не более 40 см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Указать конкретное значение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аковк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ar-SA"/>
              </w:rPr>
              <w:t>Индивидуальная стерильная упаковка с указанием характеристик изделия, срока годност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(катетер) хирургический мочеточниковый двухпетлев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осстановления дренажа мочи из почки в мочевой пузырь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егламентир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штук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5" w:leader="none"/>
              </w:tabs>
              <w:suppressAutoHyphens w:val="false"/>
              <w:spacing w:lineRule="auto" w:line="254" w:before="0" w:after="160"/>
              <w:ind w:left="-113" w:right="-113" w:hanging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ab/>
              <w:t>50</w:t>
            </w:r>
          </w:p>
        </w:tc>
      </w:tr>
      <w:tr>
        <w:trPr>
          <w:trHeight w:val="40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из: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тент рентгеноконтрастный    имеет два завитка типа "пигтейл" (почечный завиток открытого типа с дренажными отверстиями). Наличие разметки.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олкателя;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бкая струна- проводник с тефлоновым покрытием длиной не менее 150 см, диаметром не более 0,035 дюйма с фиксированным сердечником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рентгеноконтрастного полиуретана.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ая струна-проводник изготовлена из стали с тефлоновым покрытием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ассортименте, по заявке заказчик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стен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ина   26см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терильная упаковка с указанием характеристик изделия, срока годност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мочеточниковый одноразов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1C23"/>
                <w:sz w:val="20"/>
                <w:szCs w:val="20"/>
                <w:shd w:fill="FFFFFF" w:val="clear"/>
              </w:rPr>
              <w:t xml:space="preserve">Предназнач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введения в мочеточники и почки через катетеризационные цистоскопы с целью диагностики и лечения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егламентирует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штук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Изготовл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рентгеноконтрастного термолабильного биологически инертного полимер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тетер снабжен мандреном (проводником) из упругой проволоки. С целью сохранения прямолинейности. Мочеточниковый катетер имеет не менее двух отверстий на дистальном конце и маркировочные деления на трубке. Упакован в жёсткий полиэтиленовый чехол или футляр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4</w:t>
            </w:r>
          </w:p>
          <w:p>
            <w:pPr>
              <w:pStyle w:val="Normal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не менее 700 мм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Индивидуальная стерильная упаковка с указанием характеристик изделия, срока годност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ируемой закупк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часть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рос котировок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 закупк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 2025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заключения договор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 2025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исполнения договор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ка Товара осуществляется Поставщиком по адресу: Российская Федерация, 624260, Свердловская область, г. Асбест, Больничный городок, д. 5, аптечный склад. Разгрузка Товара производится Поставщиком до места хранения Товара Заказчиком на складе, включая подъем на этаж и/или спуск в складское помещение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авки товар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ка Товара осуществляется Поставщиком в Место поставки Товара с момента заключения договора до 31.08.2025 г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 поставки: партиями, по заявке заказчика, в течение 10 календарных дней с момента направления заявки Заказчиком на электронную почту Поставщика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лат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осуществляется по факту поставки каждой партии Товара, в течение 7 рабочих дней после подписания Заказчиком Акта приема – передачи товара, на основании счета и (или) счета – фактуры, товарной накладной (ТОРГ-12) или УПД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точный срок годности товара на момент поставки не менее 12 месяцев</w:t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емую информацию необходимо направить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г. Асбест, Больничный город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отдел закупок и (или) на электронную почту в форма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ox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Форма ответа на запрос о предоставлении ценовой информации на 1 л. в 1 экз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                                                  И. В. Брагин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Исп. начальник отдела закупок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89292175092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ru</w:t>
        </w:r>
      </w:hyperlink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69"/>
        <w:gridCol w:w="1375"/>
        <w:gridCol w:w="992"/>
        <w:gridCol w:w="343"/>
        <w:gridCol w:w="1376"/>
        <w:gridCol w:w="992"/>
        <w:gridCol w:w="992"/>
        <w:gridCol w:w="1134"/>
        <w:gridCol w:w="1134"/>
        <w:gridCol w:w="1138"/>
      </w:tblGrid>
      <w:tr>
        <w:trPr>
          <w:trHeight w:val="27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оделях, марках, производителях, стране происхождения товара, соответствующих установленным показателям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 в единицах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уб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товара, рублей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значение: Указывается цена с налогом на добавленную стоимость (далее – НДС) / без НДС (если НДС не облагается) и указывается 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ценового предложения «___» _____________20____года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81"/>
        <w:gridCol w:w="491"/>
        <w:gridCol w:w="1883"/>
        <w:gridCol w:w="3544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eastAsia="Times New Roman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textAlignment w:val="auto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Times New Roman" w:cs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Wmicallto">
    <w:name w:val="wmi-callto"/>
    <w:qFormat/>
    <w:rPr/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21">
    <w:name w:val="Основной текст с отступом Знак"/>
    <w:qFormat/>
    <w:rPr>
      <w:rFonts w:ascii="Tahoma" w:hAnsi="Tahoma" w:eastAsia="Times New Roman" w:cs="Tahoma"/>
      <w:sz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muted">
    <w:name w:val="text-muted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300"/>
      <w:textAlignment w:val="auto"/>
    </w:pPr>
    <w:rPr>
      <w:rFonts w:ascii="Times New Roman" w:hAnsi="Times New Roman" w:cs="Times New Roman"/>
      <w:sz w:val="23"/>
      <w:szCs w:val="23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keepNext w:val="true"/>
      <w:suppressAutoHyphens w:val="false"/>
      <w:overflowPunct w:val="false"/>
      <w:autoSpaceDE w:val="false"/>
      <w:spacing w:lineRule="exact" w:line="200" w:before="0" w:after="0"/>
      <w:ind w:firstLine="284"/>
      <w:jc w:val="both"/>
    </w:pPr>
    <w:rPr>
      <w:rFonts w:ascii="Tahoma" w:hAnsi="Tahoma" w:eastAsia="Times New Roman" w:cs="Tahoma"/>
      <w:sz w:val="16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  <w:textAlignment w:val="auto"/>
    </w:pPr>
    <w:rPr>
      <w:rFonts w:ascii="Symbol" w:hAnsi="Symbol" w:eastAsia="Times New Roman" w:cs="Symbol"/>
      <w:color w:val="000000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Symbol" w:hAnsi="Symbol" w:eastAsia="Times New Roman" w:cs="Symbo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.s@mail.ru" TargetMode="External"/><Relationship Id="rId3" Type="http://schemas.openxmlformats.org/officeDocument/2006/relationships/hyperlink" Target="mailto:oxy.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3:00Z</dcterms:created>
  <dc:creator>Каташевич Ольга Николаевна</dc:creator>
  <dc:description/>
  <cp:keywords/>
  <dc:language>en-US</dc:language>
  <cp:lastModifiedBy>adm</cp:lastModifiedBy>
  <cp:lastPrinted>2025-03-21T13:22:00Z</cp:lastPrinted>
  <dcterms:modified xsi:type="dcterms:W3CDTF">2025-03-21T08:23:00Z</dcterms:modified>
  <cp:revision>2</cp:revision>
  <dc:subject/>
  <dc:title/>
</cp:coreProperties>
</file>