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4239"/>
      </w:tblGrid>
      <w:tr>
        <w:trPr>
          <w:trHeight w:val="717" w:hRule="atLeast"/>
        </w:trPr>
        <w:tc>
          <w:tcPr>
            <w:tcW w:w="59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СОЦИАЛЬНОЙ ПОЛИТИКИ СВЕРДЛ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автоном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го обслуживания Свердл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омплексный центр соци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а Каменска-Уральског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ГАУСО СО «КЦСОН города Каменска-Уральского»)</w:t>
            </w:r>
          </w:p>
          <w:p>
            <w:pPr>
              <w:pStyle w:val="Normal"/>
              <w:jc w:val="center"/>
              <w:rPr/>
            </w:pPr>
            <w:r>
              <w:rPr/>
              <w:t>Каменск-Уральский, 623408</w:t>
            </w:r>
          </w:p>
          <w:p>
            <w:pPr>
              <w:pStyle w:val="Normal"/>
              <w:jc w:val="center"/>
              <w:rPr/>
            </w:pPr>
            <w:r>
              <w:rPr/>
              <w:t>Алюминиевая ул., д.12</w:t>
            </w:r>
          </w:p>
          <w:p>
            <w:pPr>
              <w:pStyle w:val="Normal"/>
              <w:jc w:val="center"/>
              <w:rPr/>
            </w:pPr>
            <w:r>
              <w:rPr/>
              <w:t>тел.(3439) 39-90-66, факс(3439) 39-90-86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de-DE"/>
              </w:rPr>
              <w:t xml:space="preserve">-mail: </w:t>
            </w:r>
            <w:hyperlink r:id="rId2">
              <w:r>
                <w:rPr>
                  <w:rStyle w:val="InternetLink"/>
                  <w:lang w:val="de-DE"/>
                </w:rPr>
                <w:t>soc039@egov66.ru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abota</w:t>
              </w:r>
              <w:r>
                <w:rPr>
                  <w:rStyle w:val="InternetLink"/>
                </w:rPr>
                <w:t>039.</w:t>
              </w:r>
              <w:r>
                <w:rPr>
                  <w:rStyle w:val="InternetLink"/>
                  <w:lang w:val="en-US"/>
                </w:rPr>
                <w:t>ms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dur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 44663345 ОГРН  103660062024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Н/КПП   6612005006/661201001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center" w:pos="241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9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44" w:leader="none"/>
                <w:tab w:val="center" w:pos="241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44" w:leader="none"/>
                <w:tab w:val="center" w:pos="241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44" w:leader="none"/>
                <w:tab w:val="center" w:pos="241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44" w:leader="none"/>
                <w:tab w:val="center" w:pos="241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9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44" w:leader="none"/>
                <w:tab w:val="center" w:pos="241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44" w:leader="none"/>
                <w:tab w:val="center" w:pos="241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color w:val="000000"/>
        </w:rPr>
      </w:pPr>
      <w:r>
        <w:rPr>
          <w:color w:val="000000"/>
        </w:rPr>
        <w:t>ЗАПРОС № ЗКП-2025-06 от 02.04.2025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едоставлении ценовой информации в отношении товара для определения начальной (максимальной) цены договора, цены договора, заключаемого с единственным поставщиком, цены единицы товар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ях получения ценовой информации просим предоставить информацию о стоимости поставки товара согласно указанным характеристикам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азчик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ГАУСО СО «КЦСОН города Каменска-Уральского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закупк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ставка печатной продукции бланки и журналы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bookmarkStart w:id="0" w:name="_Hlk121493590"/>
      <w:r>
        <w:rPr>
          <w:rFonts w:cs="Liberation Serif;Times New Roman" w:ascii="Liberation Serif;Times New Roman" w:hAnsi="Liberation Serif;Times New Roman"/>
          <w:b/>
        </w:rPr>
        <w:t>Описание объекта закупки</w:t>
      </w:r>
      <w:bookmarkEnd w:id="0"/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97"/>
        <w:gridCol w:w="4587"/>
        <w:gridCol w:w="1046"/>
        <w:gridCol w:w="1430"/>
      </w:tblGrid>
      <w:tr>
        <w:trPr>
          <w:trHeight w:val="6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80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OLE_LINK3"/>
            <w:bookmarkStart w:id="2" w:name="OLE_LINK2"/>
            <w:r>
              <w:rPr>
                <w:b/>
                <w:sz w:val="22"/>
                <w:szCs w:val="22"/>
              </w:rPr>
              <w:t>Наименование товара</w:t>
            </w:r>
            <w:bookmarkEnd w:id="1"/>
            <w:bookmarkEnd w:id="2"/>
          </w:p>
          <w:p>
            <w:pPr>
              <w:pStyle w:val="Normal"/>
              <w:ind w:left="-125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ые, технические, качественные, эксплуатационные характеристики това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15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инструктажей  по действиям в чрезвычайных ситуациях и антитеррористической защищенност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 – твердый карто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   – двустороння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– альбомн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– А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– 50 лис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5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нк строгой отчетности на двух страниц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ходный ордер» 1 ст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витанция» 2 стр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ста формат А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ка бумага самокопир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орон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БСО на бланке на каждой страни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ейка по 50 л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ланка по образцу и согласованию с Заказчик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 (2000 прих.ордер, 2000 квитанция)</w:t>
            </w:r>
          </w:p>
        </w:tc>
      </w:tr>
    </w:tbl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ответа на запрос о предоставлении ценовой информации в отношении поставки товара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spacing w:lineRule="auto" w:line="25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цена единицы товара и общая цена договора на условиях, указанных в запросе;</w:t>
      </w:r>
    </w:p>
    <w:p>
      <w:pPr>
        <w:pStyle w:val="Normal"/>
        <w:spacing w:lineRule="auto" w:line="25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рок действия предлагаемой цены;</w:t>
      </w:r>
    </w:p>
    <w:p>
      <w:pPr>
        <w:pStyle w:val="Normal"/>
        <w:spacing w:lineRule="auto" w:line="25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ключает ли цена товара НДС или цена указана без учета НДС (если организация не является плательщиком НДС);</w:t>
      </w:r>
    </w:p>
    <w:p>
      <w:pPr>
        <w:pStyle w:val="Normal"/>
        <w:spacing w:lineRule="auto" w:line="25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включает ли </w:t>
      </w:r>
      <w:bookmarkStart w:id="3" w:name="_Hlk166010008"/>
      <w:r>
        <w:rPr>
          <w:color w:val="000000"/>
          <w:sz w:val="22"/>
          <w:szCs w:val="22"/>
        </w:rPr>
        <w:t>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доставку товара до Заказчика, упаковку, сборку, приобретение необходимых расходных материалов, и прочие расходы, связанные с осуществлением поставки, а также страхование, уплату таможенных пошлин, налогов и других обязательных платежей)</w:t>
      </w:r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5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данной процедуры сбора информации не влечет за собой возникновение каких-либо обязательств Заказчик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Директор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</w:rPr>
            </w:pPr>
            <w:r>
              <w:rPr>
                <w:color w:val="000000"/>
              </w:rPr>
              <w:t>И. С. Гапанович</w:t>
            </w:r>
          </w:p>
        </w:tc>
      </w:tr>
    </w:tbl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ceouttxt4">
    <w:name w:val="iceouttxt4"/>
    <w:qFormat/>
    <w:rPr>
      <w:rFonts w:ascii="Arial" w:hAnsi="Arial" w:cs="Arial"/>
      <w:color w:val="666666"/>
      <w:sz w:val="10"/>
      <w:szCs w:val="10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039@egov66.ru" TargetMode="External"/><Relationship Id="rId3" Type="http://schemas.openxmlformats.org/officeDocument/2006/relationships/hyperlink" Target="http://zabota039.msp.midur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7:00Z</dcterms:created>
  <dc:creator>kson2-3-3</dc:creator>
  <dc:description/>
  <cp:keywords/>
  <dc:language>en-US</dc:language>
  <cp:lastModifiedBy>Рычкова Ксения Андреевна</cp:lastModifiedBy>
  <cp:lastPrinted>2025-02-10T14:21:00Z</cp:lastPrinted>
  <dcterms:modified xsi:type="dcterms:W3CDTF">2025-04-02T11:14:00Z</dcterms:modified>
  <cp:revision>33</cp:revision>
  <dc:subject/>
  <dc:title/>
</cp:coreProperties>
</file>