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зада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3"/>
        <w:gridCol w:w="2124"/>
        <w:gridCol w:w="2638"/>
        <w:gridCol w:w="1120"/>
        <w:gridCol w:w="688"/>
        <w:gridCol w:w="15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/ парамет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араме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зводств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72.1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пус врезного замка для противопожарных двер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е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крывания две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е и право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ханизма секрет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овы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м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(с защелкой под ручку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щел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севое расстоя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м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кс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м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иг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м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иг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вой план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новым, не бывшим в эксплуатации, не восстановленным и не собранным из восстановленных компонентов, находиться в оригинальной упаковке изготовителя, исключающей возможное повреждение товара при его транспортировке и хранении, не должен находиться в залоге, под арестом или под иным обременением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709"/>
      <w:contextualSpacing/>
      <w:jc w:val="right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burlova</dc:creator>
  <dc:description/>
  <dc:language>en-US</dc:language>
  <cp:lastModifiedBy>Туганова Татьяна Александровна</cp:lastModifiedBy>
  <cp:lastPrinted>2021-02-08T13:43:00Z</cp:lastPrinted>
  <dcterms:modified xsi:type="dcterms:W3CDTF">2025-03-25T09:25:00Z</dcterms:modified>
  <cp:revision>4</cp:revision>
  <dc:subject/>
  <dc:title/>
</cp:coreProperties>
</file>