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19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стерство здравоохран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дловской област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ГОРОДСКАЯ БОЛЬНИЦА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ОД АСБЕСТ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624260, г. Асбест, Больничный городок, 7, 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Тел./факс (34365) 9920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/>
              </w:rPr>
              <w:t>assb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/>
              </w:rPr>
              <w:t>miss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66.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false"/>
              <w:spacing w:before="0" w:after="0"/>
              <w:ind w:left="18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ОКПО 33899851, ОГРН 114668300310, </w:t>
            </w:r>
          </w:p>
          <w:p>
            <w:pPr>
              <w:pStyle w:val="Normal"/>
              <w:suppressAutoHyphens w:val="false"/>
              <w:spacing w:before="0" w:after="0"/>
              <w:ind w:left="18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ИНН/КПП 6683005789/66830100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_» ________2024 г. №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right="-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м лицам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 на выполнение работ (оказание услуг)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ГАУЗ СО «ГБ г. Асбест», 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азание услуг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сбору, транспортированию,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чтожению опасных медицинских отходов класса «Б», «В» и «Г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 закупки)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40"/>
        <w:gridCol w:w="2296"/>
        <w:gridCol w:w="1985"/>
        <w:gridCol w:w="2410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предмета закупки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 предмета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 (услуг) 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азание услуг по сбору, транспортировке, уничтожению опасных медицинских отходов класса «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лекарственные препараты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соответствие с тех.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услуг по сбору, транспортировке, уничтожению опасных медицинских отходов класса «Б» и «В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соответствие с тех.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0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83"/>
        <w:gridCol w:w="3148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ируемой закуп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часть </w:t>
            </w:r>
          </w:p>
        </w:tc>
      </w:tr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рос котировок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 закуп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 - Декабрь 20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заключения догов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 - Декабрь 20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исполнения догов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описанием объекта закуп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(оказания услуг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01.01.2025 по 30.06.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: в соответствии с графиком оказания услу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 оказания услуг по договору, в течение 7 рабочих дней после подписания Заказчиком Акта оказанных услуг, на основании счета и (или) счета – фактур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работ (услуг)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вправе предъявлять требования, связанные с недостатками выполненной работы (оказанной услуги), если они обнаружены в пределах двух лет со дня принятия выполненной работы (оказанной услуги)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вета на запрос о предоставлении ценовой информации в отношении работ (услуг)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а единицы работ (услуг) и общая цена договора на условиях, указанных в 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 предлагаемой цены с целью предупреждения намеренного завышения или занижения цен работ (услуг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ает ли цена работ (услуг) НДС или цена работ (услуг)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ключает ли цена работ (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емую информацию необходимо направить по адресу: 624260, Свердловская область, г. Асбест, Больничный городок, д. 7 и (или) на электронную почту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в виде скан-копии документа, содержащего подпись и печать организаци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xy.s@mail.ru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писание объекта закупки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 ответа на запрос о предоставлении ценовой информации на 1 л. в 1 экз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врача                                                                                                       И.В. Браг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ar-SA"/>
        </w:rPr>
        <w:t xml:space="preserve">Исп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ar-SA"/>
        </w:rPr>
        <w:t>начальник отдела закуп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ar-SA"/>
        </w:rPr>
        <w:t>89292175092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6"/>
          <w:lang w:val="en-US" w:eastAsia="ar-SA"/>
        </w:rPr>
      </w:pPr>
      <w:hyperlink r:id="rId2">
        <w:bookmarkStart w:id="0" w:name="_Hlk114147285"/>
        <w:bookmarkEnd w:id="0"/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kern w:val="2"/>
            <w:sz w:val="16"/>
            <w:szCs w:val="16"/>
            <w:u w:val="single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kern w:val="2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kern w:val="2"/>
            <w:sz w:val="16"/>
            <w:szCs w:val="16"/>
            <w:u w:val="single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kern w:val="2"/>
            <w:sz w:val="16"/>
            <w:szCs w:val="16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kern w:val="2"/>
            <w:sz w:val="16"/>
            <w:szCs w:val="16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kern w:val="2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kern w:val="2"/>
            <w:sz w:val="16"/>
            <w:szCs w:val="16"/>
            <w:u w:val="single"/>
            <w:lang w:val="en-US" w:eastAsia="ar-SA"/>
          </w:rPr>
          <w:t>ru</w:t>
        </w:r>
      </w:hyperlink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</w:r>
      <w:bookmarkStart w:id="1" w:name="_Hlk114147285"/>
      <w:bookmarkStart w:id="2" w:name="_Hlk114147285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закупк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87"/>
        <w:gridCol w:w="1417"/>
        <w:gridCol w:w="1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отходов, класс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spacing w:lineRule="auto" w:line="240" w:before="0" w:after="0"/>
              <w:ind w:lef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л-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казание услуг по сбору, транспортировке, уничтожению опасных медицинских отходов класса «Г»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лекарственные препара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казание услуг по сбору, транспортировке, уничтожению опасных медицинских отходов класса «Б» и «В»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 0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рок оказания услуг - оказание услуг осуществляется с 01.01.2025 г. по 30.06.2025 г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ериодичность оказания услуг: в соответствии с графиком оказания услуг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слуги оказываются Исполнителем в соответствии с Правилами по сбору, транспортировке, термическому уничтожению опасных медицинских отходов класса «Б», «В» и «Г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гламентом обращения с опасными медицинскими отходами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бор ОМО производится с территории Заказчика, расположенной по адресу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. Асбест ул. Ладыженского,18;</w:t>
        <w:tab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. Асбест ул. Ленинградская, 22;</w:t>
        <w:tab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. Асбест ул. Чкалова, 51;</w:t>
        <w:tab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. Асбест п. Белокаменный, ул. Школьная, 2;</w:t>
        <w:tab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. 101 квартал, ул. Долонина, 2/3;</w:t>
        <w:tab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. Асбест Больничный городок, 16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О Рефтинский, ул. Гагарина,29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гт. Малышева, ул.Тимирязева, 13/1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Заказчик (ГАУЗ СО «ГБ г. Асбест») обязан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передавать ОМО Исполнителю и отмечать в товарно-транспортных накладных (приложение № 2) объем переданных ОМО, количество контейнеров, а также дату передачи ОМО с подписью передавшего лиц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Исполнитель обязан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существлять сбор и транспортирование ОМО по графику: приложение №1 к техзаданию производить утилизацию ОМО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 соответствии с графиком оказания услуг (приложение № 1 к техническому заданию) оформлять и подписывать товарно-транспортные накладные, по форме согласно приложению № 2 к техническому заданию, о приеме ОМО у Заказчика, с отметкой Исполнителя количество контейнеров и общую массу ОМО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предоставлять Заказчику счета или счет-фактуры. По требованию Заказчика предоставлять Акты сверок взаимных расчетов. Предоставлять Акт оказанных услуг, в котором фиксировать фактический объем собранного и транспортированного ОМО и уничтоженного объема ОМО за прошедший месяц и направлять Акт оказанных услуг Заказчику для ознакомления и подписа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предоставлять Заказчику заверенные надлежащим образом справки о термическом уничтожении отходов за отчетный период не позднее 20 календарных дней, следующих за прошедший месяц (объем уничтоженных отходов в справках должен соответствовать объему, указанному в Акте оказанных услуг)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при получении дополнительных соглашений, актов сверки взаимных расчетов, подписывать и направлять их в адрес Заказчика в течение 5 дней со дня получе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словия оказания услуг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Исполнитель обеспечивает безопасность вывоза ОМО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Исполнитель предоставляет Заказчику в безвозмездное пользование на время действия договора контейнеры для сбора ОМО: пластиковые с пластмассовыми крышками; обеспечивает замену предоставленных в безвозмездное пользование новых контейнеров в случае их поломки или неисправности, осуществляет регулярное обеззараживание контейнеров и обеспечивает герметичность контейнеров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аждый предоставленный контейнер должен быть маркирован: наименование и телефон Исполнителя, класс отходов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Исполнитель обеспечивает погрузку заполненных контейнеров в кузов спецтранспорт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Исполнитель обеспечивает замену заполненных контейнеров на чистые, продезинфицированные контейнеры в том же количестве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Исполнитель обеспечивает мойку и дезинфекцию контейнеров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предоставляемые контейнеры должны поставляться с наличием документов, подтверждающих их санитарную обработку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тходы ЛПУ должны перевозиться только специально приспособленными для этих целей транспортными средствами с цельнометаллическим кузовом, оснащенными креплением контейнеров внутри кузова, и дополнительными замками-запорами для внешних дверей кузова, исключающих их непроизвольное раскрытие во время движения и возникновения аварийной ситуации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ребования к безопасности оказания услуг и безопасности результатов услуг: исполнитель должен выполнять все требования закона и иных правовых актов, предусмотренные действующим законодательством РФ для данного вида услуг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40" w:before="0" w:after="6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ГРАФИК ОКАЗАНИЯ УСЛУГ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60"/>
        <w:ind w:left="720" w:right="-55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бор, транспортирование, термическое уничтожение опасных медицинских отходов класса «Б», «В»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3368"/>
        <w:gridCol w:w="204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bookmarkStart w:id="3" w:name="_Hlk489629958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дреса выво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ериодич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ремя сдачи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bookmarkStart w:id="4" w:name="_Hlk489628250"/>
            <w:bookmarkEnd w:id="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ая поликлини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. Асбест ул.Ладыженского,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раз в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недельник, вторник, среда, четверг, пятн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6.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иклиника №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Ленинградская,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раз в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недельник, вторник, среда, четверг, пятн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6.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иклиника №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Чкалова, 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раз в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недельник, вторник, среда, четверг, пятн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6.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В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с. Белокаменны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Школьная,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 раз в неделю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недельник, среда, пятн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08.00 до 12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6.00 до 18.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ВП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. 101 квартал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Долонина, 2/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раза в неделю (понедельник, среда, пятн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6.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углосуточный стационар. Больничный городок, 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раз в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недельник, вторник, сред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етверг, пятн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5.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 Рефтинский, ул. Гагарина,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раз в неделю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недельни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5.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гт. Малышево, ул.Тимирязева, 13/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раз в неделю (пятн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5.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Выходные и праздничные дни по согласованию с Заказчиком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60"/>
        <w:ind w:left="720" w:right="-55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бор, транспортирование, термическое уничтожение опасных медицинских отходов класса «Г» </w:t>
      </w:r>
    </w:p>
    <w:p>
      <w:pPr>
        <w:pStyle w:val="Normal"/>
        <w:shd w:fill="FFFFFF" w:val="clear"/>
        <w:suppressAutoHyphens w:val="false"/>
        <w:spacing w:lineRule="auto" w:line="240" w:before="0" w:after="60"/>
        <w:ind w:left="720" w:right="-55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лекарственные препараты: ЛП, цитостатики, МИБП, с истекшим сроком годности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75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дреса выво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ериод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ремя сдачи 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иклиника №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Чкалова, 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раз в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недельник, среда, пятни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6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иклиника №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Ленинградская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раз в недел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недельник, вторник, среда, четверг, пятни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11.00 до 16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ая поликлини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. Асбест ул.Ладыженского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заявке заказчика, не позднее семи календарных дней с момента подачи заявки заказчик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огласованию с заказчико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птечный скла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льничный городок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заявке заказчика, не позднее семи календарных дней с момента подачи заявки заказчик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огласованию с заказчиком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ТВЕ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запрос о предоставлении ценовой информации на выполнение раб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(оказание услуг)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(заполняется на официальном бланке организации (при наличии)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а единицы выполненной работы (оказанной услуги) составляет ____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 цены договора 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действия ценового предложения _____________20_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 исключением расчета начальной (максимальной) цены договора проектно-сметным метод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при налич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6:00Z</dcterms:created>
  <dc:creator>Каташевич Ольга Николаевна</dc:creator>
  <dc:description/>
  <cp:keywords/>
  <dc:language>en-US</dc:language>
  <cp:lastModifiedBy>adm</cp:lastModifiedBy>
  <cp:lastPrinted>2024-11-05T14:26:00Z</cp:lastPrinted>
  <dcterms:modified xsi:type="dcterms:W3CDTF">2024-11-05T09:26:00Z</dcterms:modified>
  <cp:revision>2</cp:revision>
  <dc:subject/>
  <dc:title/>
</cp:coreProperties>
</file>