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7"/>
      </w:tblGrid>
      <w:tr>
        <w:trPr>
          <w:trHeight w:val="2612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ГОСУДАРСТВЕННОЕ АВТОНОМНОЕ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УЧРЕЖДЕНИЕ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 xml:space="preserve">«Городская клиническая больница № 40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 xml:space="preserve">город Екатеринбург»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>(ГАУЗ СО «ГКБ № 40»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гоградская, д. 189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62010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 (343) 266-65-16    тел/факс (343) 240-76-3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u w:val="none"/>
                  <w:lang w:val="en-US"/>
                </w:rPr>
                <w:t>gkb40@gkb40.ur.ru</w:t>
              </w:r>
            </w:hyperlink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ПО 01944370, ОГРН 1026602347914,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/КПП 6658027450 / 6658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заинтересованным лиц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поставщи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размещения запроса котировок на поставку, просим Вас предоставить коммерческое предложение с подробным техническим описанием и сроками поставк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680"/>
        <w:gridCol w:w="1368"/>
        <w:gridCol w:w="1020"/>
      </w:tblGrid>
      <w:tr>
        <w:trPr>
          <w:trHeight w:val="5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%3AD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опис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193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 А1с, набор реагентов (HbA1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:B00389. Предназначен для количественного определения гликированного гемоглобина (HbA1c (Гемоглобина A1c)) в крови человека методом иммуноингибирования. В состав набора входит реагент и калибратор. Реагент используется совместно с гемолизирующим реагентом. Совместимость с биохимическим анализатором A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лизирующий реагент для биохимических анализаторов серии SYNCHRON и A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:472137. Предназначен для совместного  использования с набором реагентов для определения гликированного гемоглобина. Совместимость с биохимическим анализатором AU 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ликозилированного гемоглобина уровень 1 и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: HA5072. Предназначен для контроля определения гликозилированного гемоглобина и других фракций гемоглобина. Диапазон контролей: 2 уровня (норма и патология).  Наличие значений для биохимического анализатора AU. Фасовка: 4 флакона по 0,5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ыворотка 1 CONTROL SERUM 1, 20X5м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: ODC0003. Материал, используемый для подтверждения качества анализа, предназначенный для использования при проведении биохимических исследований в клиническом образце на биохимических анализаторах серии AU.  Состав: Лиофилизированная сыворотка человека, содержащая химические добавки, субстраты и ферменты человеческого и животного происхождения. Сыворотка также содержит консерванты и стабилизаторы.  Фасовка: 20 флаконов по 5 мл. Совместимость с биохимическими анализаторами серии AU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ыворотка 2 CONTROL SERUM 2, 20X5м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: ODC0004. Материал, используемый для подтверждения качества анализа, предназначенный для использования при проведении биохимических исследований в клиническом образце на биохимических анализаторах серии AU.  Состав: Лиофилизированная сыворотка человека, содержащая химические добавки, субстраты и ферменты человеческого и животного происхождения. Сыворотка также содержит консерванты и стабилизаторы.  Фасовка: 20 флаконов по 5 мл. Совместимость с биохимическими анализаторами серии AU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xH Лизирующий раствор, 5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628019, Агент для лизиса эритроцитов для количественного определения гемоглобина, подсчета NRBC, подсчета и определения размера лейкоцитов.  Фасовка: 5 л. Совместим с системой клеточного анализа UniCel DxH 800 Coulter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xH Реагенты для дифференцировки лейкоцит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628020, Реагент для лизиса эритроцитов и консервации лейкоцитов. Фасовка: раствор лизисаэритроцитов -1900 мл, раствор консервации лейкоцитов -850 мл. Совместим с системой клеточного анализа UniCel DxH 800 Coulter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ющий реагент Клиана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MEK-520I, Промывающий раствор для промывки гидросистемы гематологического анализатора.  Фасовка: 5 л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6С, 9 флаконов по 3,5 м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A59925, является гематологическим материалом контроля качества, используемым для мониторинга работы систем клеточного анализа.  Количество уровней: 3. Фасовка: 9 флаконов по 3,5 мл. Совместим с системой клеточного анализа UniCel DxH 800 Coulter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8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Latron CP-X, 8 флаконов по 4 м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628024, Контрольный материал COULTER LATRON CP-X предназначен для применения на системах клеточного анализа UniCel DxH Coulter, которые</w:t>
              <w:br/>
              <w:t>используют технологию VCSn, совместно со специфическими реагентами COULTER. Фасовка: 8 флаконов по 4 мл. Совместим с системой клеточного анализа UniCel DxH 800 Coulter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фотометрического моду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: MU988800. Запасная часть для биохимического анализатора AU 480. Лампа 12В 20 Вт, с железным направляющим стопором и двумя проводами длинной 180 мм для подключения к питани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очный раствор (WASH SOLUTION), 6X2000м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: OSR0001. Концентрат чистящий систему анализатора от белковых загрязнений. Совместимость с биохимическим анализатором серии AU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и миксера (спиралевидная) 3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: MU959900. Из стали, конец спиралевидный с тефлоновым покрытием длина 75мм. Совместимость с автоматическим биохимическим анализатором AU 680. Фасовка: 3 штуки в упаковк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и миксера (L-образная) 3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: MU826700. Из стали, конец L-образный с тефлоновым покрытием. Совместимость с автоматическим биохимическим анализатором AU 680. Фасовка: 3 штуки в упаковк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LEANING SOLUTION), 6X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: 66039. Концентрат чистящий систему анализатора от белковых загрязнений. Совместимость с биохимическим анализатором AU 480. Фасовка: 6 флаконов по 45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ммуноферментного определения прокальцитонина (PCT) в плазме и сыворотке крови человека - VIDAS B.R.A.H.M.S PCT, 60 тес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: 30450-86. Для количественного определения прокальцитонина в сыворотке или плазме крови человека методом фермент-связанного флуоресцентного анализа. Состав набора:                                                                                                              - 60 стрипов,                                                                                                         - 60 наконечников,                                                                                        -  Контроль C1 (2 x 2 мл, лиофилиз.),                                                            - Контроль C2 (2 x 2 мл, лиофилиз.),                                                                - Калибратор S1 (2 x 2 мл, лиофилиз.),                                                          - Калибратор S2 (2 x 2 мл, лиофилиз.). Совместимость с автоматическим анализатором miniVIDAS. Фасовка: 60 тестов в набо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22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гентов для количественного определения маркера сердечного тропонина I VIDAS High Sensitive Troponin 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: 415386. Для количественного определения маркера сердечного тропонина I в сыворотке или плазме крови человека. </w:t>
              <w:br/>
              <w:t>Диапазон измерений: от 4.9 до 40000 нг/л.</w:t>
              <w:br/>
              <w:t xml:space="preserve">СОСТАВ НАБОРА: </w:t>
              <w:br/>
              <w:t>- 60 стрипов TNHS</w:t>
              <w:br/>
              <w:t>- 60 наконечников SPR TNHS</w:t>
              <w:br/>
              <w:t xml:space="preserve">- контроль TNHS (C1): 1 x 2 мл (лиофилизированный)                                                             - контроль TNHS (C2): 1 x 2 мл (лиофилизированный)                                       </w:t>
              <w:br/>
              <w:t>- стандарт калибровочный TNHS (S1): 2 x 2 мл (лиофилизированный)                                                                                    - стандарт калибровочный TNHS (S2): 2 x  2 мл (лиофилизированный)                                                                                      - разбавитель для образца TNHS (R1): 1 х 2 мл (жидкий)</w:t>
              <w:br/>
              <w:t>Совместимость с автоматическим анализатором miniVIDAS. Фасовка: 60 тестов в набо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гентов для количественного определения хорионического гонадотропина VIDAS HC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: 30405. Набор VIDAS HCG предназначен для количественного определения хорионического гонадотропина в сыворотке и плазме крови человека (лития гепаринат или ЕДТА) методом иммуноферментного флуоресцентного анализа.</w:t>
              <w:br/>
              <w:t>Диапазон измерений: от 2 до 1500 мМЕ/мл.</w:t>
              <w:br/>
              <w:t xml:space="preserve">СОСТАВ НАБОРА: </w:t>
              <w:br/>
              <w:t>- 60 стрипов HCG</w:t>
              <w:br/>
              <w:t>- 60 наконечников SPR HCG</w:t>
              <w:br/>
              <w:t>- контроль HCG (C1): 1 x 2 мл (лиофилизированный)</w:t>
              <w:br/>
              <w:t>- стандарт калибровочный HCG (S1): 2 x 2 мл (лиофилизированный)</w:t>
              <w:br/>
              <w:t>- раствор для разведения HCG (R1): 2 x 25 мл (жидкий)</w:t>
              <w:br/>
              <w:t>Совместимость с автоматическим анализатором miniVIDAS. Фасовка: 60 тестов в набо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тепловой регистрации д/лаб. 110х30х12 (в.) ЛБД-К-И ( 8 рулонов в упаковк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, покрытая термическим составом, реагирующим на нагревание. Длина ленты -30 метр, Ширина -110 мм, диаметр втулки- 12 мм. </w:t>
              <w:br/>
              <w:t>Способ намотки термослоя внутрь. Фасовка: 8 шт в упаковк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купок товаров, работ, услуг согласно перечня, предусмотренного  Положением о закупках товаров, работ, услуг ГАУЗ СО «ГКБ №40», срок оплаты поставленного товара составляет 30 рабочих дней с даты приемки поставленного товара и подписания документов о приемке, а, если Исполнителем являются субъекты малого и среднего предпринимательства, срок составляет 7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можно получить по телефону: (343)266-97-21, 297-98-14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: Кортева Марина Игоревн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rt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контрактной службы ГАУЗ «ГКБ № 40»                                                    М.И.Корте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40@gkb40.ur.ru" TargetMode="External"/><Relationship Id="rId3" Type="http://schemas.openxmlformats.org/officeDocument/2006/relationships/hyperlink" Target="mailto:korteva@gkb40.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1:00Z</dcterms:created>
  <dc:creator>Пользователь Windows</dc:creator>
  <dc:description/>
  <cp:keywords/>
  <dc:language>en-US</dc:language>
  <cp:lastModifiedBy>Кортева Марина Игоревна</cp:lastModifiedBy>
  <cp:lastPrinted>2023-11-13T15:13:00Z</cp:lastPrinted>
  <dcterms:modified xsi:type="dcterms:W3CDTF">2023-11-27T12:01:00Z</dcterms:modified>
  <cp:revision>2</cp:revision>
  <dc:subject/>
  <dc:title/>
</cp:coreProperties>
</file>