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103" w:leader="none"/>
        </w:tabs>
        <w:jc w:val="right"/>
        <w:outlineLvl w:val="4"/>
        <w:rPr/>
      </w:pPr>
      <w:r>
        <w:rPr>
          <w:iCs/>
          <w:sz w:val="28"/>
          <w:szCs w:val="28"/>
        </w:rPr>
        <w:t xml:space="preserve">                               </w:t>
      </w:r>
      <w:r>
        <w:rPr>
          <w:iCs/>
          <w:sz w:val="28"/>
          <w:szCs w:val="28"/>
        </w:rPr>
        <w:t>Утвержд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103" w:leader="none"/>
        </w:tabs>
        <w:jc w:val="right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103" w:leader="none"/>
        </w:tabs>
        <w:jc w:val="right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  <w:t>Главный врач ГАУЗ СО «КДЦ «ОЗМР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103" w:leader="none"/>
        </w:tabs>
        <w:jc w:val="right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103" w:leader="none"/>
        </w:tabs>
        <w:jc w:val="right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 Е. Б. Никола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103" w:leader="none"/>
        </w:tabs>
        <w:jc w:val="right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iCs/>
          <w:sz w:val="28"/>
          <w:szCs w:val="28"/>
        </w:rPr>
        <w:t>«______» _____________ 202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5103" w:leader="none"/>
        </w:tabs>
        <w:jc w:val="right"/>
        <w:outlineLvl w:val="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>Техническое задание на разработку проектно-сметной документ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едмета зак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Разработка проектной документации для выполнения работ по</w:t>
      </w:r>
      <w:r>
        <w:rPr>
          <w:b/>
          <w:sz w:val="28"/>
          <w:szCs w:val="28"/>
        </w:rPr>
        <w:t xml:space="preserve"> капитальн</w:t>
      </w:r>
      <w:r>
        <w:rPr>
          <w:b/>
          <w:strike/>
          <w:sz w:val="28"/>
          <w:szCs w:val="28"/>
        </w:rPr>
        <w:t>ый</w:t>
      </w:r>
      <w:r>
        <w:rPr>
          <w:b/>
          <w:sz w:val="28"/>
          <w:szCs w:val="28"/>
          <w:highlight w:val="yellow"/>
        </w:rPr>
        <w:t>ому</w:t>
      </w:r>
      <w:r>
        <w:rPr>
          <w:b/>
          <w:sz w:val="28"/>
          <w:szCs w:val="28"/>
        </w:rPr>
        <w:t xml:space="preserve"> ремонт</w:t>
      </w:r>
      <w:r>
        <w:rPr>
          <w:b/>
          <w:sz w:val="28"/>
          <w:szCs w:val="28"/>
          <w:highlight w:val="yellow"/>
        </w:rPr>
        <w:t>у</w:t>
      </w:r>
      <w:r>
        <w:rPr>
          <w:b/>
          <w:sz w:val="28"/>
          <w:szCs w:val="28"/>
        </w:rPr>
        <w:t xml:space="preserve"> здания Лабораторного корпу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УЗ СО КДЦ «Охрана здоровья матери и ребенка» (Здание, назначение: нежилое, Литер А), по адресу: г. Екатеринбург, ул. Вилонова, д. 76-а. Кадастровый номер: 66:41:0702034:421. </w:t>
      </w:r>
      <w:r>
        <w:rPr>
          <w:b/>
          <w:sz w:val="28"/>
          <w:szCs w:val="28"/>
          <w:highlight w:val="yellow"/>
        </w:rPr>
        <w:t>Лабораторный корпус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2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left="29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ые параметры и характеристики</w:t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здания Лабораторного корпуса ГАУЗ СО КДЦ «Охрана здоровья матери и ребенка» (Здание, назначение: нежилое, Литер А), по адресу: г. Екатеринбург, ул. Вилонова, д.76-а. Кадастровый номер: 66:41:0702034:421. </w:t>
            </w:r>
            <w:r>
              <w:rPr>
                <w:highlight w:val="yellow"/>
              </w:rPr>
              <w:t>Лабораторный корп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УЗ СО «КДЦ «ОЗМР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оимость договор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гласно сметному расче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дия проектирован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стадийное, </w:t>
            </w:r>
          </w:p>
          <w:p>
            <w:pPr>
              <w:pStyle w:val="Normal"/>
              <w:jc w:val="both"/>
              <w:rPr/>
            </w:pPr>
            <w:r>
              <w:rPr/>
              <w:t>Рабочий проект (РП), в том числе сметная докум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строительств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сположения </w:t>
            </w:r>
            <w:r>
              <w:rPr>
                <w:strike/>
                <w:sz w:val="24"/>
                <w:szCs w:val="24"/>
              </w:rPr>
              <w:t xml:space="preserve">объекта </w:t>
            </w:r>
            <w:r>
              <w:rPr>
                <w:sz w:val="24"/>
                <w:szCs w:val="24"/>
                <w:highlight w:val="yellow"/>
              </w:rPr>
              <w:t>Заказчик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З СО "КДЦ "ОЗМР", 620067, г. Екатеринбург, ул. Флотская,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1. </w:t>
            </w:r>
            <w:r>
              <w:rPr>
                <w:rFonts w:eastAsia="Calibri"/>
                <w:highlight w:val="cyan"/>
                <w:lang w:eastAsia="ar-SA"/>
              </w:rPr>
              <w:t xml:space="preserve">Технический паспорт на здание литер А (паспорт БТИ №1658929 от 22.06.2021г.) </w:t>
            </w:r>
            <w:r>
              <w:rPr>
                <w:rFonts w:eastAsia="Calibri"/>
                <w:lang w:eastAsia="ar-SA"/>
              </w:rPr>
              <w:t>и Заключение № 08-03.2023-ТО от 04.03.2023 по результатам обследования технического состояния здания по ул. Вилонова, 76а в г. Екатеринбурге с возможностью размещения в нем «Клинико-диагностического центра «Охрана здоровья матери и ребенка»;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 Акт технического осмотра здания Лабораторного корпуса;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highlight w:val="yellow"/>
                <w:lang w:eastAsia="ar-SA"/>
              </w:rPr>
              <w:t>3. Дефектная ведомость</w:t>
            </w:r>
            <w:r>
              <w:rPr>
                <w:rFonts w:eastAsia="Calibri"/>
                <w:lang w:eastAsia="ar-SA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highlight w:val="yellow"/>
                <w:lang w:eastAsia="ar-SA"/>
              </w:rPr>
              <w:t>4. Медико-техническое задание</w:t>
            </w:r>
            <w:r>
              <w:rPr>
                <w:rFonts w:eastAsia="Calibri"/>
                <w:lang w:eastAsia="ar-S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хнико-экономические показатели (характеристики) объекта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Адрес:</w:t>
            </w:r>
            <w:r>
              <w:rPr>
                <w:rFonts w:eastAsia="Calibri"/>
                <w:lang w:eastAsia="ar-SA"/>
              </w:rPr>
              <w:t xml:space="preserve"> Свердловская область, г. Екатеринбург, ул. Вилонова, д. 76А.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емельный участок, категория земель: земли населённых пунктов, разрешённое использование: под объект здравоохранения и соцобеспечения, общей площадью 4814 м2. Кадастровый номер земельного участка: 66:41:0702022:1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Здание (литер А)</w:t>
            </w:r>
            <w:r>
              <w:rPr>
                <w:rFonts w:eastAsia="Calibri"/>
                <w:lang w:eastAsia="ar-S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ar-SA"/>
              </w:rPr>
              <w:t>Кадастровый номер: 66:41:0702034:421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ar-SA"/>
              </w:rPr>
              <w:t>Год возведения: 1963;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значение: нежилое;</w:t>
            </w:r>
          </w:p>
          <w:p>
            <w:pPr>
              <w:pStyle w:val="Normal"/>
              <w:jc w:val="both"/>
              <w:rPr/>
            </w:pPr>
            <w:r>
              <w:rPr/>
              <w:t>Общая площадь здания – 1498,4 кв.м;</w:t>
            </w:r>
          </w:p>
          <w:p>
            <w:pPr>
              <w:pStyle w:val="Normal"/>
              <w:jc w:val="both"/>
              <w:rPr/>
            </w:pPr>
            <w:r>
              <w:rPr/>
              <w:t>Объем здания – 6528 м3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ылечки (литер а12, а14, а16, а19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ход в подвал литер 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иямки литер а1, а2, а4-а10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Высота основного здания –9,76м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ar-SA"/>
              </w:rPr>
              <w:t>Высота подвала – 2,7м (по техпаспорту БТИ)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сота 1-2 этажей – 7,06м (по техпаспорту БТИ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ar-SA"/>
              </w:rPr>
              <w:t>Перечень помещений, согласно экспликации паспорта БТИ: подвал (</w:t>
            </w:r>
            <w:r>
              <w:rPr>
                <w:rFonts w:eastAsia="Calibri"/>
                <w:iCs/>
                <w:lang w:eastAsia="ar-SA"/>
              </w:rPr>
              <w:t>помещения № 1 – 12 по БТИ), первый этаж (помещения № 1 – 52 по БТИ), второй этаж (помещения № 1 – 53 по БТИ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Категория сложности здания - </w:t>
            </w:r>
            <w:r>
              <w:rPr>
                <w:rFonts w:eastAsia="Calibri"/>
                <w:lang w:val="en-US" w:eastAsia="ar-SA"/>
              </w:rPr>
              <w:t>II</w:t>
            </w:r>
            <w:r>
              <w:rPr>
                <w:rFonts w:eastAsia="Calibri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личество этажей: 2.</w:t>
            </w:r>
          </w:p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дание бескаркасное, несущие и самонесущие стены;</w:t>
            </w:r>
          </w:p>
          <w:p>
            <w:pPr>
              <w:pStyle w:val="Normal"/>
              <w:jc w:val="both"/>
              <w:rPr/>
            </w:pPr>
            <w:r>
              <w:rPr/>
              <w:t>Стены кирпичные, толщиной 660мм, внутренние стены – кирпичные, внутренние перегородки – кирпичные, гипсокартон (по техпаспорту БТИ);</w:t>
            </w:r>
          </w:p>
          <w:p>
            <w:pPr>
              <w:pStyle w:val="Normal"/>
              <w:jc w:val="both"/>
              <w:rPr/>
            </w:pPr>
            <w:r>
              <w:rPr/>
              <w:t>Перекрытия - железобетонные плиты;</w:t>
            </w:r>
          </w:p>
          <w:p>
            <w:pPr>
              <w:pStyle w:val="Normal"/>
              <w:jc w:val="both"/>
              <w:rPr/>
            </w:pPr>
            <w:r>
              <w:rPr/>
              <w:t>Кровля мягкая с утеплител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проектирован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61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мерные работы по зданию.</w:t>
            </w:r>
          </w:p>
          <w:p>
            <w:pPr>
              <w:pStyle w:val="Normal"/>
              <w:numPr>
                <w:ilvl w:val="0"/>
                <w:numId w:val="5"/>
              </w:numPr>
              <w:ind w:left="61" w:hanging="0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Разработка</w:t>
            </w:r>
            <w:r>
              <w:rPr>
                <w:rFonts w:eastAsia="Calibri"/>
                <w:lang w:eastAsia="ar-SA"/>
              </w:rPr>
              <w:t xml:space="preserve"> рабочего проекта и сметной документации.</w:t>
            </w:r>
          </w:p>
          <w:p>
            <w:pPr>
              <w:pStyle w:val="Normal"/>
              <w:numPr>
                <w:ilvl w:val="0"/>
                <w:numId w:val="5"/>
              </w:numPr>
              <w:ind w:left="61" w:hanging="0"/>
              <w:jc w:val="both"/>
              <w:rPr/>
            </w:pPr>
            <w:r>
              <w:rPr>
                <w:rFonts w:eastAsia="Calibri"/>
                <w:lang w:eastAsia="ar-SA"/>
              </w:rPr>
              <w:t>Согласование необходимых разделов рабочего проекта в органах Роспотребнадзора, согласование сметной документации в ГКУ СО «ФХУ» и сопровождение прохождения государственной экспертизы проектной документации в части проверки достоверности определения сметной стоим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разделам рабочего проекта и сметной документации. Сложность выполнения рабо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0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Обмерные работы по зданию Лабораторного корпуса:</w:t>
            </w:r>
          </w:p>
          <w:p>
            <w:pPr>
              <w:pStyle w:val="Style15"/>
              <w:numPr>
                <w:ilvl w:val="1"/>
                <w:numId w:val="2"/>
              </w:numPr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овести обмерные работы, </w:t>
            </w:r>
            <w:r>
              <w:rPr>
                <w:rFonts w:eastAsia="Calibri"/>
                <w:lang w:val="en-US" w:eastAsia="ar-SA"/>
              </w:rPr>
              <w:t>II</w:t>
            </w:r>
            <w:r>
              <w:rPr>
                <w:rFonts w:eastAsia="Calibri"/>
                <w:lang w:eastAsia="ar-SA"/>
              </w:rPr>
              <w:t xml:space="preserve"> категория </w:t>
            </w:r>
            <w:r>
              <w:rPr/>
              <w:t xml:space="preserve">сложности работ: </w:t>
            </w:r>
            <w:r>
              <w:rPr>
                <w:rFonts w:eastAsia="Calibri"/>
                <w:lang w:eastAsia="ar-SA"/>
              </w:rPr>
              <w:t>обмерные работы по зданиям с однотипными конструкциями с выявлением их состава:</w:t>
            </w:r>
          </w:p>
          <w:p>
            <w:pPr>
              <w:pStyle w:val="Style15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лан подвала;</w:t>
            </w:r>
          </w:p>
          <w:p>
            <w:pPr>
              <w:pStyle w:val="Style15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лан полов подвала с определением состава полов;</w:t>
            </w:r>
          </w:p>
          <w:p>
            <w:pPr>
              <w:pStyle w:val="Style15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лан первого и второго этажей;</w:t>
            </w:r>
          </w:p>
          <w:p>
            <w:pPr>
              <w:pStyle w:val="Style15"/>
              <w:suppressAutoHyphens w:val="true"/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лан полов первого и второго этажей с определением состава полов;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  <w:p>
            <w:pPr>
              <w:pStyle w:val="22"/>
              <w:shd w:fill="auto" w:val="clear"/>
              <w:spacing w:lineRule="auto" w:line="240"/>
              <w:ind w:firstLine="25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  <w:t>2.  Разработка рабочего проекта и сметной документации</w:t>
            </w:r>
            <w:r>
              <w:rPr>
                <w:rFonts w:eastAsia="Calibri"/>
                <w:sz w:val="24"/>
                <w:szCs w:val="24"/>
                <w:lang w:eastAsia="ar-SA"/>
              </w:rPr>
              <w:t>.</w:t>
            </w:r>
          </w:p>
          <w:p>
            <w:pPr>
              <w:pStyle w:val="22"/>
              <w:shd w:fill="auto" w:val="clear"/>
              <w:spacing w:lineRule="auto" w:line="240"/>
              <w:ind w:firstLine="25"/>
              <w:jc w:val="both"/>
              <w:rPr/>
            </w:pPr>
            <w:r>
              <w:rPr>
                <w:sz w:val="24"/>
                <w:szCs w:val="24"/>
              </w:rPr>
              <w:t>Состав разрабатываемой документации должен содержать разделы, необходимые для выполнения работ по капитальному ремонту здания, инженерных систем и оборудования.</w:t>
            </w:r>
          </w:p>
          <w:p>
            <w:pPr>
              <w:pStyle w:val="22"/>
              <w:shd w:fill="auto" w:val="clear"/>
              <w:spacing w:lineRule="auto" w:line="240"/>
              <w:ind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я разрабатываемая документация должна быть согласована с Заказчиком, в том числе сметная документация, которая подлежит согласованию совместно с Заказчиком в ГКУ СО «ФХУ».</w:t>
            </w:r>
          </w:p>
          <w:p>
            <w:pPr>
              <w:pStyle w:val="22"/>
              <w:shd w:fill="auto" w:val="clear"/>
              <w:spacing w:lineRule="auto" w:line="240"/>
              <w:ind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состав проектной документации:</w:t>
            </w:r>
          </w:p>
          <w:p>
            <w:pPr>
              <w:pStyle w:val="22"/>
              <w:shd w:fill="auto" w:val="clear"/>
              <w:spacing w:lineRule="auto" w:line="240"/>
              <w:ind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дел «Архитектурно-строительные решения», в том числе «Конструктивные и объемно-планировочные»;</w:t>
            </w:r>
          </w:p>
          <w:p>
            <w:pPr>
              <w:pStyle w:val="22"/>
              <w:shd w:fill="auto" w:val="clear"/>
              <w:spacing w:lineRule="auto" w:line="240"/>
              <w:ind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дел «Система электроснабжения и электроосвещения»;</w:t>
            </w:r>
          </w:p>
          <w:p>
            <w:pPr>
              <w:pStyle w:val="22"/>
              <w:shd w:fill="auto" w:val="clear"/>
              <w:spacing w:lineRule="auto" w:line="240"/>
              <w:ind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дел «Система водоснабжения и водоотведения»;</w:t>
            </w:r>
          </w:p>
          <w:p>
            <w:pPr>
              <w:pStyle w:val="22"/>
              <w:shd w:fill="auto" w:val="clear"/>
              <w:spacing w:lineRule="auto" w:line="240"/>
              <w:ind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дел «Система отопления, вентиляции и кондиционирования»;</w:t>
            </w:r>
          </w:p>
          <w:p>
            <w:pPr>
              <w:pStyle w:val="22"/>
              <w:shd w:fill="auto" w:val="clear"/>
              <w:spacing w:lineRule="auto" w:line="240"/>
              <w:ind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дел «Система газоснабжения»;</w:t>
            </w:r>
          </w:p>
          <w:p>
            <w:pPr>
              <w:pStyle w:val="22"/>
              <w:shd w:fill="auto" w:val="clear"/>
              <w:spacing w:lineRule="auto" w:line="240"/>
              <w:ind w:firstLine="25"/>
              <w:jc w:val="both"/>
              <w:rPr/>
            </w:pPr>
            <w:r>
              <w:rPr>
                <w:sz w:val="24"/>
                <w:szCs w:val="24"/>
              </w:rPr>
              <w:t>-Раздел «Сети связи, сигнализации и других систем слабых токов» (АПС СОП, интернет, телефония, СКУД, видеонаблюдение, автоматика управления инженерными системами);</w:t>
            </w:r>
          </w:p>
          <w:p>
            <w:pPr>
              <w:pStyle w:val="22"/>
              <w:shd w:fill="auto" w:val="clear"/>
              <w:spacing w:lineRule="auto" w:line="240"/>
              <w:ind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дел «Мероприятия по обеспечению доступа маломобильных групп населения» (ориентировочная площадь проектирования – 65м2);</w:t>
            </w:r>
          </w:p>
          <w:p>
            <w:pPr>
              <w:pStyle w:val="22"/>
              <w:shd w:fill="auto" w:val="clear"/>
              <w:spacing w:lineRule="auto" w:line="240"/>
              <w:ind w:firstLine="25"/>
              <w:jc w:val="both"/>
              <w:rPr/>
            </w:pPr>
            <w:r>
              <w:rPr>
                <w:sz w:val="24"/>
                <w:szCs w:val="24"/>
              </w:rPr>
              <w:t>-Раздел «Технологические решения» (ориентировочная площадь проектирования – 417м2).</w:t>
            </w:r>
          </w:p>
          <w:p>
            <w:pPr>
              <w:pStyle w:val="22"/>
              <w:shd w:fill="auto" w:val="clear"/>
              <w:spacing w:lineRule="auto" w:line="240"/>
              <w:ind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зделы проекта согласовать с ГАУЗ СО КДЦ «ОЗМР».</w:t>
            </w:r>
          </w:p>
          <w:p>
            <w:pPr>
              <w:pStyle w:val="22"/>
              <w:shd w:fill="auto" w:val="clear"/>
              <w:spacing w:lineRule="auto" w:line="240"/>
              <w:ind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разделам предоставляемой документации: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Технологические решения: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разработку раздела «Технологические решения». Типы производственного оборудования и места размещения согласовать с Заказчиком. Параметры мощности потребления устанавливаемого нового оборудования, должны быть в пределах существующих технических условий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омплектующие и запасные части, необходимые для нормального функционирования проектируемого оборудования, должны быть доступны к поставке в условиях ограниченного импорта. 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решения согласовать с ГАУЗ СО КДЦ «ОЗМР»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9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Архитектурно-строительные реше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2" w:leader="none"/>
              </w:tabs>
              <w:ind w:firstLine="61"/>
              <w:jc w:val="both"/>
              <w:rPr/>
            </w:pP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- </w:t>
            </w:r>
            <w:r>
              <w:rPr>
                <w:color w:val="000000"/>
                <w:shd w:fill="FFFFFF" w:val="clear"/>
                <w:lang w:bidi="ru-RU"/>
              </w:rPr>
              <w:t>перепланировку помещений</w:t>
            </w: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lang w:eastAsia="en-US"/>
              </w:rPr>
              <w:t>выполнить без затрагивания несущих конструкций з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2" w:leader="none"/>
              </w:tabs>
              <w:ind w:right="200" w:firstLine="61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рхитектурно-планировочные решения, должны быть выполнены с рациональным зонированием внутренних помещений и пространства здания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firstLine="6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тделка помещений должна представлять собой современные материалы, используемые в медицинских учреждениях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firstLine="6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вери вспомогательных помещений, кабинетов врачей заменить на дверные блоки из алюминиевых многокамерных профилей, с установкой заподлицо со стеной коридора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firstLine="6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кна помещений второго этажа заменить на пластиковые ПВХ окна;  </w:t>
            </w:r>
          </w:p>
          <w:p>
            <w:pPr>
              <w:pStyle w:val="22"/>
              <w:tabs>
                <w:tab w:val="clear" w:pos="708"/>
                <w:tab w:val="left" w:pos="187" w:leader="none"/>
              </w:tabs>
              <w:spacing w:lineRule="auto" w:line="240"/>
              <w:ind w:firstLine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ить обмазочную гидроизоляцию в санузлах и санитарных комнатах;</w:t>
            </w:r>
          </w:p>
          <w:p>
            <w:pPr>
              <w:pStyle w:val="22"/>
              <w:tabs>
                <w:tab w:val="clear" w:pos="708"/>
                <w:tab w:val="left" w:pos="187" w:leader="none"/>
              </w:tabs>
              <w:spacing w:lineRule="auto" w:line="240"/>
              <w:ind w:firstLine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ить устройство плинтусов и покрытий из плит керамогранитных в режимных и не режимных кабинетах;</w:t>
            </w:r>
          </w:p>
          <w:p>
            <w:pPr>
              <w:pStyle w:val="22"/>
              <w:tabs>
                <w:tab w:val="clear" w:pos="708"/>
                <w:tab w:val="left" w:pos="187" w:leader="none"/>
              </w:tabs>
              <w:spacing w:lineRule="auto" w:line="240"/>
              <w:ind w:firstLine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раска стен акриловыми составами на водной основе, устойчивыми к обработке дезинфицирующими и моющими средствами, атмосферостойкими, устройство стен панелями типа «Випрок»;</w:t>
            </w:r>
          </w:p>
          <w:p>
            <w:pPr>
              <w:pStyle w:val="22"/>
              <w:tabs>
                <w:tab w:val="clear" w:pos="708"/>
                <w:tab w:val="left" w:pos="187" w:leader="none"/>
              </w:tabs>
              <w:spacing w:lineRule="auto" w:line="240"/>
              <w:ind w:firstLine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ежимных кабинетах гладкая облицовка стен керамической плиткой, столбов, пилястр и откосов;</w:t>
            </w:r>
          </w:p>
          <w:p>
            <w:pPr>
              <w:pStyle w:val="22"/>
              <w:tabs>
                <w:tab w:val="clear" w:pos="708"/>
                <w:tab w:val="left" w:pos="187" w:leader="none"/>
              </w:tabs>
              <w:spacing w:lineRule="auto" w:line="240"/>
              <w:ind w:firstLine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ежимных кабинетах установить подвесной потолок устойчивыми к действию моющих и дезинфицирующих средств;</w:t>
            </w:r>
          </w:p>
          <w:p>
            <w:pPr>
              <w:pStyle w:val="22"/>
              <w:tabs>
                <w:tab w:val="clear" w:pos="708"/>
                <w:tab w:val="left" w:pos="187" w:leader="none"/>
              </w:tabs>
              <w:spacing w:lineRule="auto" w:line="240"/>
              <w:ind w:firstLine="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ить капитальный ремонт крылец и ступеней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87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В рамках разработки раздела выполнить теплотехнический расчет кровли здания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67" w:leader="none"/>
              </w:tabs>
              <w:spacing w:lineRule="auto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Конструктивные и объемно-планировочные реш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2" w:leader="none"/>
              </w:tabs>
              <w:ind w:firstLine="61"/>
              <w:jc w:val="both"/>
              <w:rPr/>
            </w:pPr>
            <w:r>
              <w:rPr>
                <w:lang w:eastAsia="en-US"/>
              </w:rPr>
              <w:t>- выполнить работы устройству монолитного перекрытия над подвалом и ремонт несущих металлических бал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2" w:leader="none"/>
              </w:tabs>
              <w:ind w:firstLine="61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едусмотреть техническое решение по устранению намокания части стены подвала, в связи с просадк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2" w:leader="none"/>
              </w:tabs>
              <w:ind w:firstLine="6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истемы электроснабжения: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Электромонтажные работы.</w:t>
            </w:r>
          </w:p>
          <w:p>
            <w:pPr>
              <w:pStyle w:val="22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 полную замену существующей электропроводки, электроустановочных изделий, ВРУ, распределительных щитов, светильников. Защитить отходящие от ВРУ линий автоматическими выключателями.</w:t>
            </w:r>
          </w:p>
          <w:p>
            <w:pPr>
              <w:pStyle w:val="22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смотреть в санузлах и кабинетах отдельные розетки для водонагревателей.</w:t>
            </w:r>
          </w:p>
          <w:p>
            <w:pPr>
              <w:pStyle w:val="22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помещении электрощитовой предусмотреть установку АВР. </w:t>
            </w:r>
          </w:p>
          <w:p>
            <w:pPr>
              <w:pStyle w:val="22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 заземление всех металлических частей воздуховодов, каркасов подвесных потолков, металлических лотков, в соответствии с требованиями ПУЭ, СНиП.</w:t>
            </w:r>
          </w:p>
          <w:p>
            <w:pPr>
              <w:pStyle w:val="22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 молниезащиту здания.</w:t>
            </w:r>
          </w:p>
          <w:p>
            <w:pPr>
              <w:pStyle w:val="22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еточные линии защитить дифференциальными автоматами, согласно ПУЭ, розетки предусмотреть двухместные скрытой установки с заземляющим контактом.</w:t>
            </w:r>
          </w:p>
          <w:p>
            <w:pPr>
              <w:pStyle w:val="22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 аварийное освещение и дежурное освещение в соответствии с требованиями ПУЭ, СанПиН, СНиП.</w:t>
            </w:r>
          </w:p>
          <w:p>
            <w:pPr>
              <w:pStyle w:val="22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ить монтаж осветительных и установочных приборов в соответствии с назначением помещений и требованиями ПУЭ. Места установки розеток согласовать с энергетической службой Заказчика. Применить розетки с заземляющим контактом.</w:t>
            </w:r>
          </w:p>
          <w:p>
            <w:pPr>
              <w:pStyle w:val="22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ключение рециркуляторов выполнять через розетки. Места установки розеток согласовать с Заказчиком.</w:t>
            </w:r>
          </w:p>
          <w:p>
            <w:pPr>
              <w:pStyle w:val="22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ту установки выключателей и розеток принять в соответствии с требованиями действующих ПУЭ, СанПиН и СП 59.13330.2012 и согласовать с Заказчиком.</w:t>
            </w:r>
          </w:p>
          <w:p>
            <w:pPr>
              <w:pStyle w:val="22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смотреть в ЛСР пусконаладочные работы согласно ПУЭ, СНиП (приемосдаточные испытания и измерения)</w:t>
            </w:r>
          </w:p>
          <w:p>
            <w:pPr>
              <w:pStyle w:val="22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материалы и оборудование должны быть сертифицированы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свещение.</w:t>
            </w:r>
          </w:p>
          <w:p>
            <w:pPr>
              <w:pStyle w:val="22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 проектируемые светильники светодиодные.</w:t>
            </w:r>
          </w:p>
          <w:p>
            <w:pPr>
              <w:pStyle w:val="22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тильники аварийного освещения комплектуются источниками бесперебойного питания.</w:t>
            </w:r>
          </w:p>
          <w:p>
            <w:pPr>
              <w:pStyle w:val="22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смотреть наружное освещение с автоматическим управлением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Электропроводки и кабельные линии.</w:t>
            </w:r>
          </w:p>
          <w:p>
            <w:pPr>
              <w:pStyle w:val="22"/>
              <w:spacing w:lineRule="auto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именять провода и кабели ВВГнг </w:t>
            </w:r>
            <w:r>
              <w:rPr>
                <w:bCs/>
                <w:sz w:val="24"/>
                <w:szCs w:val="24"/>
                <w:lang w:val="en-US"/>
              </w:rPr>
              <w:t>LS</w:t>
            </w:r>
            <w:r>
              <w:rPr>
                <w:bCs/>
                <w:sz w:val="24"/>
                <w:szCs w:val="24"/>
              </w:rPr>
              <w:t>, в штукатурном слое и пустотах плит перекрытия, под подвесными потолками.</w:t>
            </w:r>
          </w:p>
          <w:p>
            <w:pPr>
              <w:pStyle w:val="22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ии групповой сети, прокладываемые от групповых щитков до светильников общего освещения, штепсельных розеток и стационарных электроприемников, выполняются трехпроводными.</w:t>
            </w:r>
          </w:p>
          <w:p>
            <w:pPr>
              <w:pStyle w:val="22"/>
              <w:spacing w:lineRule="auto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Кабели, питающие противопожарные устройства, ВВГнг </w:t>
            </w:r>
            <w:r>
              <w:rPr>
                <w:bCs/>
                <w:sz w:val="24"/>
                <w:szCs w:val="24"/>
                <w:lang w:val="en-US"/>
              </w:rPr>
              <w:t>FRLS</w:t>
            </w:r>
            <w:r>
              <w:rPr>
                <w:bCs/>
                <w:sz w:val="24"/>
                <w:szCs w:val="24"/>
              </w:rPr>
              <w:t>, присоединяются непосредственно к вводно-распределительным устройствам и не должны одновременно использоваться для подводки к другим токоприемникам.</w:t>
            </w:r>
          </w:p>
          <w:p>
            <w:pPr>
              <w:pStyle w:val="22"/>
              <w:spacing w:lineRule="auto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кладка проводов и кабелей в вент шахтах не допускается. Разводка кабелей и проводов от распределительных щитков до помещений должна осуществляться в металлических проволочных лотках, соответствующих требованиям пожарной безопасности.</w:t>
            </w:r>
          </w:p>
          <w:p>
            <w:pPr>
              <w:pStyle w:val="22"/>
              <w:spacing w:lineRule="auto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</w:rPr>
              <w:t>Горизонтальные и вертикальные каналы для прокладки электрокабелей и проводов должны иметь защиту от распространения пожара. В местах прохождения кабельных каналов, коробов, кабелей и проводов через строительные конструкции с нормируемым пределом огнестойкости, должны быть предусмотрены кабельные проходки с пределом огнестойкости не ниже предела огнестойкости данных конструкций.</w:t>
            </w:r>
          </w:p>
          <w:p>
            <w:pPr>
              <w:pStyle w:val="22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кабели, питающие противопожарные устройства, все взаиморезервируемые цепи, включая кабели питания и управления, прокладываются в гофро-трубах, лотках, в штробах под слоем штукатурки, в пустотах плит перекрытия, под подвесными потолк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Во всех помещениях необходимо присоединять открытые части светильников общего освещения и стационарных электроприемников, лотков, воздуховодов вент систем и т.п. к нулевому защитному проводнику РЕ. Металлические корпуса однофазных переносных электроприборов и настольных средств оргтехники должны присоединяться к защитным проводникам трехпроводной групповой ли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9" w:leader="none"/>
              </w:tabs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защитным проводникам присоединяются металлические каркасы воздуховодов, перегородок, дверей и ра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9" w:leader="none"/>
              </w:tabs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усмотреть монтаж контура повторного заземления согласно ПУЭ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Водоснабжение и водоотведение и отопл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9" w:leader="none"/>
              </w:tabs>
              <w:ind w:firstLine="709"/>
              <w:jc w:val="both"/>
              <w:rPr/>
            </w:pPr>
            <w:r>
              <w:rPr/>
              <w:t>Выполнить в соответствии с требованиями нормативных документов в соответствии с законодательством РФ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ind w:firstLine="709"/>
              <w:jc w:val="both"/>
              <w:rPr/>
            </w:pPr>
            <w:r>
              <w:rPr/>
              <w:t>- демонтировать все существующие сантехнические и отопительные прибо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" w:leader="none"/>
              </w:tabs>
              <w:ind w:firstLine="709"/>
              <w:jc w:val="both"/>
              <w:rPr/>
            </w:pPr>
            <w:r>
              <w:rPr/>
              <w:t>- заменить стальные трубопроводы холодного и горячего водоснабжения на трубопроводы из армированного полипропилена с установкой разъёмной запорной арм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" w:leader="none"/>
              </w:tabs>
              <w:ind w:right="180" w:firstLine="709"/>
              <w:jc w:val="both"/>
              <w:rPr/>
            </w:pPr>
            <w:r>
              <w:rPr/>
              <w:t xml:space="preserve">- выполнить подводку холодной воды к смывным бачкам, ваннам, душевым смесителям, и раковинам из армированного полипропилена, с установкой запорной арматуры на каждый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прибо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9" w:leader="none"/>
              </w:tabs>
              <w:ind w:firstLine="709"/>
              <w:jc w:val="both"/>
              <w:rPr/>
            </w:pPr>
            <w:r>
              <w:rPr/>
              <w:t xml:space="preserve">- заменить стальные трубопроводы отопления на металл полимерные трубопроводы с установкой разъёмной запорной и регулировочной арматуры на отопительные прибор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ind w:firstLine="709"/>
              <w:jc w:val="both"/>
              <w:rPr/>
            </w:pPr>
            <w:r>
              <w:rPr/>
              <w:t>- трубопроводы системы отопления, водопровода, канализации и пожарного водопровода, при пересечении перекрытий и стен проложить в гильз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ind w:firstLine="709"/>
              <w:jc w:val="both"/>
              <w:rPr/>
            </w:pPr>
            <w:r>
              <w:rPr/>
              <w:t>- предусмотреть замену пожарных шкаф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ind w:firstLine="709"/>
              <w:jc w:val="both"/>
              <w:rPr/>
            </w:pPr>
            <w:r>
              <w:rPr/>
              <w:t xml:space="preserve">- заменить стальные трубопроводы пожарного водопровода, и пожарные клапаны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ind w:firstLine="709"/>
              <w:jc w:val="both"/>
              <w:rPr/>
            </w:pPr>
            <w:r>
              <w:rPr/>
              <w:t>- предусмотреть в санитарных узлах резервное горячее водоснабжение (ГВС) – водонагреватели бойлерного типа на 50 лит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8" w:leader="none"/>
              </w:tabs>
              <w:ind w:firstLine="709"/>
              <w:jc w:val="both"/>
              <w:rPr/>
            </w:pPr>
            <w:r>
              <w:rPr/>
              <w:t>- произвести установку новых сантехнических и отопительных приборов (умывальники, мойки, душевые лотки, смесители, в том числе душевые и локтевые, унитазы, биметаллические радиаторы отопления и др.) согласно сметам и требованиям СанПиН 2.1.3.2630-10, СП 59.13330.2012, СП 35-101-2001 и др. нормативных документов. Размеры и места установки предварительно согласовать с заказчи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4" w:leader="none"/>
              </w:tabs>
              <w:ind w:right="180" w:firstLine="709"/>
              <w:jc w:val="both"/>
              <w:rPr/>
            </w:pPr>
            <w:r>
              <w:rPr/>
              <w:t>Высоту, на которой устанавливаются санитарные приборы, следует принимать в соответствии с СП 73.13330.2012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Вентиля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" w:leader="none"/>
                <w:tab w:val="left" w:pos="202" w:leader="none"/>
              </w:tabs>
              <w:jc w:val="both"/>
              <w:rPr/>
            </w:pPr>
            <w:r>
              <w:rPr/>
              <w:t>Выполнить разработку раздела «приточно- вытяжная вентиляция», согласно действующих норм и прав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" w:leader="none"/>
                <w:tab w:val="left" w:pos="20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" w:leader="none"/>
                <w:tab w:val="left" w:pos="20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Газоснабж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" w:leader="none"/>
                <w:tab w:val="left" w:pos="202" w:leader="none"/>
              </w:tabs>
              <w:jc w:val="both"/>
              <w:rPr>
                <w:rFonts w:eastAsia="Calibri"/>
                <w:bCs/>
                <w:iCs/>
              </w:rPr>
            </w:pPr>
            <w:r>
              <w:rPr/>
              <w:t>Выполнить разработку раздела, согласно действующих норм и прави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" w:leader="none"/>
                <w:tab w:val="left" w:pos="678" w:leader="none"/>
              </w:tabs>
              <w:jc w:val="both"/>
              <w:rPr>
                <w:rFonts w:eastAsia="Calibri"/>
                <w:bCs/>
                <w:iCs/>
                <w:u w:val="single"/>
              </w:rPr>
            </w:pPr>
            <w:r>
              <w:rPr>
                <w:rFonts w:eastAsia="Calibri"/>
                <w:bCs/>
                <w:iC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" w:leader="none"/>
                <w:tab w:val="left" w:pos="678" w:leader="none"/>
              </w:tabs>
              <w:jc w:val="both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  <w:t>Слаботочные системы и ПС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  <w:tab w:val="left" w:pos="360" w:leader="none"/>
              </w:tabs>
              <w:ind w:left="344" w:firstLine="16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жарная сигнализ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jc w:val="both"/>
              <w:rPr/>
            </w:pPr>
            <w:r>
              <w:rPr/>
              <w:t>Ремонтируемые помещения оборудовать интегрированной системой безопасности и системой оповещения людей о пожаре, с выводом и регистрацией сообщений о возникновении пожара на пост охра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2" w:leader="none"/>
              </w:tabs>
              <w:jc w:val="both"/>
              <w:rPr/>
            </w:pPr>
            <w:r>
              <w:rPr/>
              <w:t>Подвести электропитание к источникам питания сети АП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2" w:leader="none"/>
              </w:tabs>
              <w:jc w:val="both"/>
              <w:rPr/>
            </w:pPr>
            <w:r>
              <w:rPr/>
              <w:t>Места подключения к больничной электросети согласовать с Заказчи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2" w:leader="none"/>
              </w:tabs>
              <w:jc w:val="both"/>
              <w:rPr/>
            </w:pPr>
            <w:r>
              <w:rPr/>
              <w:t>Места установки оборудования согласовать с Заказчико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  <w:tab w:val="left" w:pos="360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лефония и интернет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60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оборудования и места размещения согласовать с Заказчико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7" w:leader="none"/>
                <w:tab w:val="left" w:pos="360" w:leader="none"/>
              </w:tabs>
              <w:ind w:left="0" w:firstLine="36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идеонаблюдени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" w:leader="none"/>
                <w:tab w:val="left" w:pos="360" w:leader="none"/>
              </w:tabs>
              <w:jc w:val="both"/>
              <w:rPr>
                <w:rFonts w:eastAsia="Calibri"/>
                <w:bCs/>
              </w:rPr>
            </w:pPr>
            <w:r>
              <w:rPr/>
              <w:t>Выполнить разработку раздела «система видеонаблюдения». Типы оборудования и места размещения камер видеонаблюдения согласовать с Заказчиком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eastAsia="Calibri"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Раздел Мероприятия по обеспечению доступа инвалидов: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ть мероприятия по обеспечению доступа инвалидов. Установить поручни стационарные и поручни откидные, для маломобильных групп населения в санитарных узлах, поручни-отбойники, защиту углов в коридорах, кабинетах приема ММГН, цветовую и тактильную разметку согласно СП 59.13330.2016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ьцо литер а21 с устройством пандуса для ММГН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Раздел: Сметная документация: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 xml:space="preserve">подготовить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4"/>
                <w:szCs w:val="24"/>
              </w:rPr>
              <w:t>пояснительн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4"/>
                <w:szCs w:val="24"/>
                <w:lang w:val="ru-RU"/>
              </w:rPr>
              <w:t>ую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4"/>
                <w:szCs w:val="24"/>
              </w:rPr>
              <w:t xml:space="preserve"> записк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4"/>
                <w:szCs w:val="24"/>
                <w:lang w:val="ru-RU"/>
              </w:rPr>
              <w:t>у,</w:t>
            </w: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 w:val="false"/>
                <w:sz w:val="24"/>
                <w:szCs w:val="24"/>
              </w:rPr>
              <w:t>локальные сметы по всем разделам, сводный сметный расчет.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</w:t>
            </w:r>
            <w:r>
              <w:rPr>
                <w:b w:val="false"/>
                <w:sz w:val="24"/>
                <w:szCs w:val="24"/>
              </w:rPr>
              <w:t>метны</w:t>
            </w:r>
            <w:r>
              <w:rPr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b w:val="false"/>
                <w:sz w:val="24"/>
                <w:szCs w:val="24"/>
              </w:rPr>
              <w:t xml:space="preserve"> расчет</w:t>
            </w:r>
            <w:r>
              <w:rPr>
                <w:b w:val="false"/>
                <w:sz w:val="24"/>
                <w:szCs w:val="24"/>
                <w:lang w:val="ru-RU"/>
              </w:rPr>
              <w:t>ы</w:t>
            </w:r>
            <w:r>
              <w:rPr>
                <w:b w:val="false"/>
                <w:sz w:val="24"/>
                <w:szCs w:val="24"/>
              </w:rPr>
              <w:t xml:space="preserve"> составить  ресурсно-индексным метод</w:t>
            </w:r>
            <w:r>
              <w:rPr>
                <w:b w:val="false"/>
                <w:sz w:val="24"/>
                <w:szCs w:val="24"/>
                <w:lang w:val="ru-RU"/>
              </w:rPr>
              <w:t xml:space="preserve">ом расчёта в соответствии требованиям  Методики 2020 с изм. 1 (приказ № 421/пр от 04.08.2020 в редакции приказа № 557/пр от 07.07.2022) </w:t>
            </w:r>
            <w:r>
              <w:rPr>
                <w:b w:val="false"/>
                <w:sz w:val="24"/>
                <w:szCs w:val="24"/>
              </w:rPr>
              <w:t xml:space="preserve">с использованием базы </w:t>
            </w:r>
            <w:r>
              <w:rPr>
                <w:b w:val="false"/>
                <w:bCs/>
                <w:color w:val="000000"/>
                <w:kern w:val="2"/>
                <w:sz w:val="24"/>
                <w:szCs w:val="24"/>
                <w:lang w:val="ru-RU" w:eastAsia="ru-RU"/>
              </w:rPr>
              <w:t>ФСНБ-2022, утвержденной приказом Минстроя России от 30 декабря 2021 г. № 1046/пр, с использованием данных  с сайта Минстроя РФ  ФГИС ЦС информации о сметных ценах строительных ресурсов и об индексах по группам однородных строительных ресурсов актуальную на дату расчет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color w:val="000000"/>
                <w:kern w:val="2"/>
                <w:sz w:val="24"/>
                <w:szCs w:val="24"/>
                <w:u w:val="single"/>
                <w:lang w:val="ru-RU"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  <w:u w:val="single"/>
                <w:lang w:val="ru-RU"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/>
                <w:bCs/>
                <w:u w:val="single"/>
                <w:lang w:eastAsia="ar-SA"/>
              </w:rPr>
              <w:t xml:space="preserve">3. Согласование и проверка достоверности определения сметной стоимост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ктная организация выполняет подготовку полного пакета документации (рабочий проект и сметная документация) с последующим согласованием в ГКУ СО «ФХУ» и последующим сопровождением в ГАУ СО «Управление государственной экспертизы»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лучае наличия замечаний экспертных организации Заказчик передает ПСД Исполнителю для корректировки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емка выполненных работ и их оплата осуществляется только после получения Заказчиком положительного заключения достоверности определения сметной стоимости капитального ремонта в ГАУ СО «Управление государственной экспертизы»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азрабатываемой документации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одержание разделов проектной документации принять согласно Постановлению Правительства РФ от 16 февраля 2008г. № 87 «О составе разделов проектной документации и требованиях к их содержанию»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зработке проектно-сметной документации учесть требования нормативных актов и документов РФ, в т.ч.: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-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249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СП </w:t>
            </w:r>
            <w:r>
              <w:rPr>
                <w:sz w:val="24"/>
                <w:szCs w:val="24"/>
                <w:shd w:fill="FFFFFF" w:val="clear"/>
              </w:rPr>
              <w:t>158.13330.2014</w:t>
            </w:r>
            <w:r>
              <w:rPr>
                <w:sz w:val="24"/>
                <w:szCs w:val="24"/>
              </w:rPr>
              <w:t xml:space="preserve"> «Свод правил. Здания и помещения медицинских организаций. Правила проектирования»; </w:t>
            </w:r>
          </w:p>
          <w:p>
            <w:pPr>
              <w:pStyle w:val="22"/>
              <w:shd w:fill="auto" w:val="clear"/>
              <w:spacing w:lineRule="auto" w:line="240"/>
              <w:ind w:left="61" w:hanging="0"/>
              <w:jc w:val="both"/>
              <w:rPr/>
            </w:pPr>
            <w:r>
              <w:rPr>
                <w:sz w:val="24"/>
                <w:szCs w:val="24"/>
              </w:rPr>
              <w:t>- СП 118.13330.2012 «Общественные здания и сооружения» (актуализированная редакция СНиП 31 -06-2009);</w:t>
            </w:r>
          </w:p>
          <w:p>
            <w:pPr>
              <w:pStyle w:val="22"/>
              <w:shd w:fill="auto" w:val="clear"/>
              <w:spacing w:lineRule="auto" w:line="240"/>
              <w:ind w:left="61" w:hanging="0"/>
              <w:jc w:val="both"/>
              <w:rPr/>
            </w:pPr>
            <w:r>
              <w:rPr>
                <w:sz w:val="24"/>
                <w:szCs w:val="24"/>
              </w:rPr>
              <w:t>- Федеральный закон Российской Федерации от 30 декабря 2009 г. № 384-ФЗ «Технический регламент о безопасности зданий и сооружений»;</w:t>
            </w:r>
          </w:p>
          <w:p>
            <w:pPr>
              <w:pStyle w:val="22"/>
              <w:shd w:fill="auto" w:val="clear"/>
              <w:spacing w:lineRule="auto" w:line="240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- ФЗ № 123-ФЗ от 22.07.2008 «Технический регламент о требованиях пожарной безопасности»;</w:t>
            </w:r>
          </w:p>
          <w:p>
            <w:pPr>
              <w:pStyle w:val="22"/>
              <w:shd w:fill="auto" w:val="clear"/>
              <w:spacing w:lineRule="auto" w:line="240"/>
              <w:ind w:left="61" w:hanging="0"/>
              <w:jc w:val="both"/>
              <w:rPr/>
            </w:pPr>
            <w:r>
              <w:rPr>
                <w:sz w:val="24"/>
                <w:szCs w:val="24"/>
              </w:rPr>
              <w:t>- СП 51.13330-2012 Актуализированная редакция СНиП 2.1.3.2630-10 «Защита от шума»;</w:t>
            </w:r>
          </w:p>
          <w:p>
            <w:pPr>
              <w:pStyle w:val="22"/>
              <w:shd w:fill="auto" w:val="clear"/>
              <w:spacing w:lineRule="auto" w:line="240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 52.13330.2011 Актуализированная редакция СНиП 23-05-95 «Естественное и искусственное освещение»;</w:t>
            </w:r>
          </w:p>
          <w:p>
            <w:pPr>
              <w:pStyle w:val="22"/>
              <w:shd w:fill="auto" w:val="clear"/>
              <w:spacing w:lineRule="auto" w:line="240"/>
              <w:ind w:left="61" w:hanging="0"/>
              <w:jc w:val="both"/>
              <w:rPr/>
            </w:pPr>
            <w:r>
              <w:rPr>
                <w:sz w:val="24"/>
                <w:szCs w:val="24"/>
              </w:rPr>
              <w:t>- СП 132.13330.2011 «Обеспечение антитеррористической защиты защищенности зданий и сооружений. Общие требования проектирования».</w:t>
            </w:r>
          </w:p>
          <w:p>
            <w:pPr>
              <w:pStyle w:val="22"/>
              <w:shd w:fill="auto" w:val="clear"/>
              <w:spacing w:lineRule="auto" w:line="240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й действующей норматив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При отсутствии стоимости материалов и/или оборудования в базе ФЕР-2020 допускается применять стоимости материалов и оборудования по прайс-листам, счетам и коммерческим предложениям по наиболее экономичному варианту, определенным конъюнктурным анализом с обязательным согласованием с Заказчиком.</w:t>
            </w:r>
          </w:p>
          <w:p>
            <w:pPr>
              <w:pStyle w:val="Normal"/>
              <w:jc w:val="both"/>
              <w:rPr/>
            </w:pPr>
            <w:r>
              <w:rPr/>
              <w:t>В сметной документации предусмотреть пусконаладочные работы инженерных систем зд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Сводные сметные расчеты</w:t>
            </w:r>
            <w:r>
              <w:rPr>
                <w:rFonts w:eastAsia="Calibri"/>
              </w:rPr>
              <w:t xml:space="preserve"> должны быть составлена в двух уровнях цен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дные и локальные сметные расчеты составить  ресурсно-индексным методом расчёта в соответствии требованиям  Методики 2020 с изм. 1 (приказ № 421/пр от 04.08.2020 в редакции приказа № 557/пр от 07.07.2022) с использованием базы ФСНБ-2022, утвержденной приказом Минстроя России от 30 декабря 2021 г. № 1046/пр, с использованием данных  с сайта Минстроя РФ  ФГИС ЦС информации о сметных ценах строительных ресурсов и об индексах по группам однородных строительных ресурсов актуальную на дату расчет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акже сводный сметный расчет (далее ССР) должен включать в себя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траты на вывоз и утилизацию бытовых и строительных отхо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</w:rPr>
              <w:t>Расчет дополнительных затрат на перевозку материалов, изделий и конструкций автомобильным транспортом на расстояние более30 к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траты на проведение строительного контроля при проведении капитального ремонта зда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35381587"/>
            <w:bookmarkEnd w:id="0"/>
            <w:r>
              <w:rPr/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ебования к исполнителю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highlight w:val="red"/>
              </w:rPr>
              <w:t xml:space="preserve">Наличие необходимых допусков СРО </w:t>
            </w:r>
            <w:r>
              <w:rPr>
                <w:strike/>
                <w:highlight w:val="red"/>
              </w:rPr>
              <w:t>и квалифицированных специалистов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trike/>
                <w:highlight w:val="red"/>
              </w:rPr>
              <w:t>Опыт разработки ПСД для объектов здравоохранения</w:t>
            </w:r>
            <w:r>
              <w:rPr>
                <w:strike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ь выполняет согласование проектно-сметной документации в ГКУ СО «ФХУ» (Государственное казенное учреждение здравоохранения Свердловской области «Финансово-хозяйственное управление»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ь сопровождает прохождение проверки достоверности определения сметной стоимости капитального ремонта в ГАУ СО «Управление государственной экспертизы» (при необходимости). Оплата услуг Госэкспертизы оплачивается Заказчико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 случае наличия замечаний Заказчик возвращает сметную документацию и перечень замечаний Исполнителю для корректировки.</w:t>
            </w:r>
          </w:p>
          <w:p>
            <w:pPr>
              <w:pStyle w:val="Normal"/>
              <w:widowControl w:val="false"/>
              <w:ind w:firstLine="25"/>
              <w:jc w:val="both"/>
              <w:rPr/>
            </w:pPr>
            <w:r>
              <w:rPr/>
              <w:t>Приемка выполненных работ и их оплата осуществляется только после получения Заказчиком положительного заключения достоверности определения сметной стоимости капитального ремонта в ГАУ СО «Управление государственной экспертизы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Требование по передаче заказчику ПСД и иных документов по завершению и сдаче работ </w:t>
            </w:r>
          </w:p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 xml:space="preserve">Проектная организация передает Заказчику проектную документацию и технический отчет в 4-х экземплярах в распечатанном </w:t>
            </w:r>
            <w:r>
              <w:rPr>
                <w:rFonts w:eastAsia="Calibri"/>
                <w:bCs/>
                <w:highlight w:val="magenta"/>
                <w:lang w:eastAsia="ar-SA"/>
              </w:rPr>
              <w:t>сброшюрованном</w:t>
            </w:r>
            <w:r>
              <w:rPr>
                <w:rFonts w:eastAsia="Calibri"/>
                <w:bCs/>
                <w:lang w:eastAsia="ar-SA"/>
              </w:rPr>
              <w:t xml:space="preserve"> виде, дополнительно документация предоставляется на электронном носителе в формате </w:t>
            </w:r>
            <w:r>
              <w:rPr>
                <w:bCs/>
                <w:highlight w:val="magenta"/>
              </w:rPr>
              <w:t>"dwg"</w:t>
            </w:r>
            <w:r>
              <w:rPr>
                <w:bCs/>
              </w:rPr>
              <w:t>,</w:t>
            </w:r>
            <w:r>
              <w:rPr>
                <w:rFonts w:eastAsia="Calibri"/>
                <w:bCs/>
                <w:lang w:eastAsia="ar-SA"/>
              </w:rPr>
              <w:t xml:space="preserve"> pdf </w:t>
            </w:r>
            <w:r>
              <w:rPr>
                <w:bCs/>
                <w:highlight w:val="magenta"/>
              </w:rPr>
              <w:t>и текстовых документов – word, таблицы Excel</w:t>
            </w:r>
            <w:r>
              <w:rPr>
                <w:rFonts w:eastAsia="Calibri"/>
                <w:bCs/>
                <w:lang w:eastAsia="ar-SA"/>
              </w:rPr>
              <w:t xml:space="preserve"> в электронном вид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lang w:eastAsia="ar-SA"/>
              </w:rPr>
              <w:t>Сметная документация составляется и передается Заказчику в формате программы «Гранд-Смета» и ECXEL в электронном виде, а также в бумажном виде, сшитая, пронумерованная, скрепленная печатью и заверенная подписью руководителя в количестве 4 экз.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выполнения работ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</w:rPr>
              <w:t>____календарных дней с даты заключения договора.</w:t>
            </w:r>
            <w:r>
              <w:rPr/>
              <w:t xml:space="preserve"> Исполнитель вправе выполнить работу досрочно.</w:t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426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i w:val="false"/>
      <w:sz w:val="24"/>
    </w:rPr>
  </w:style>
  <w:style w:type="character" w:styleId="WW8Num23z2">
    <w:name w:val="WW8Num23z2"/>
    <w:qFormat/>
    <w:rPr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2">
    <w:name w:val="Заголовок 1 Знак2"/>
    <w:qFormat/>
    <w:rPr>
      <w:rFonts w:ascii="Times New Roman" w:hAnsi="Times New Roman" w:eastAsia="Times New Roman" w:cs="Times New Roman"/>
      <w:b/>
      <w:kern w:val="2"/>
      <w:sz w:val="36"/>
      <w:szCs w:val="20"/>
      <w:lang w:val="en-US"/>
    </w:rPr>
  </w:style>
  <w:style w:type="character" w:styleId="Style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cntmsolistparagraph">
    <w:name w:val="mcntmsolistparagraph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ind w:hanging="330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09:00Z</dcterms:created>
  <dc:creator>user</dc:creator>
  <dc:description/>
  <cp:keywords/>
  <dc:language>en-US</dc:language>
  <cp:lastModifiedBy>Гаврилова Анастасия Анатольевна</cp:lastModifiedBy>
  <cp:lastPrinted>2022-08-24T16:00:00Z</cp:lastPrinted>
  <dcterms:modified xsi:type="dcterms:W3CDTF">2024-03-04T09:37:00Z</dcterms:modified>
  <cp:revision>21</cp:revision>
  <dc:subject/>
  <dc:title/>
</cp:coreProperties>
</file>