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4113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«Городская клиническая больница № 40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город Екатеринбург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>(ГАУЗ СО «ГКБ № 40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лгоградская, д. 18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6201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) 266-65-16    тел/факс (343) 240-76-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en-US"/>
                </w:rPr>
                <w:t>gkb40@gkb40.ur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ПО 01944370, ОГРН 1026602347914,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/КПП 6658027450 / 6658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х № 907х/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ЗКП-2024-00804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т 08.08.2024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ю организации</w:t>
            </w:r>
          </w:p>
        </w:tc>
      </w:tr>
    </w:tbl>
    <w:p>
      <w:pPr>
        <w:pStyle w:val="Normal"/>
        <w:jc w:val="center"/>
        <w:rPr/>
      </w:pPr>
      <w:bookmarkStart w:id="0" w:name="_Hlk162274276"/>
      <w:bookmarkEnd w:id="0"/>
      <w:r>
        <w:rPr>
          <w:rFonts w:cs="Times New Roman" w:ascii="Times New Roman" w:hAnsi="Times New Roman"/>
        </w:rPr>
        <w:t>Уважаемые поставщи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1" w:name="_Hlk162274276"/>
      <w:bookmarkEnd w:id="1"/>
      <w:r>
        <w:rPr>
          <w:rFonts w:cs="Times New Roman" w:ascii="Times New Roman" w:hAnsi="Times New Roman"/>
        </w:rPr>
        <w:t xml:space="preserve">ГАУЗ СО «Городская клиническая больница №40» в августе 2024 года планирует осуществить закупку Товаров на 2024-2025 годы </w:t>
      </w:r>
      <w:bookmarkStart w:id="2" w:name="_Hlk162274376"/>
      <w:r>
        <w:rPr>
          <w:rFonts w:cs="Times New Roman" w:ascii="Times New Roman" w:hAnsi="Times New Roman"/>
        </w:rPr>
        <w:t>в соответствии с Приложением №1 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В целях осуществления анализа рынка цен на указанные Товары, </w:t>
      </w:r>
      <w:bookmarkStart w:id="3" w:name="_Hlk162274346"/>
      <w:r>
        <w:rPr>
          <w:rFonts w:cs="Times New Roman" w:ascii="Times New Roman" w:hAnsi="Times New Roman"/>
        </w:rPr>
        <w:t xml:space="preserve">в срок до 16.08.2024 </w:t>
      </w:r>
      <w:bookmarkEnd w:id="3"/>
      <w:r>
        <w:rPr>
          <w:rFonts w:cs="Times New Roman" w:ascii="Times New Roman" w:hAnsi="Times New Roman"/>
        </w:rPr>
        <w:t>года просим Вас представить ценовую информацию о ценах и условиях поставки Товаров в соответствии со Спецификацией (Приложение № 1)</w:t>
      </w:r>
      <w:r>
        <w:rPr/>
        <w:t xml:space="preserve"> </w:t>
      </w:r>
      <w:r>
        <w:rPr>
          <w:rFonts w:cs="Times New Roman" w:ascii="Times New Roman" w:hAnsi="Times New Roman"/>
        </w:rPr>
        <w:t>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поставки товаров:</w:t>
      </w:r>
      <w:r>
        <w:rPr>
          <w:rFonts w:cs="Times New Roman" w:ascii="Times New Roman" w:hAnsi="Times New Roman"/>
        </w:rPr>
        <w:t xml:space="preserve"> ГАУЗ СО «Городская клиническая больница № 40», 620102, г. Екатеринбург, ул. Волгоградская 189, прачечная, центральный скл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Форма, сроки и порядок оплаты товаров:</w:t>
      </w:r>
      <w:r>
        <w:rPr>
          <w:rFonts w:cs="Times New Roman" w:ascii="Times New Roman" w:hAnsi="Times New Roman"/>
        </w:rPr>
        <w:t xml:space="preserve"> При осуществлении закупок товаров, работ, услуг согласно перечня, предусмотренного Положением о закупках товаров, работ, услуг ГАУЗ СО «ГКБ №40», Заказчик оплачивает поставленные в соответствии с договором товары единовременным платежом путем перечисления цены договора на банковский счет Поставщика в течение 30 рабочих дней с даты приемки поставленных товаров и подписания документов о приемке, а, если Подрядчиком являются субъекты малого и среднего предпринимательства, срок составляет 7 рабочих дней с даты подписания Заказчиком документа о прием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оки (периоды) поставки товаров:</w:t>
      </w:r>
      <w:r>
        <w:rPr>
          <w:rFonts w:cs="Times New Roman" w:ascii="Times New Roman" w:hAnsi="Times New Roman"/>
        </w:rPr>
        <w:t xml:space="preserve"> с момента заключения договора по 01.06.2025 года партиями по заявке Заказчика в течение 2 (двух) рабочих д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Сведения о включе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</w:rPr>
        <w:t xml:space="preserve"> Цена Товара включает сумму дополнительных затрат (погрузка, доставка, стоимость упаковки, тары, налоги, сборы, страхование, уплату пошлин, транспортные расходы, и прочие обязательные платежи) т.е. является конечной и фиксированной на весь период действия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гарантийному сроку товара, работы, услуги и (или) объему предоставления гарантий их качества:</w:t>
      </w:r>
      <w:r>
        <w:rPr>
          <w:rFonts w:cs="Times New Roman" w:ascii="Times New Roman" w:hAnsi="Times New Roman"/>
        </w:rPr>
        <w:t xml:space="preserve"> Гарантия Поставщика на Товар, указанный в Спецификации к договору, должна быть не менее гарантии, установленной производителем. Гарантийный срок на комплектующие к Товару (при наличии) равен гарантийному сроку на основной Тов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bookmarkStart w:id="4" w:name="_Hlk162274646"/>
      <w:bookmarkEnd w:id="4"/>
      <w:r>
        <w:rPr>
          <w:rFonts w:cs="Times New Roman" w:ascii="Times New Roman" w:hAnsi="Times New Roman"/>
          <w:b/>
          <w:bCs/>
        </w:rPr>
        <w:t>Из Вашего ответа на запрос должны однозначно определя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</w:t>
        <w:tab/>
        <w:t>цена единицы тов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общая цена договора на условиях, указанных в запрос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рок действия предлагаем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5" w:name="_Hlk162274646"/>
      <w:bookmarkEnd w:id="5"/>
      <w:r>
        <w:rPr>
          <w:rFonts w:cs="Times New Roman" w:ascii="Times New Roman" w:hAnsi="Times New Roman"/>
        </w:rPr>
        <w:t>Дополнительную информацию можно получить по телефону: (343)266-97-21, 297-9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resurs@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40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информирую, что проведение данной процедуры сбора информации </w:t>
      </w:r>
      <w:r>
        <w:rPr>
          <w:rFonts w:cs="Times New Roman" w:ascii="Times New Roman" w:hAnsi="Times New Roman"/>
          <w:b/>
          <w:bCs/>
        </w:rPr>
        <w:t>не является закупочной процедурой и не влечет за собой возникновение каких-либо обязательств</w:t>
      </w:r>
      <w:r>
        <w:rPr>
          <w:rFonts w:cs="Times New Roman" w:ascii="Times New Roman" w:hAnsi="Times New Roman"/>
        </w:rPr>
        <w:t xml:space="preserve"> со стороны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контрактной службы ГАУЗ «ГКБ № 40»                                                             А.Н. Хохр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на поставку моющих средств для стирки и дезинфекции бел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одежды, мопов и салфеток ГАУЗ СО ГКБ №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оставляемых товаров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Моющие средства для стирки и дезинфекции моющих насадок, салфеток и спец. одежды в соответствии со Спецификацией (Приложение №1) к заданию заказ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Требования к доставке и разгрузке поставляемых товаров:</w:t>
      </w:r>
      <w:r>
        <w:rPr>
          <w:rFonts w:cs="Times New Roman" w:ascii="Times New Roman" w:hAnsi="Times New Roman"/>
        </w:rPr>
        <w:t xml:space="preserve"> доставка и разгрузка осуществляется за счёт сил и средств Постав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требования к товарам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товар поставляется в оригинальной таре и упаковке производителя, обеспечивающей сохранность товара от всякого рода повреждений, порчи при транспортировке и хран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ы, предлагаемые Поставщиком, должны соответствовать действующим в период поставки стандартам, сопровождаться сертификатами соответствия, декларациями на поставляемые товары, соответствовать Единым санитарно-эпидемиологическим и гигиеническим требованиям, подлежащим Санитарно-эпидемиологическому надзору, разрешены использовать в ЛП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Документация на поставляемый товар</w:t>
      </w:r>
      <w:r>
        <w:rPr>
          <w:rFonts w:cs="Times New Roman" w:ascii="Times New Roman" w:hAnsi="Times New Roman"/>
          <w:bCs/>
        </w:rPr>
        <w:t>, предоставляется при поставке товара: свидетельство о гос. регистрации, декларации о соответствии, инструкция по применению средства для дезинфекции и стирки больничного белья и другую подтверждающую документацию на соответствие требованиям задания заказчика на тов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в течение 1 дня с момента заключения Договора обязан предоставить уполномоченному лицу Заказчика и установить на стиральное оборудование Заказчика, единую технологическую карту с нормами расхода моющего и дезинфицирующего средства для стирки больничного белья 4 степени загрязненности,  с указанием водного модуля, температурного режима, времени обработки сильнозагрязненного инфекционного белья в соответствии с расходами моющего и дезинфицирующего средства по инструкции по применению моющего и дезинфицирующего средства и совместимую по водному модулю с имеющимися в наличии у Заказчика стиральными машинам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казчик вправе принять решение об одностороннем отказе</w:t>
      </w:r>
      <w:r>
        <w:rPr>
          <w:rFonts w:cs="Times New Roman" w:ascii="Times New Roman" w:hAnsi="Times New Roman"/>
        </w:rPr>
        <w:t xml:space="preserve"> от исполнения договора в соответствии с гражданским законодательством в случае существенного нарушения Поставщиком условий договора, в том числе: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каз передать Товар и (или) сопроводительные документы согласно условиям настоящего договора, в том числе не предоставление Заказчику документа о нахождении поставляемой серии (партии) товара в первичном легальном гражданском обороте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щественное нарушение требований к качеству Товара (обнаружение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выполнение в разумный срок требования о доукомплектовании Товара (в случае передачи некомплектного Товара)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росрочки поставки Товара на срок более 7 (семи) рабочих дней.</w:t>
        <w:tab/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казчик вправе принять решение об одностороннем отказе</w:t>
      </w:r>
      <w:r>
        <w:rPr>
          <w:rFonts w:cs="Times New Roman" w:ascii="Times New Roman" w:hAnsi="Times New Roman"/>
        </w:rPr>
        <w:t xml:space="preserve"> от исполнения договора, если в ходе исполнения договора, заключенного по результатам осуществления неконкурентной закупки установлено, что: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рядчик (исполнитель) перестал соответствовать установленным в договоре требованиям к участникам закупки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подрядчик (исполнитель) представил недостоверную информацию о своем соответствии требованиям, установленным в договоре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казчик обязан принять решение об одностороннем отказе</w:t>
      </w:r>
      <w:r>
        <w:rPr>
          <w:rFonts w:cs="Times New Roman" w:ascii="Times New Roman" w:hAnsi="Times New Roman"/>
        </w:rPr>
        <w:t xml:space="preserve"> от исполнения договора, если в ходе исполнения договора, установлено, что: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поставщик и (или) поставляемый товар перестали соответствовать установленным извещением об осуществлении конкурентной закупки и (или) документацией о закупке требованиям к участникам закупки (за исключением требований об отсутствии сведений об участнике закупки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, и в реестре недобросовестных поставщиков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)  и (или) поставляемому товару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определении поставщика, поставщик представил недостоверную информацию о своем соответствии и (или) соответствии поставляемого товара требованиям, установленным в подпункте 1 настоящего пункта, что позволило ему стать победителем определения постав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родукция должна соответствовать требованиям ГОСТов, указанных для данного кода продукции в «информации о продукции, подлежащей обязательному подтверждению соответствия, с указанием нормативных документов, устанавливающих обязательные требования в рамках системы сертификации ГОСТ РФ», публикуемой Ростехрегулированием  в целях реализации п.3 постановления Правительства РФ от  01 декабря 2009 года № 982 «Об утверждении единого перечня продукции, подлежащей обязательной сертификации, и единого перечня продукции, подтверждение соответствия, которой осуществляется в форме принятия декларации о соответствии». Во всех случаях, где ГОСТ содержит формулировки «по требованию» или «при необходимости», считать данное требование и необходимость установленным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действия контракта проводить работу, нацеленную на оптимизацию технологического процесс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изменения ассортимента или условий, влияющих на технологический процесс, которые ведут к снижению качества стирки или производительности предприятия поставщик обязуется в течение суток, после устного оповещения заказчиком, предоставить квалифицированного специалиста для решения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оставщик проводит обучение персонала</w:t>
      </w:r>
      <w:r>
        <w:rPr/>
        <w:t xml:space="preserve"> </w:t>
      </w:r>
      <w:r>
        <w:rPr>
          <w:rFonts w:cs="Times New Roman" w:ascii="Times New Roman" w:hAnsi="Times New Roman"/>
        </w:rPr>
        <w:t>Заказчика, а также консультации по применению моющих и дезинфицирующих средст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4394"/>
        <w:gridCol w:w="992"/>
        <w:gridCol w:w="1134"/>
        <w:gridCol w:w="1560"/>
      </w:tblGrid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ка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, кг (нет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очный срок годности</w:t>
            </w:r>
          </w:p>
        </w:tc>
      </w:tr>
      <w:tr>
        <w:trPr>
          <w:trHeight w:val="9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ющее средство для стирки и дезинфек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одежды, моющих насадок и салфеток   КЛОВ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ПТ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эквивале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температура стирки и дезинфекции белья должна быть не более 65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в виде порошка хорошо растворимого в воде, для одновременной дезинфекции и стирки.  Содержащее в составе: тетрагидрат пербората натрия не более 28%, тетраацетиламин не более 5%, цеолиты, П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не содержит в своем составе гуанидины, амины, спирты, альдегиды, кислоты, глиоксаль, фенол, хлорсодержащие веществ, катамин, фосфаты, фер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не должно иметь других режимов работы, кроме стирки и дезинфекции бел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обладает действием: в отношении бактерий (включая возбудителей туберкулеза, средство должно быть тестировано на Мусobacterium terrae, внутрибольничных и анаэробных инфекций,); фунгицидным (в отношении грибов рода Кандида и трихофитий); вирулицидным   (включая вирусы гриппа, свиного гриппа, птичьего гриппа, вирусы энтеральных и парентеральных гепатитов, ВИЧ, атипичной пневмонии),  спороцидным действием (в том числе в отношении Bacillus cereus или Clostridium difficile). Антимикробная активность средства должна быть подтверждена действующей инструкцией по применению в соответствии с заявленным требов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араметрам острой токсичности не ниже 4 класс малоопасных веществ при нанесении на кожу по ГОСТ 12.1.007-76. Средство не должно обладать кожно-резорбтивным и сенсибилизирующим действ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оющей, отбеливающей, пенообразующей способности, массовой доли активного кислорода, средство должно соответствовать ГОСТ 25644-96 и ГОСТ 32479-2013, подтверждено действующим докумен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должно быть предназначено для дезинфекции и стирки в одном процессе для больничного белья, белья новорожденных, специальной медицинской одежды, спецодежды обслуживающего персонала, одеял, столового и кухонного белья, текстильных средств для уборки, в том числе МОПов, протирочных салфеток, инфекционного бел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должно быть предназначено для применения в лечебно-профилактических учреждениях для стирки, совмещенной с дезинфекцией белья, в т.ч. загрязненного кровью и другими биологическими субстратами, из хлопчатобумажных тканей и синтетических волокон, в машинах-автоматах по режиму выбранной программы сти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о должно обладать утвержденными режимами обработки бель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я дезинфекции /обеззаражи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в автоматических машинах 3-4 степени загрязнения белья и инфекциях бактериальной (включая туберкулез, особо опасные инфекции), вирусной, грибковой (кандидозы, трихофитии) этилогии, при заражении спорами бактерий, не более 20 минут, при температуре не более 65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е фактическое время стир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более 1час 30 мин. (при условии сохранения % ассортимента бель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моющего и дезинфицирующего средства для стирки белья 3-4 степени загрязнения не более 30 грамм на 1 кг бел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тир не более 3% от стираемого ассортимента (при условии сохранения % ассортимента белья). Перестиром считается не удаленные во время первичной стирки загрязн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иром не считается – механическое повреждение изделий в ходе эксплуат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не менее 5кг, и не более 15к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0 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 месяцев с даты поставки Тов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resurs@gkb40.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4:00Z</dcterms:created>
  <dc:creator>Пользователь Windows</dc:creator>
  <dc:description/>
  <cp:keywords/>
  <dc:language>en-US</dc:language>
  <cp:lastModifiedBy>Хохрякова Анастасия Николаевна</cp:lastModifiedBy>
  <cp:lastPrinted>2023-09-18T11:50:00Z</cp:lastPrinted>
  <dcterms:modified xsi:type="dcterms:W3CDTF">2024-08-08T06:33:00Z</dcterms:modified>
  <cp:revision>9</cp:revision>
  <dc:subject/>
  <dc:title/>
</cp:coreProperties>
</file>