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редмета закупки инфузионный насос в количестве 1 е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478"/>
        <w:gridCol w:w="524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требован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функции или величина парамет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З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требования</w:t>
            </w:r>
          </w:p>
        </w:tc>
      </w:tr>
      <w:tr>
        <w:trPr>
          <w:trHeight w:val="4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Удостоверение МЗ Р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стандарта Р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применению на русском язык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83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ические характеристики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, Класс I, защита от дефибрилляции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 х В х Г) / Ве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40 х 240 х 200 мм / 3.1 кг</w:t>
            </w:r>
          </w:p>
        </w:tc>
      </w:tr>
      <w:tr>
        <w:trPr>
          <w:trHeight w:val="4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Экран</w:t>
            </w:r>
            <w:r>
              <w:rPr>
                <w:sz w:val="20"/>
                <w:szCs w:val="20"/>
              </w:rPr>
              <w:t xml:space="preserve"> прибо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лическ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ая ручка для горизонтальной транспортировки насос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инфуз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более ± 5%, включая расходные материалы 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нфуз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– 999,9 мл/час, минимальный шаг не более 0,1 мл/ч</w:t>
            </w:r>
          </w:p>
        </w:tc>
      </w:tr>
      <w:tr>
        <w:trPr>
          <w:trHeight w:val="4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емый объем инфуз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9999 мл, минимальный шаг не более 0,1 мл</w:t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емое время инфуз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ч 01м – 99ч 59м, минимальный шаг не более 1 мин</w:t>
            </w:r>
          </w:p>
        </w:tc>
      </w:tr>
      <w:tr>
        <w:trPr>
          <w:trHeight w:val="15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скорости через объем 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корости без прерывания инфу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веденного объем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з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скорости при вводе дозы в мг, мкг, ммоль, МЕ, веса пациента, времени мин/ч/24ч</w:t>
            </w:r>
          </w:p>
        </w:tc>
      </w:tr>
      <w:tr>
        <w:trPr>
          <w:trHeight w:val="7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болюсной инфуз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 xml:space="preserve"> мл/ча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олюсной инфуз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юс по требов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юс с заданным объе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юс через заданный интервал (макс. 99 ч 59 м)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олюс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 – 99.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л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екарст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 наименований</w:t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комбинированной инфузии (Piggyback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данных первичной и вторичной инфузии</w:t>
            </w:r>
          </w:p>
        </w:tc>
      </w:tr>
      <w:tr>
        <w:trPr>
          <w:trHeight w:val="4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аймером обратного отсчета 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«Открытая вена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отключение</w:t>
            </w:r>
          </w:p>
        </w:tc>
      </w:tr>
      <w:tr>
        <w:trPr>
          <w:trHeight w:val="6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использования для переливания крови с указанием в инструкции по эксплуатаци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использования для проведения энтерального питания  с указанием в инструкции по эксплуатаци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истема безопасности</w:t>
            </w:r>
          </w:p>
        </w:tc>
      </w:tr>
      <w:tr>
        <w:trPr>
          <w:trHeight w:val="7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люзионное давле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3-х уровней регулировки: 0.4-0.8-1.2 бар 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«Антиболюс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и звуковая</w:t>
            </w:r>
          </w:p>
        </w:tc>
      </w:tr>
      <w:tr>
        <w:trPr>
          <w:trHeight w:val="11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расходные материал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истемы для инфузии под давлением с силиконовой перистальтической вставкой, накладываемой на перистальтический механизм насос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мены типа  используемой инфузионной системы на любую другую совместимую систему без необходимости перекалибровки прибо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свободного пото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зажима</w:t>
            </w:r>
          </w:p>
        </w:tc>
      </w:tr>
      <w:tr>
        <w:trPr>
          <w:trHeight w:val="9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оздушной эмбол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тразвуковой датчик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капель</w:t>
            </w:r>
          </w:p>
        </w:tc>
      </w:tr>
      <w:tr>
        <w:trPr>
          <w:trHeight w:val="11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трево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я разряжается/разряж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клюзия, флакон (почти) пуст, ошибка установки линии, предупреждение о введенном объеме, времени инфузии</w:t>
            </w:r>
          </w:p>
        </w:tc>
      </w:tr>
      <w:tr>
        <w:trPr>
          <w:trHeight w:val="547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чее</w:t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ктропит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 / 50 Гц</w:t>
            </w:r>
          </w:p>
        </w:tc>
      </w:tr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й источни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</w:tr>
      <w:tr>
        <w:trPr>
          <w:trHeight w:val="6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Cd</w:t>
            </w:r>
          </w:p>
        </w:tc>
      </w:tr>
      <w:tr>
        <w:trPr>
          <w:trHeight w:val="7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работы от батаре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3,5 ч при скорости 999 мл/ч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рядки батаре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6 ч при полной разрядке батареи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нфузионная колесная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я производител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яца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ТО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Брагин</dc:creator>
  <dc:description/>
  <cp:keywords/>
  <dc:language>en-US</dc:language>
  <cp:lastModifiedBy>1 Охрана труда</cp:lastModifiedBy>
  <cp:lastPrinted>2013-02-22T19:05:00Z</cp:lastPrinted>
  <dcterms:modified xsi:type="dcterms:W3CDTF">2023-11-30T09:46:00Z</dcterms:modified>
  <cp:revision>3</cp:revision>
  <dc:subject/>
  <dc:title>Техническое 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058493-e43f-432e-b8cc-adb7daa46640_ContentBits">
    <vt:lpwstr>0</vt:lpwstr>
  </property>
  <property fmtid="{D5CDD505-2E9C-101B-9397-08002B2CF9AE}" pid="3" name="MSIP_Label_fd058493-e43f-432e-b8cc-adb7daa46640_Enabled">
    <vt:lpwstr>true</vt:lpwstr>
  </property>
  <property fmtid="{D5CDD505-2E9C-101B-9397-08002B2CF9AE}" pid="4" name="MSIP_Label_fd058493-e43f-432e-b8cc-adb7daa46640_Method">
    <vt:lpwstr>Standard</vt:lpwstr>
  </property>
  <property fmtid="{D5CDD505-2E9C-101B-9397-08002B2CF9AE}" pid="5" name="MSIP_Label_fd058493-e43f-432e-b8cc-adb7daa46640_Name">
    <vt:lpwstr>fd058493-e43f-432e-b8cc-adb7daa46640</vt:lpwstr>
  </property>
  <property fmtid="{D5CDD505-2E9C-101B-9397-08002B2CF9AE}" pid="6" name="MSIP_Label_fd058493-e43f-432e-b8cc-adb7daa46640_SetDate">
    <vt:lpwstr>2023-11-30T06:45:04Z</vt:lpwstr>
  </property>
  <property fmtid="{D5CDD505-2E9C-101B-9397-08002B2CF9AE}" pid="7" name="MSIP_Label_fd058493-e43f-432e-b8cc-adb7daa46640_SiteId">
    <vt:lpwstr>15d1bef2-0a6a-46f9-be4c-023279325e51</vt:lpwstr>
  </property>
</Properties>
</file>